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28"/>
          <w:szCs w:val="28"/>
          <w:lang w:val="uk-UA"/>
        </w:rPr>
        <w:t xml:space="preserve"> </w:t>
      </w:r>
      <w:r>
        <w:drawing>
          <wp:anchor behindDoc="0" distT="0" distB="0" distL="114935" distR="114935" simplePos="0" locked="0" layoutInCell="0" allowOverlap="1" relativeHeight="13">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Україна                                 ПРОЕКТ</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сімдесят восьма сесія сьо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20.08.2019</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Розглянувши:</w:t>
      </w:r>
      <w:r>
        <w:rPr>
          <w:color w:val="FF0000"/>
          <w:sz w:val="28"/>
          <w:szCs w:val="28"/>
          <w:lang w:val="uk-UA"/>
        </w:rPr>
        <w:t xml:space="preserve"> </w:t>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1.  заяву  про  надання дозволу на розроблення проекту землеустрою щодо відведення земельної ділянки гр. Саботіної Жанни Ігорівни, яка зареєстрована в м. Житомирі по вул. Князів Острозьких, 101А, кв.30; копію паспорта;  довідку №169 від 29.05.2019 року, видану в.о. старости Стрижівського старостинського округу; графічний матеріал із зазначеним місцем розташування земельної ділянк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color w:val="FF0000"/>
          <w:sz w:val="28"/>
          <w:szCs w:val="28"/>
          <w:lang w:val="uk-UA"/>
        </w:rPr>
        <w:t xml:space="preserve">         </w:t>
      </w:r>
      <w:r>
        <w:rPr>
          <w:sz w:val="28"/>
          <w:szCs w:val="28"/>
          <w:lang w:val="uk-UA"/>
        </w:rPr>
        <w:t xml:space="preserve">2.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омбровського Анатолія Станіславовича, який зареєстрований в м. Коростишеві по вул. Шахтарській, 18; копію паспорта; копію свідоцтва про право на спадщину за законом, зареєстрованого у БТІ від 16.05.2009 року; копію свідоцтва на право власності на житло, зареєстрованого у БТІ від 27.11.2008 року; копію технічного паспорта на будинок садибного типу з господарськими будівлями та спорудами;  </w:t>
      </w:r>
    </w:p>
    <w:p>
      <w:pPr>
        <w:pStyle w:val="Normal"/>
        <w:tabs>
          <w:tab w:val="clear" w:pos="708"/>
          <w:tab w:val="left" w:pos="3765" w:leader="none"/>
        </w:tabs>
        <w:jc w:val="both"/>
        <w:rPr>
          <w:sz w:val="28"/>
          <w:szCs w:val="28"/>
          <w:lang w:val="uk-UA"/>
        </w:rPr>
      </w:pPr>
      <w:r>
        <w:rPr>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3. заяву про надання дозволу на розроблення проекту землеустрою щодо відведення земельних ділянок гр. Радченка Олексія Петровича, який зареєстрований в с. Вільня Коростишівського району; копію паспорта; копію витягу з Державного реєстру речових прав на нерухоме майно про реєстрацію права власності  від 08.08.2018р.; довідку №95 від 10.06.2019 року, видану в.о. старости Вільнянського старостинського округу; копію технічного паспорта  на  садибний (індивідуальний) житловий будинок;</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4. заяву про надання дозволу на розроблення проекту землеустрою щодо відведення земельних ділянок гр. Приходько Світлани Миколаївни, яка зареєстрована в с. Вільня Коростишівського району; копію паспорта;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16.10.2018 року; копію технічного паспорта на садибний (індивідуальний) житловий будинок; довідку №94 від 10.06.2019 року, видану в.о. старости Вільнянського старостинського округу;</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 xml:space="preserve">5.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таткевича Володимира Михайловича, який зареєстрований в  м. Коростишеві по пров. Толстого, 6; копію паспорта; копію договору про безстрокове користування земельною ділянкою для будівництва жилого будинку на правах особистої власності, зареєстрованого у БТІ від 30.01.1978 року; копію інвентаризаційної справи;  </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6.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таткевича Сергія Володимировича, гр. Статкевич Світлани Олександрівни, гр. Статкевича Володимира Сергійовича, які зареєстровані в                м. Коростишеві по вул. Репіна, 11 та гр. Нелюбової Тетяни Валеріївни, яка зареєстрована в м. Коростишеві по пров. Л.Мучник, 10А, кв.45; копії паспортів; копію договору купівлі-продажу жилого будинку, зареєстрованого у БТІ від 04.08.2005р.,  копію технічного паспорта на житловий будинок;</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7. заяву  про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 ФОП Кондратюка Володимира Віталійовича, який зареєстрований  в  с. Козіївка Коростишівського району Житомирської області; копію паспорта; копію паспорта прив'язки; копію витягу з Єдиного державного реєстру юридичних осіб-підприємців та фізичних осіб-підприємців;</w:t>
      </w:r>
    </w:p>
    <w:p>
      <w:pPr>
        <w:pStyle w:val="Normal"/>
        <w:tabs>
          <w:tab w:val="clear" w:pos="708"/>
          <w:tab w:val="left" w:pos="9781" w:leader="none"/>
        </w:tabs>
        <w:jc w:val="both"/>
        <w:rPr>
          <w:color w:val="00B0F0"/>
          <w:sz w:val="28"/>
          <w:szCs w:val="28"/>
          <w:lang w:val="uk-UA"/>
        </w:rPr>
      </w:pPr>
      <w:r>
        <w:rPr>
          <w:sz w:val="28"/>
          <w:szCs w:val="28"/>
          <w:lang w:val="uk-UA"/>
        </w:rPr>
        <w:t xml:space="preserve">     </w:t>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 xml:space="preserve">8. заяву про надання дозволу на розроблення проекту землеустрою щодо відведення земельних ділянок  гр. Козака Владислава Володимировича, який зареєстрований  в  м. Києві по вул. Жолудєва, 3, кв.87; копію паспорта;  копію свідоцтва про право на спадщину за законом, зареєстрованого у БТІ від 23.02.2011 року;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10.08.2017 року; копію технічного паспорта на садибний (індивідуальний) житловий будинок; </w:t>
      </w:r>
      <w:r>
        <w:rPr>
          <w:color w:val="FF0000"/>
          <w:sz w:val="28"/>
          <w:szCs w:val="28"/>
          <w:lang w:val="uk-UA"/>
        </w:rPr>
        <w:t xml:space="preserve"> </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9.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ртинюка Віктора Олександровича, який зареєстрований  в  м. Коростишеві по пров. 8 Березня, 12; копію паспорта; копію технічного паспорта на житловий будинок; копію договору дарування, зареєстрованого у БТІ від 10.12.1991 року;  </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10.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Антонюка Павла Петровича, який зареєстрований в                       м. Коростишеві по вул. Героїв Чорнобиля, 36; копію паспорта; копію свідоцтва про право на спадщину за заповітом, зареєстрованого у Державному реєстрі речових прав на нерухоме майно про реєстрацію права власності від 11.05.2019 року; копію технічного паспорта на садибний (індивідуальний) житловий будинок;</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11.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вояк Світлани Михайлівни, яка зареєстрована в                          м. Коростишеві по вул. Ромащенка, 44 та гр. Ткачук Валентини Валентинівни, яка зареєстрована в м. Коростишеві по вул. Ромащенка, 18; копії паспортів;  копію свідоцтва про право власності на жилий будинок, зареєстрованого у БТІ від 15.07.1996 року;  копію свідоцтва про право на спадщину за заповітом, зареєстрованого у БТІ від 15.07.1996 року; копію технічного паспорта на жилий будинок; </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2.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Червінського Володимира Миколайовича, який зареєстрований  в  м. Коростишеві по вул. Шевченка, 15, кв.5, гр. Червінського Анатолія Миколайовича, який зареєстрований в с. Стрижівка по вул. Набережній, 34 та гр. Червінської Світлани Миколаївни, яка зареєстрована в                                м. Коростишеві по вул. Посяди, 7; копії паспортів; копію свідоцтва про право на спадщину за законом, зареєстрованого в Державному реєстрі речових прав на нерухоме майно та Реєстрі прав власності на нерухоме майно, державному реєстрі Іпотек, Єдиному реєстрі заборон відчуження об'єктів нерухомого майна щодо об'єкта нерухомого майна від 29.03.2016 року;</w:t>
      </w:r>
      <w:r>
        <w:rPr>
          <w:color w:val="00B0F0"/>
          <w:sz w:val="28"/>
          <w:szCs w:val="28"/>
          <w:lang w:val="uk-UA"/>
        </w:rPr>
        <w:t xml:space="preserve"> </w:t>
      </w:r>
      <w:r>
        <w:rPr>
          <w:sz w:val="28"/>
          <w:szCs w:val="28"/>
          <w:lang w:val="uk-UA"/>
        </w:rPr>
        <w:t xml:space="preserve">копію технічного паспорта на садибний (індивідуальний) житловий будинок; довідку №311 від 19.06.2019 року, видану в.о. старости Більківецького старостинського округу; </w:t>
      </w:r>
    </w:p>
    <w:p>
      <w:pPr>
        <w:pStyle w:val="Normal"/>
        <w:spacing w:before="120" w:after="0"/>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13.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айчука Павла Антоновича, який зареєстрований в                       м. Коростишеві по вул. І.Франка,26; копію паспорта; копію договору дарування, зареєстрованого у БТІ від 03.10.1995 року; копію технічного паспорта на будинок садибного типу з господарськими будівлями та спорудами;</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14. заяву про надання дозволу на розроблення проекту землеустрою щодо відведення земельної ділянки ФОП Павлюченка Олександра Миколайовича, який зареєстрований в м. Коростишеві по вул. Київській, 137-А, кв.22; копію паспорта;  копію  заяви, зареєстрованої в реєстрі за №4857, приватним нотаріусом Житомирського міського нотаріального округу Сєтак В.Я.; копію виписки з Єдиного державного реєстру юридичних осіб та фізичних осіб-підприємців; копію договору купівлі-продажу частини нерухомого майна та поділ часток в натурі, зареєстрованого в Державному реєстрі речових прав на нерухоме майно про реєстрацію права власності від 22.12.2016 року; копію технічного паспорта на будівлю; копію план-схеми земельної ділянки, розроблену сертифікованим інженером-землевпорядником ФОП Хоменко О.М.;</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5. звернення про надання дозволу на розроблення проекту землеустрою щодо відведення земельної ділянки гр. Василевської Валентини Кузьмівни, яка зареєстрована в м. Коростишеві по вул. Семінарській, 1, кв.2; копію витягу із рішення 74 сесії Коростишівської міської ради 7 скликання від 21.05.2019 року № 731 «Про надання дозволу на розроблення документації із землеустрою»;</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16.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отніченка Олександра Володимировича, який зареєстрований в м. Коростишеві по вул. Комсомольській, 26; копію паспорта; копію договору дарування житлового будинку, зареєстрованого у Державному реєстрі речових прав на нерухоме майно про реєстрацію права власності від 08.07.2014 року; копію інвентаризаційної справи; рішення 16 сесії Коростишівської міської ради 4 скликання від 30.09.2004 року; </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7. заяву про надання дозволу на розроблення проекту землеустрою щодо відведення земельної ділянки гр. Юзефович Юлії Миколаївні, яка зареєстрована  в  м. Коростишеві по вул.  Ватутіна, 29; копії паспортів;  графічний матеріал із зазначеною земельною ділянкою; копію свідоцтва про народження; копії витягів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18.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Гурч Ніни Іванівни, яка зареєстрована в м. Коростишеві по вул. Леваневського, 15; копію паспорта; копію договору дарування, зареєстрованого у БТІ від 25.09.1995 року; копію свідоцтва про право власності, зареєстрованого від 22.10.1979 року; копію свідоцтва про право на спадщину за законом, зареєстрованого у БТІ від 22.10.1979 року; копію договору дарування, зареєстрованого у БТІ від 25.091995 року; копію технічного паспорта на садибний (індивідуальний) житловий будинок;</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9. заяву про надання дозволу на розроблення проекту землеустрою щодо відведення земельної ділянки приватному підприємству «Полісся» в особі директора Петракова Т.Г., юридична адреса: с. Щигліївка Коростишівського району Житомирської області; статут ПП «Полісся»; копію виписки з Єдиного державного реєстру юридичних осіб та фізичних осіб-підприємців; копії  свідоцтв про право власності на нерухоме майно, зареєстрованих у Державному реєстрі речових прав на нерухоме майно про реєстрацію права власності  від 05.03.2014 року; викопіювання з кадастрової карти (плану);</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color w:val="FF0000"/>
          <w:sz w:val="28"/>
          <w:szCs w:val="28"/>
          <w:lang w:val="uk-UA"/>
        </w:rPr>
        <w:t xml:space="preserve">   </w:t>
      </w:r>
      <w:r>
        <w:rPr>
          <w:sz w:val="28"/>
          <w:szCs w:val="28"/>
          <w:lang w:val="uk-UA"/>
        </w:rPr>
        <w:t>20. заяву  про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 ФОП Зубра Миколи Миколайовича, який зареєстрований  в  с. Теснівка Коростишівського району Житомирської області по вул. Садовій, 2а; копію паспорта;   копію паспорта прив'язки; копію витягу з Єдиного державного реєстру юридичних осіб-підприємців та фізичних осіб-підприємців;</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21.  заяву про надання дозволу на розроблення проекту землеустрою щодо відведення земельних ділянок  гр. Нижника Валентина Миколайовича, який зареєстрований  в  с. Вільнянка Коростишівського району по вул. Садовій, 98; копію паспорта; копію рішення Коростишівського районного суду Житомирської області від 06.12.2012 року (справа №611/2267/12), зареєстрованого у Державному реєстрі речових прав на нерухоме майно про реєстрацію права власності від 26.11.2013 року; копію технічного паспорта на садибний (індивідуальний) житловий будинок; </w:t>
      </w:r>
      <w:r>
        <w:rPr>
          <w:color w:val="FF0000"/>
          <w:sz w:val="28"/>
          <w:szCs w:val="28"/>
          <w:lang w:val="uk-UA"/>
        </w:rPr>
        <w:t xml:space="preserve"> </w:t>
      </w:r>
      <w:r>
        <w:rPr>
          <w:sz w:val="28"/>
          <w:szCs w:val="28"/>
          <w:lang w:val="uk-UA"/>
        </w:rPr>
        <w:t>довідку №107 від 11.07.2019 року, видану в.о. старости Вільнянківського старостинського округу С.Ф.Тарасюк;</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22.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Багінської Олени Миколаївни, яка зареєстрована в                        м. Коростишеві по вул. Шахтарській, 9; копію паспорта; копію договору дарування частки житлового будинку, зареєстрованого в Державному реєстрі речових прав на нерухоме майно та Реєстрі прав власності на нерухоме майно, державному реєстрі Іпотек, Єдиному реєстрі заборон відчуження об'єктів нерухомого майна щодо об'єкта нерухомого майна від 28.05.2016 року; копію договору дарування частки житлового будинку, зареєстрованого в Державному реєстрі речових прав на нерухоме майно та Реєстрі прав власності на нерухоме майно, державному реєстрі Іпотек, Єдиному реєстрі заборон відчуження об'єктів нерухомого майна щодо об'єкта нерухомого майна від 25.05.2016 року; копію технічного паспорта на садибний (індивідуальний) житловий будинок;</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23.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Щербатюк Олени Кузьмівни, яка зареєстрована в                         м. Коростишеві по вул. Горького, 28А, кв.89, гр. Сахнюк Ніли Кузьмівни, яка зареєстрована в м. Коростишеві по вул. Комарова, 10 та гр. Олійник Світлани Кузьмівни, яка зареєстрована в м. Коростишеві по пров. Святотроїцькому, 14А, кв.49; копії паспортів; копію свідоцтва про право на спадщину за законом, зареєстрованого у БТІ від 14.06.2000 року;</w:t>
      </w:r>
      <w:r>
        <w:rPr>
          <w:color w:val="00B0F0"/>
          <w:sz w:val="28"/>
          <w:szCs w:val="28"/>
          <w:lang w:val="uk-UA"/>
        </w:rPr>
        <w:t xml:space="preserve"> </w:t>
      </w:r>
      <w:r>
        <w:rPr>
          <w:sz w:val="28"/>
          <w:szCs w:val="28"/>
          <w:lang w:val="uk-UA"/>
        </w:rPr>
        <w:t>копію договору дарування частини житлового будинку, зареєстрованого у БТІ від 07.07.2005 року;</w:t>
      </w:r>
      <w:r>
        <w:rPr>
          <w:color w:val="00B0F0"/>
          <w:sz w:val="28"/>
          <w:szCs w:val="28"/>
          <w:lang w:val="uk-UA"/>
        </w:rPr>
        <w:t xml:space="preserve"> </w:t>
      </w:r>
      <w:r>
        <w:rPr>
          <w:sz w:val="28"/>
          <w:szCs w:val="28"/>
          <w:lang w:val="uk-UA"/>
        </w:rPr>
        <w:t xml:space="preserve">копію технічного паспорта на садибний (індивідуальний) житловий будинок; </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24.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Оліщук Інни Миколаївни, яка зареєстрована в                        м. Коростишеві по вул. Шахтарській, 9а; копію паспорта; копію договору купівлі-продажу частки житлового будинку, зареєстрованого в Державному реєстрі речових прав на нерухоме майно про реєстрацію права власності від 07.03.2017року; копію договору дарування частки житлового будинку, зареєстрованого в Державному реєстрі речових прав на нерухоме майно про реєстрацію права власності 29.05.2017 року; копію технічного паспорта на садибний (індивідуальний) житловий будинок;</w:t>
      </w:r>
    </w:p>
    <w:p>
      <w:pPr>
        <w:pStyle w:val="Normal"/>
        <w:spacing w:before="120" w:after="0"/>
        <w:jc w:val="both"/>
        <w:rPr>
          <w:sz w:val="28"/>
          <w:szCs w:val="28"/>
          <w:lang w:val="uk-UA"/>
        </w:rPr>
      </w:pPr>
      <w:r>
        <w:rPr>
          <w:sz w:val="28"/>
          <w:szCs w:val="28"/>
          <w:lang w:val="uk-UA"/>
        </w:rPr>
        <w:t xml:space="preserve">      </w:t>
      </w:r>
      <w:r>
        <w:rPr>
          <w:color w:val="FF0000"/>
          <w:sz w:val="28"/>
          <w:szCs w:val="28"/>
          <w:lang w:val="uk-UA"/>
        </w:rPr>
        <w:t xml:space="preserve"> </w:t>
      </w:r>
      <w:r>
        <w:rPr>
          <w:sz w:val="28"/>
          <w:szCs w:val="28"/>
          <w:lang w:val="uk-UA"/>
        </w:rPr>
        <w:t xml:space="preserve">керуючись ст.ст.12,79-1,80,81,99,116,118,120,121,122,123 Земельного кодексу України,  ст. 50, 55, 55-1 Закону України «Про землеустрій»,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jc w:val="both"/>
        <w:rPr/>
      </w:pPr>
      <w:r>
        <w:rPr>
          <w:color w:val="FF0000"/>
          <w:sz w:val="28"/>
          <w:szCs w:val="28"/>
          <w:lang w:val="uk-UA"/>
        </w:rPr>
        <w:t xml:space="preserve">          </w:t>
      </w:r>
      <w:r>
        <w:rPr>
          <w:sz w:val="28"/>
          <w:szCs w:val="28"/>
          <w:lang w:val="uk-UA"/>
        </w:rPr>
        <w:t>1. 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120" w:after="0"/>
        <w:jc w:val="both"/>
        <w:rPr/>
      </w:pPr>
      <w:r>
        <w:rPr>
          <w:sz w:val="28"/>
          <w:szCs w:val="28"/>
          <w:lang w:val="uk-UA"/>
        </w:rPr>
        <w:t xml:space="preserve">     </w:t>
      </w:r>
      <w:r>
        <w:rPr>
          <w:sz w:val="28"/>
          <w:szCs w:val="28"/>
          <w:lang w:val="uk-UA"/>
        </w:rPr>
        <w:t>1.1. гр. Домбровському Анатолію Станіславовичу орієнтовною площею 0,0600 га, яка розташована по вул. Івана Огієнка, 3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користування на умовах оренди,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pPr>
      <w:r>
        <w:rPr>
          <w:color w:val="FF0000"/>
          <w:sz w:val="28"/>
          <w:szCs w:val="28"/>
          <w:lang w:val="uk-UA"/>
        </w:rPr>
        <w:t xml:space="preserve">      </w:t>
      </w:r>
      <w:r>
        <w:rPr>
          <w:sz w:val="28"/>
          <w:szCs w:val="28"/>
          <w:lang w:val="uk-UA"/>
        </w:rPr>
        <w:t>1.2. гр. Статкевичу Володимиру Михайловичу орієнтовною площею 0,0440 га, яка розташована по пров. Толстого, 6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3 гр. Статкевичу Сергію Володимировичу, гр. Статкевич Світлані Олександрівні, гр. Статкевичу Володимиру Сергійовичу та гр. Нелюбовій Тетяні Валеріївні орієнтовною площею 0,0636 га, яка розташована по вул. Репіна, 1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користування на умовах оренди,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sz w:val="28"/>
          <w:szCs w:val="28"/>
          <w:lang w:val="uk-UA"/>
        </w:rPr>
      </w:pPr>
      <w:r>
        <w:rPr>
          <w:sz w:val="28"/>
          <w:szCs w:val="28"/>
          <w:lang w:val="uk-UA"/>
        </w:rPr>
        <w:t xml:space="preserve">      </w:t>
      </w:r>
      <w:r>
        <w:rPr>
          <w:sz w:val="28"/>
          <w:szCs w:val="28"/>
          <w:lang w:val="uk-UA"/>
        </w:rPr>
        <w:t>1.4. гр. Мартинюку Віктору Олександровичу орієнтовною площею 0,0879 га, яка розташована по пров. 8 Березня, 12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pPr>
      <w:r>
        <w:rPr>
          <w:color w:val="FF0000"/>
          <w:sz w:val="28"/>
          <w:szCs w:val="28"/>
          <w:lang w:val="uk-UA"/>
        </w:rPr>
        <w:t xml:space="preserve">     </w:t>
      </w:r>
      <w:r>
        <w:rPr>
          <w:sz w:val="28"/>
          <w:szCs w:val="28"/>
          <w:lang w:val="uk-UA"/>
        </w:rPr>
        <w:t>1.5. гр. Антонюку Павлу Петровичу орієнтовною площею 0,0610 га, яка розташована по вул. Ломоносова, 6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sz w:val="28"/>
          <w:szCs w:val="28"/>
          <w:lang w:val="uk-UA"/>
        </w:rPr>
      </w:pPr>
      <w:r>
        <w:rPr>
          <w:sz w:val="28"/>
          <w:szCs w:val="28"/>
          <w:lang w:val="uk-UA"/>
        </w:rPr>
        <w:t xml:space="preserve">     </w:t>
      </w:r>
      <w:r>
        <w:rPr>
          <w:sz w:val="28"/>
          <w:szCs w:val="28"/>
          <w:lang w:val="uk-UA"/>
        </w:rPr>
        <w:t>1.6. гр. Свояк Світлані Михайлівні та гр. Ткачук Валентині Валентинівні орієнтовною площею 0,0600 га, яка розташована по вул. Ромащенка, 44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7. гр. Червінському Володимиру Миколайовичу, гр. Червінському Анатолію Миколайовичу та гр. Червінській Світлані Миколаївні орієнтовною площею 0,2500 га, яка розташована по вул. Центральній, 91 в межах села Більківці Більківец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користування на умовах оренди,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pPr>
      <w:r>
        <w:rPr>
          <w:sz w:val="28"/>
          <w:szCs w:val="28"/>
          <w:lang w:val="uk-UA"/>
        </w:rPr>
        <w:t xml:space="preserve">    </w:t>
      </w:r>
      <w:r>
        <w:rPr>
          <w:sz w:val="28"/>
          <w:szCs w:val="28"/>
          <w:lang w:val="uk-UA"/>
        </w:rPr>
        <w:t xml:space="preserve">1.8. гр. Сайчуку Павлу Антоновичу орієнтовною площею 0,0620 га, яка розташована по вул. Івана Франка, 26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jc w:val="both"/>
        <w:rPr/>
      </w:pPr>
      <w:r>
        <w:rPr>
          <w:sz w:val="28"/>
          <w:szCs w:val="28"/>
          <w:lang w:val="uk-UA"/>
        </w:rPr>
        <w:t xml:space="preserve">     </w:t>
      </w:r>
      <w:r>
        <w:rPr>
          <w:sz w:val="28"/>
          <w:szCs w:val="28"/>
          <w:lang w:val="uk-UA"/>
        </w:rPr>
        <w:t xml:space="preserve">1.9. гр. Сотніченку Олександру Володимировичу орієнтовною площею 0,0600 га, яка розташована по вул. Комсомольській, 26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jc w:val="both"/>
        <w:rPr>
          <w:sz w:val="28"/>
          <w:szCs w:val="28"/>
          <w:lang w:val="uk-UA"/>
        </w:rPr>
      </w:pPr>
      <w:r>
        <w:rPr>
          <w:sz w:val="28"/>
          <w:szCs w:val="28"/>
          <w:lang w:val="uk-UA"/>
        </w:rPr>
        <w:t xml:space="preserve">    </w:t>
      </w:r>
      <w:r>
        <w:rPr>
          <w:sz w:val="28"/>
          <w:szCs w:val="28"/>
          <w:lang w:val="uk-UA"/>
        </w:rPr>
        <w:t>1.10.</w:t>
      </w:r>
      <w:r>
        <w:rPr>
          <w:color w:val="00B0F0"/>
          <w:sz w:val="28"/>
          <w:szCs w:val="28"/>
          <w:lang w:val="uk-UA"/>
        </w:rPr>
        <w:t xml:space="preserve"> </w:t>
      </w:r>
      <w:r>
        <w:rPr>
          <w:sz w:val="28"/>
          <w:szCs w:val="28"/>
          <w:lang w:val="uk-UA"/>
        </w:rPr>
        <w:t>гр. Лисюк Галині Леонідівні та гр. Нижник Тамілі Ігнатівні орієнтовною площею 0,0582  га, яка розташована по вул. Д.Гофштейна, 19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користування на умовах оренди,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pPr>
      <w:r>
        <w:rPr>
          <w:sz w:val="28"/>
          <w:szCs w:val="28"/>
          <w:lang w:val="uk-UA"/>
        </w:rPr>
        <w:t xml:space="preserve">    </w:t>
      </w:r>
      <w:r>
        <w:rPr>
          <w:sz w:val="28"/>
          <w:szCs w:val="28"/>
          <w:lang w:val="uk-UA"/>
        </w:rPr>
        <w:t xml:space="preserve">1.11. гр. Гурч Ніні Іванівні орієнтовною площею 0,0709 га, яка розташована по вул. Леваневського, 15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jc w:val="both"/>
        <w:rPr/>
      </w:pPr>
      <w:r>
        <w:rPr>
          <w:sz w:val="28"/>
          <w:szCs w:val="28"/>
          <w:lang w:val="uk-UA"/>
        </w:rPr>
        <w:t xml:space="preserve">   </w:t>
      </w:r>
      <w:r>
        <w:rPr>
          <w:sz w:val="28"/>
          <w:szCs w:val="28"/>
          <w:lang w:val="uk-UA"/>
        </w:rPr>
        <w:t xml:space="preserve">1.12. гр. Багінській Олені Миколаївні орієнтовною площею 0,0300 га, яка розташована по вул. Шахтарській, 9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jc w:val="both"/>
        <w:rPr/>
      </w:pPr>
      <w:r>
        <w:rPr>
          <w:sz w:val="28"/>
          <w:szCs w:val="28"/>
          <w:lang w:val="uk-UA"/>
        </w:rPr>
        <w:t xml:space="preserve">   </w:t>
      </w:r>
      <w:r>
        <w:rPr>
          <w:sz w:val="28"/>
          <w:szCs w:val="28"/>
          <w:lang w:val="uk-UA"/>
        </w:rPr>
        <w:t xml:space="preserve">1.13. гр. Щербатюк Олені Кузьмівні, гр. Сахнюк Нілі Кузьмівні та гр. Олійник Світлані Кузьмівні орієнтовною площею 0,0633 га, яка розташована по вул.  Комарова, 10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jc w:val="both"/>
        <w:rPr/>
      </w:pPr>
      <w:r>
        <w:rPr>
          <w:sz w:val="28"/>
          <w:szCs w:val="28"/>
          <w:lang w:val="uk-UA"/>
        </w:rPr>
        <w:t xml:space="preserve">    </w:t>
      </w:r>
      <w:r>
        <w:rPr>
          <w:sz w:val="28"/>
          <w:szCs w:val="28"/>
          <w:lang w:val="uk-UA"/>
        </w:rPr>
        <w:t xml:space="preserve">1.14. гр. Оліщук Інні Миколаївні орієнтовною площею 0,0300 га, яка розташована по вул. Шахтарській, 9а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jc w:val="both"/>
        <w:rPr/>
      </w:pPr>
      <w:r>
        <w:rPr>
          <w:sz w:val="28"/>
          <w:szCs w:val="28"/>
          <w:lang w:val="uk-UA"/>
        </w:rPr>
        <w:t xml:space="preserve">   </w:t>
      </w:r>
      <w:r>
        <w:rPr>
          <w:color w:val="FF0000"/>
          <w:sz w:val="28"/>
          <w:szCs w:val="28"/>
          <w:lang w:val="uk-UA"/>
        </w:rPr>
        <w:t xml:space="preserve">  </w:t>
      </w:r>
      <w:r>
        <w:rPr>
          <w:sz w:val="28"/>
          <w:szCs w:val="28"/>
          <w:lang w:val="uk-UA"/>
        </w:rPr>
        <w:t xml:space="preserve">2. Надати  дозвіл на розроблення проекту землеустрою щодо відведення земельної ділянки: </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2.1. гр. Саботіній Жанні Ігорівні орієнтовною площею 0,0500 га, яка розташована по вул. Мікаберідзе в межах села Стрижівка Стрижі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2.2. гр. Радченку Олексію Петровичу орієнтовною площею 0,2500 га, яка розташована по пров. Зеленому, 1 в межах села Вільня Вільнян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та орієнтовною площею 1,0400 га,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х у власність, за рахунок земель комунальної власності Коростишівської міської ради.</w:t>
      </w:r>
    </w:p>
    <w:p>
      <w:pPr>
        <w:pStyle w:val="Normal"/>
        <w:spacing w:before="120" w:after="0"/>
        <w:jc w:val="both"/>
        <w:rPr/>
      </w:pPr>
      <w:r>
        <w:rPr>
          <w:sz w:val="28"/>
          <w:szCs w:val="28"/>
          <w:lang w:val="uk-UA"/>
        </w:rPr>
        <w:t xml:space="preserve">      </w:t>
      </w:r>
      <w:r>
        <w:rPr>
          <w:sz w:val="28"/>
          <w:szCs w:val="28"/>
          <w:lang w:val="uk-UA"/>
        </w:rPr>
        <w:t>2.3. гр. Приходько Світлані Миколаївні орієнтовною площею 0,2500 га, яка розташована по вул. Садиба, 25 в межах села Вільня Вільнян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та орієнтовною площею 0,7100 га,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х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2.4. гр. Козаку Владиславу Володимировичу орієнтовною площею 0,2500 га, яка розташована по вул. Польовій, 85 в межах села Радівка Вільнянкі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та орієнтовною площею 0,3200 га в межах села Радівка Вільнянкі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х у власність, за рахунок земель комунальної власності Коростишівської міської ради.</w:t>
      </w:r>
    </w:p>
    <w:p>
      <w:pPr>
        <w:pStyle w:val="Normal"/>
        <w:spacing w:before="120" w:after="0"/>
        <w:jc w:val="both"/>
        <w:rPr/>
      </w:pPr>
      <w:r>
        <w:rPr>
          <w:sz w:val="28"/>
          <w:szCs w:val="28"/>
          <w:lang w:val="uk-UA"/>
        </w:rPr>
        <w:t xml:space="preserve">      </w:t>
      </w:r>
      <w:r>
        <w:rPr>
          <w:sz w:val="28"/>
          <w:szCs w:val="28"/>
          <w:lang w:val="uk-UA"/>
        </w:rPr>
        <w:t>2.5. ФОП Павлюченку Олександру Миколайовичу, орієнтовною площею 0,0094 га по вул. Заводській, 10 в межах м. Коростишев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 метою надання її у користування на умовах оренди, за рахунок земель, що перебувають у постійному користуванні КП «КОРОСТИШІВСЬКИЙ РАЙАГРОБУД»;</w:t>
      </w:r>
    </w:p>
    <w:p>
      <w:pPr>
        <w:pStyle w:val="Normal"/>
        <w:spacing w:before="120" w:after="0"/>
        <w:jc w:val="both"/>
        <w:rPr/>
      </w:pPr>
      <w:r>
        <w:rPr>
          <w:color w:val="FF0000"/>
          <w:sz w:val="28"/>
          <w:szCs w:val="28"/>
          <w:lang w:val="uk-UA"/>
        </w:rPr>
        <w:t xml:space="preserve">   </w:t>
      </w:r>
      <w:r>
        <w:rPr>
          <w:sz w:val="28"/>
          <w:szCs w:val="28"/>
          <w:lang w:val="uk-UA"/>
        </w:rPr>
        <w:t xml:space="preserve">  </w:t>
      </w:r>
      <w:r>
        <w:rPr>
          <w:sz w:val="28"/>
          <w:szCs w:val="28"/>
          <w:lang w:val="uk-UA"/>
        </w:rPr>
        <w:t>2.6. Відмовити гр. Василевській Валентині Кузьмівні у наданні дозволу на розроблення проекту землеустрою щодо відведення земельної ділянки орієнтовною площею 0,0243 га, яка розташована по вул. Семінарській, 1 в межах міста Коростишева з метою надання її у користування на умовах оренди, у зв'язку з тим, що рішенням апеляційного суду Житомирської області від 07.08.2008 року (справа №22ц 1531), земельну ділянку площею 0,0243 га, згідно висновку експерта №19 від 15.02.2008 року, запропоновано передати в спільне користування усім співвласникам домоволодіння №1 по вул. Семінарській в                  м. Коростишеві.</w:t>
      </w:r>
    </w:p>
    <w:p>
      <w:pPr>
        <w:pStyle w:val="Normal"/>
        <w:spacing w:before="120" w:after="0"/>
        <w:jc w:val="both"/>
        <w:rPr/>
      </w:pPr>
      <w:r>
        <w:rPr>
          <w:color w:val="FF0000"/>
          <w:sz w:val="28"/>
          <w:szCs w:val="28"/>
          <w:lang w:val="uk-UA"/>
        </w:rPr>
        <w:t xml:space="preserve">      </w:t>
      </w:r>
      <w:r>
        <w:rPr>
          <w:sz w:val="28"/>
          <w:szCs w:val="28"/>
          <w:lang w:val="uk-UA"/>
        </w:rPr>
        <w:t>2.7. гр. Юзефович Юлії Миколаївні орієнтовною площею 0,0621 га, яка розташована по вул. Заводській, 9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jc w:val="both"/>
        <w:rPr/>
      </w:pPr>
      <w:r>
        <w:rPr>
          <w:sz w:val="28"/>
          <w:szCs w:val="28"/>
          <w:lang w:val="uk-UA"/>
        </w:rPr>
        <w:t xml:space="preserve">    </w:t>
      </w:r>
      <w:r>
        <w:rPr>
          <w:sz w:val="28"/>
          <w:szCs w:val="28"/>
          <w:lang w:val="uk-UA"/>
        </w:rPr>
        <w:t>2.8.  Приватному підприємству «Полісся» орієнтовною площею 5,5000 га, яка розташована за межами села Щигліївка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2.9. гр. Нижнику Валентину Миколайовичу орієнтовною площею 0,2500 га, яка розташована по вул. Садовій, 111 в межах села Вільнянка Вільнянкі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та орієнтовною площею 0,3000 га в межах села Вільнянка Вільнянківського старостинського округу Коростишівської міської ради по вул. Садовій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х у власність, за рахунок земель комунальної власності Коростишівської міської ради.</w:t>
      </w:r>
    </w:p>
    <w:p>
      <w:pPr>
        <w:pStyle w:val="Normal"/>
        <w:spacing w:before="120" w:after="0"/>
        <w:jc w:val="both"/>
        <w:rPr/>
      </w:pPr>
      <w:r>
        <w:rPr>
          <w:sz w:val="28"/>
          <w:szCs w:val="28"/>
          <w:lang w:val="uk-UA"/>
        </w:rPr>
        <w:t xml:space="preserve">         </w:t>
      </w:r>
      <w:r>
        <w:rPr>
          <w:sz w:val="28"/>
          <w:szCs w:val="28"/>
          <w:lang w:val="uk-UA"/>
        </w:rPr>
        <w:t>3.   Надати  дозвіл на розроблення технічної документації із землеустрою щодо встановлення меж частини земельної ділянки, на яку поширюється право сервітуту:</w:t>
      </w:r>
    </w:p>
    <w:p>
      <w:pPr>
        <w:pStyle w:val="Normal"/>
        <w:spacing w:before="120" w:after="0"/>
        <w:ind w:firstLine="709"/>
        <w:jc w:val="both"/>
        <w:rPr/>
      </w:pPr>
      <w:r>
        <w:rPr>
          <w:sz w:val="28"/>
          <w:szCs w:val="28"/>
          <w:lang w:val="uk-UA"/>
        </w:rPr>
        <w:t xml:space="preserve">3.1. ФОП Кондратюку Володимиру Віталійовичу орієнтовною площею 0,0084 га, яка розташована по вул. Зарічній, 2 в межах міста Коростишева для розміщення тимчасового павільйону непродовольчих товарів, за рахунок земель комунальної власності Коростишівської міської ради, з метою укладання особистого строкового договору сервітуту на розміщення тимчасової споруди. </w:t>
      </w:r>
    </w:p>
    <w:p>
      <w:pPr>
        <w:pStyle w:val="Normal"/>
        <w:spacing w:before="120" w:after="0"/>
        <w:ind w:firstLine="709"/>
        <w:jc w:val="both"/>
        <w:rPr/>
      </w:pPr>
      <w:r>
        <w:rPr>
          <w:sz w:val="28"/>
          <w:szCs w:val="28"/>
          <w:lang w:val="uk-UA"/>
        </w:rPr>
        <w:t>3.1.1.Розроблена технічна документація із землеустрою щодо встановлення меж частини земельної ділянки, на яку поширюється право сервітуту підлягає затвердженню відповідно до вимог чинного законодавства.</w:t>
      </w:r>
    </w:p>
    <w:p>
      <w:pPr>
        <w:pStyle w:val="Normal"/>
        <w:spacing w:before="120" w:after="0"/>
        <w:ind w:firstLine="709"/>
        <w:jc w:val="both"/>
        <w:rPr/>
      </w:pPr>
      <w:r>
        <w:rPr>
          <w:sz w:val="28"/>
          <w:szCs w:val="28"/>
          <w:lang w:val="uk-UA"/>
        </w:rPr>
        <w:t xml:space="preserve">3.2. ФОП  Зубру Миколі Миколайовичу орієнтовною площею 0,0098 га, яка розташована по вул. Церковній в межах села Теснівка для розміщення тимчасового павільйону продовольчих та непродовольчих товарів, за рахунок земель комунальної власності Коростишівської міської ради, з метою укладання особистого строкового договору сервітуту на розміщення тимчасової споруди. </w:t>
      </w:r>
    </w:p>
    <w:p>
      <w:pPr>
        <w:pStyle w:val="Normal"/>
        <w:spacing w:before="120" w:after="0"/>
        <w:ind w:firstLine="709"/>
        <w:jc w:val="both"/>
        <w:rPr>
          <w:sz w:val="28"/>
          <w:szCs w:val="28"/>
          <w:lang w:val="uk-UA"/>
        </w:rPr>
      </w:pPr>
      <w:r>
        <w:rPr>
          <w:sz w:val="28"/>
          <w:szCs w:val="28"/>
          <w:lang w:val="uk-UA"/>
        </w:rPr>
        <w:t>3.2.1.Розроблена технічна документація із землеустрою щодо встановлення меж частини земельної ділянки, на яку поширюється право сервітуту підлягає затвердженню відповідно до вимог чинного законодавства.</w:t>
      </w:r>
    </w:p>
    <w:p>
      <w:pPr>
        <w:pStyle w:val="Normal"/>
        <w:jc w:val="both"/>
        <w:rPr>
          <w:color w:val="FF0000"/>
          <w:sz w:val="28"/>
          <w:szCs w:val="28"/>
          <w:lang w:val="uk-UA"/>
        </w:rPr>
      </w:pPr>
      <w:r>
        <w:rPr>
          <w:color w:val="FF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4.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p>
    <w:p>
      <w:pPr>
        <w:pStyle w:val="Normal"/>
        <w:jc w:val="both"/>
        <w:rPr>
          <w:color w:val="FF0000"/>
          <w:sz w:val="28"/>
          <w:szCs w:val="28"/>
          <w:lang w:val="uk-UA"/>
        </w:rPr>
      </w:pPr>
      <w:r>
        <w:rPr>
          <w:sz w:val="28"/>
          <w:szCs w:val="28"/>
          <w:lang w:val="uk-UA"/>
        </w:rPr>
        <w:t>Міський голова                                                                                    І.М.Кохан</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spacing w:lineRule="auto" w:line="360"/>
        <w:jc w:val="both"/>
        <w:rPr/>
      </w:pPr>
      <w:r>
        <w:rPr>
          <w:lang w:val="uk-UA"/>
        </w:rPr>
        <w:t xml:space="preserve"> </w:t>
      </w: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spacing w:lineRule="auto" w:line="360"/>
        <w:jc w:val="both"/>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Zem_Kor</cp:lastModifiedBy>
  <cp:lastPrinted>2019-03-15T09:29:00Z</cp:lastPrinted>
  <dcterms:modified xsi:type="dcterms:W3CDTF">2019-07-19T06:50:00Z</dcterms:modified>
  <cp:revision>11246</cp:revision>
  <dc:subject/>
  <dc:title/>
</cp:coreProperties>
</file>