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Муз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и Йосипів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Музики Галини Йосипівни, яка зареєстрована в     с. Козіївка Коростишівського району Житомирської області,  про затвердження документації із землеустрою; копію проекту землеустрою щодо відведення земельної ділянки; копію висновку про розгляд проекту землеустрою щодо відведення земельної ділянки №164 від 09.09.2015 року; копію довідки №128 від 27.03.2015 року, видану сільським головою О.В.Лазарєвим; копію протоколу №3 районної професійної комісії з питань створення фермерських господарств від 21.05.2012 року; копії диплом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 Земельним кодексом України, ст.ст.26,33 Закону України «Про місцеве самоврядування в Україні», Законом України «Про фермерське господарство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гр. Музиці Галині Йосипівні проект землеустрою щодо відведення земельної ділянки, що посвідчує право користування земельною ділянкою на умовах оренди площею 6,0000 га (кадастровий номер земельної ділянки 1822583009:07:001:0296) в межах села Царівка Квітневого стростинського округ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(код КВЦПЗ - 0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ередати гр. Музиці Галині Йосипівні земельну ділянку площею 6,0000 га (кадастровий номер земельної ділянки 1822583009:07:001:0296) в межах села Царівка Квітневого стростинського округ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фермерського господарства (код КВЦПЗ - 01.02) у користування на умовах оренди терміном на 7 років та дозволити укласти договір оренди земельної ділянк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Зобов’язати  гр. Музику Галину Йосип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6-12T12:44:00Z</cp:lastPrinted>
  <dcterms:modified xsi:type="dcterms:W3CDTF">2019-07-09T10:04:00Z</dcterms:modified>
  <cp:revision>9619</cp:revision>
  <dc:subject/>
  <dc:title/>
</cp:coreProperties>
</file>