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ПРОЕКТ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мдесят восьма сесія сьом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. Кравченка Ігоря Вікторовича від 27.06.2019 року щодо припинення договору оренди земельної ділянки, копії: договору оренди земельної ділянки №218 від 12.11.2013 року та додаткових угод до нього, свідоцтва про смерть  Кравченка Віктора Семеновича серія І-ТП №359407 від 11.06.2019 року  керуючись ст. 93 Земельного кодексу України, ст. 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Припинити дію договору оренди земельної ділянки №218 від 12 листопада 2013 року, який зареєстровано в Державному реєстрі речових прав на нерухоме майно 15.11.2013 року, номер запису про інше речове право: 3516033, площею 0,1000 га (кадастровий номер 1822510100:01:008:0493), що розташована по вул. З.Космодем’янської, 32 в межах міста Коростишева, для будівництва і обслуговування житлового будинку, господарських будівель і споруд у зв’язку зі смертю орендар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3705" w:leader="none"/>
        </w:tabs>
        <w:ind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19-06-18T15:55:00Z</cp:lastPrinted>
  <dcterms:modified xsi:type="dcterms:W3CDTF">2019-07-05T12:10:00Z</dcterms:modified>
  <cp:revision>1544</cp:revision>
  <dc:subject/>
  <dc:title> </dc:title>
</cp:coreProperties>
</file>