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08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Поліщук Алли Анатоліївни, яка зареєстрована в м. Житомирі по вул. Святого Зигмунта Фелінського, 7, кв.7 від імені якої діє гр. Бамбуза Ганна Григорівна, яка зареєстрована с. Кропивня Коростишівського району по вул. Шевченка, 8 (довіреність від 13.06.2019 року, зареєстрована в реєстрі №2-50, в.о.старости с. Кропивня Б.О.Радзієвським)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Козянчук Тетяни Ульянівни, яка зареєстрована в с. Студениця Коростишівського району Житомирської області по вул. Ворошилова, 12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р. Савченка Михайла Валерійовича, який зареєстрований в                              с. Вільнянка по вул. Садовій, 106; копію технічної документації із землеустрою щодо встановлення меж земельної ділянки в натурі (на місцевості) (примірник №1)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Поліщук Аллі Анатолі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4,9544 га (землі сільськогосподарського призначення, рілля,(кадастровий номер земельної ділянки 1822583600:07:000:0222), що розташована на території Коростишівської міської ради Коростишівського району Житомирської області, ділянка №222, за рахунок земель реформованого КСП «Світанок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Поліщук Аллі Анатоліївні земельну ділянку  загальною площею 4,9544 га (кадастровий номер земельної ділянки 1822583600:07:000:0222) для ведення товарного сільськогосподарського виробництва, що розташована на території Коростишівської міської ради Коростишівського району Житомирської області, ділянка №222 , у власність, за рахунок земель реформованого КСП «Світанок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гр. Козянчук Тетяні Улья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4,3748 га (землі сільськогосподарського призначення, рілля,(кадастровий номер земельної ділянки 1822580900:08:000:0213), що розташована за межами населеного пункту на території Коростишівської міської ради Коростишівського району Житомирської області, ділянка №213, за рахунок земель реформованого СВАТ «Вільнянське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Надати гр. Козянчук Тетяні Ульянівні земельну ділянку  загальною площею 4,3748 га (землі сільськогосподарського призначення, рілля,(кадастровий номер земельної ділянки 1822580900:08:000:0213) для ведення товарного сільськогосподарського виробництва, що розташована за межами населеного пункту на території Коростишівської міської ради Коростишівського району Житомирської області, ділянка №213, у власність, за рахунок земель реформованого СВАТ «Вільнянське»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гр. Савченку Валерію Михайл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4,1251 га (землі сільськогосподарського призначення, рілля, (кадастровий номер земельної ділянки 1822580900:08:000:0214), що розташована за межами населеного пункту на території Коростишівської міської ради Коростишівського району Житомирської області, ділянка №214, за рахунок земель реформованого СВАТ «Вільнянське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Савченку Валерію Михайловичу земельну ділянку  загальною площею 4,1251 га (кадастровий номер земельної ділянки 1822580900:08:000:0214) для ведення товарного сільськогосподарського виробництва, що розташована за межами населеного пункту на території Коростишівської міської ради Коростишівського району Житомирської області, ділянка №214, у власність, за рахунок земель реформованого СВАТ «Вільнянське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4-16T13:59:00Z</cp:lastPrinted>
  <dcterms:modified xsi:type="dcterms:W3CDTF">2019-07-18T08:46:00Z</dcterms:modified>
  <cp:revision>8919</cp:revision>
  <dc:subject/>
  <dc:title/>
</cp:coreProperties>
</file>