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4">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сімдесят восьма сесія сьомого скликання</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20.08.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надання згоди на поділ</w:t>
      </w:r>
    </w:p>
    <w:p>
      <w:pPr>
        <w:pStyle w:val="Normal"/>
        <w:rPr>
          <w:sz w:val="28"/>
          <w:szCs w:val="28"/>
          <w:lang w:val="uk-UA"/>
        </w:rPr>
      </w:pPr>
      <w:r>
        <w:rPr>
          <w:sz w:val="28"/>
          <w:szCs w:val="28"/>
          <w:lang w:val="uk-UA"/>
        </w:rPr>
        <w:t xml:space="preserve">земельної ділянк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гр. Наконечного Сергія Васильовича, який зареєстрований в м. Києві по бул. Івана Лепсе, 34г, кв.106; копію паспорта;  схему розташування земельної ділянки;  копію рішення 28 (позачергової) сесії Вільнянської сільської ради 7 скликання від 16.05.2018 року № 172 «Про надання дозволу на розроблення проекту землеустрою щодо відведення земельної ділянки гр. Наконечному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гр. Селюченко Клавдії Костянтинівни, яка зареєстрована в с. Вільня Коростишівського району по вул. Центральній, 35; копію паспорта;  схему розташування земельної ділянки;  копію рішення 26 сесії Вільнянської сільської ради 7 скликання від 12.04.2018 року № 163 «Про надання дозволу на розроблення проекту землеустрою щодо відведення земельної ділянки гр. Селюченко К.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гр. Савченка Олександра Геннадійовича, який зареєстрований в с. Вільня Коростишівського району по вул. Польовій, 30; копію паспорта; схему розташування земельної ділянки;  копію рішення 25 сесії Вільнянської сільської ради 7 скликання від 16.03.2018 року № 160 «Про надання дозволу на розроблення проекту землеустрою щодо відведення земельної ділянки гр. Савченко О.Г.»; копію посвідчення учасника бойових д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ФОП  Продченко Наталії Михайлівни, яка зареєстрована в м. Коростишеві по пров. Прудовому, 7; копію паспорта; копію свідоцтва про державну реєстрацію фізичної особи-підприємця; копію договору дарування майнового паю, зареєстрованого у Державному реєстрі речових прав на нерухоме майно про реєстрацію права власності від 23.05.2019 року; копію договору купівлі-продажу частки будівлі вагової, зареєстрованого у Державному реєстрі речових прав на нерухоме майно про реєстрацію права власності від 17.07.2018 року;  копію договору купівлі-продажу частки будівлі вагової, зареєстрованого у Державному реєстрі речових прав на нерухоме майно про реєстрацію права власності від 16.07.2018 року;  схему розташування земельної ділянки; копію технічного паспорта на виробничий будинок; копію технічного паспорта на комплекс будівель та споруд №2 будівля №1 «Башта Рожновського»; схему поділу земельної ділянки, розроблену сертифікованим інженером-землевпорядником ФОП Гайдамака А.В.;</w:t>
      </w:r>
    </w:p>
    <w:p>
      <w:pPr>
        <w:pStyle w:val="Normal"/>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pPr>
      <w:r>
        <w:rPr>
          <w:sz w:val="28"/>
          <w:szCs w:val="28"/>
        </w:rPr>
        <w:t>1. Надати згоду гр. Наконечному Сергію Васильовичу на поділ земельної ділянки комунальної власності Коростишівської міської ради площею 6,2864 га (кадастровий номер 1822581501:01:003:0184), на території Коростишівської міської ради в межах села Вільня Вільнянського старостинського округу Коростишівської міської ради, на дві земельні ділянки площами 0,6500 га та 5,6364 га.</w:t>
      </w:r>
    </w:p>
    <w:p>
      <w:pPr>
        <w:pStyle w:val="Style15"/>
        <w:jc w:val="both"/>
        <w:rPr>
          <w:sz w:val="28"/>
          <w:szCs w:val="28"/>
        </w:rPr>
      </w:pPr>
      <w:bookmarkStart w:id="0" w:name="8"/>
      <w:bookmarkEnd w:id="0"/>
      <w:r>
        <w:rPr>
          <w:sz w:val="28"/>
          <w:szCs w:val="28"/>
        </w:rPr>
        <w:t>1.1. Надати гр. Наконечному Сергію Васильовичу дозвіл виступити замовником технічної документації із землеустрою щодо поділу земельної ділянки, зазначеної у пункті 1 цього рішення.</w:t>
      </w:r>
    </w:p>
    <w:p>
      <w:pPr>
        <w:pStyle w:val="Style15"/>
        <w:jc w:val="both"/>
        <w:rPr/>
      </w:pPr>
      <w:r>
        <w:rPr>
          <w:sz w:val="28"/>
          <w:szCs w:val="28"/>
        </w:rPr>
        <w:t>2. Надати згоду гр. Селюченко Клавдії Костянтинівні на поділ земельної ділянки комунальної власності Коростишівської міської ради площею 6,2864 га (кадастровий номер 1822581501:01:003:0184), на території Коростишівської міської ради в межах села Вільня Вільнянського старостинського округу Коростишівської міської ради, на дві земельні ділянки площами 2,0000 га та 4,2864 га.</w:t>
      </w:r>
    </w:p>
    <w:p>
      <w:pPr>
        <w:pStyle w:val="Style15"/>
        <w:jc w:val="both"/>
        <w:rPr/>
      </w:pPr>
      <w:r>
        <w:rPr>
          <w:sz w:val="28"/>
          <w:szCs w:val="28"/>
        </w:rPr>
        <w:t xml:space="preserve">2.1. Надати гр. Селюченко Клавдії Костянтинівні дозвіл виступити замовником технічної документації із землеустрою щодо поділу земельної ділянки, зазначеної у пункті 2 цього рішення. </w:t>
      </w:r>
    </w:p>
    <w:p>
      <w:pPr>
        <w:pStyle w:val="Style15"/>
        <w:jc w:val="both"/>
        <w:rPr/>
      </w:pPr>
      <w:r>
        <w:rPr>
          <w:sz w:val="28"/>
          <w:szCs w:val="28"/>
        </w:rPr>
        <w:t>3. Надати згоду гр. Савченку Олександру Геннадійовичу на поділ земельної ділянки комунальної власності Коростишівської міської ради площею 6,2864 га (кадастровий номер 1822581501:01:003:0184), на території Коростишівської міської ради в межах села Вільня Вільнянського старостинського округу Коростишівської міської ради, на дві земельні ділянки площами 2,0000 га та 4,2864 га.</w:t>
      </w:r>
    </w:p>
    <w:p>
      <w:pPr>
        <w:pStyle w:val="Style15"/>
        <w:jc w:val="both"/>
        <w:rPr>
          <w:sz w:val="28"/>
          <w:szCs w:val="28"/>
        </w:rPr>
      </w:pPr>
      <w:r>
        <w:rPr>
          <w:sz w:val="28"/>
          <w:szCs w:val="28"/>
        </w:rPr>
        <w:t>3.1. Надати гр. Савченку Олександру Геннадійовичу дозвіл виступити замовником технічної документації із землеустрою щодо поділу земельної ділянки, зазначеної у пункті 3 цього рішення.</w:t>
      </w:r>
    </w:p>
    <w:p>
      <w:pPr>
        <w:pStyle w:val="Style15"/>
        <w:jc w:val="both"/>
        <w:rPr/>
      </w:pPr>
      <w:r>
        <w:rPr>
          <w:sz w:val="28"/>
          <w:szCs w:val="28"/>
        </w:rPr>
        <w:t>4. Надати згоду ФОП Продченко Наталії Михайлівні на поділ земельної ділянки комунальної власності Коростишівської міської ради площею 2,2983 га (кадастровий номер 1822510100:14:000:0131), на території Коростишівської міської ради за межами  міста Коростишева, на дві земельні ділянки площами 1,4643 га та 0,8340 га.</w:t>
      </w:r>
    </w:p>
    <w:p>
      <w:pPr>
        <w:pStyle w:val="Style15"/>
        <w:jc w:val="both"/>
        <w:rPr/>
      </w:pPr>
      <w:r>
        <w:rPr>
          <w:sz w:val="28"/>
          <w:szCs w:val="28"/>
        </w:rPr>
        <w:t>4.1. Надати ФОП Продченко Наталії Михайлівні дозвіл виступити замовником технічної документації із землеустрою щодо поділу земельної ділянки, зазначеної у пункті 4 цього рішення.</w:t>
      </w:r>
    </w:p>
    <w:p>
      <w:pPr>
        <w:pStyle w:val="Normal"/>
        <w:tabs>
          <w:tab w:val="clear" w:pos="708"/>
          <w:tab w:val="left" w:pos="3765" w:leader="none"/>
        </w:tabs>
        <w:jc w:val="both"/>
        <w:rPr>
          <w:sz w:val="28"/>
          <w:szCs w:val="28"/>
          <w:lang w:val="uk-UA"/>
        </w:rPr>
      </w:pPr>
      <w:r>
        <w:rPr>
          <w:sz w:val="28"/>
          <w:szCs w:val="28"/>
          <w:lang w:val="uk-UA"/>
        </w:rPr>
        <w:t xml:space="preserve">5.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lang w:val="uk-UA"/>
        </w:rPr>
        <w:t xml:space="preserve"> </w:t>
      </w:r>
      <w:r>
        <w:rPr>
          <w:sz w:val="28"/>
          <w:szCs w:val="28"/>
          <w:lang w:val="uk-UA"/>
        </w:rPr>
        <w:t xml:space="preserve">  </w:t>
      </w: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_Kor</cp:lastModifiedBy>
  <cp:lastPrinted>2019-04-16T13:44:00Z</cp:lastPrinted>
  <dcterms:modified xsi:type="dcterms:W3CDTF">2019-07-18T06:18:00Z</dcterms:modified>
  <cp:revision>56</cp:revision>
  <dc:subject/>
  <dc:title/>
</cp:coreProperties>
</file>