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 xml:space="preserve">ПРОЕКТ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восьма сесія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spacing w:before="160" w:after="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продаж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зичної особи-підприємця Бовтонюка Олександра Сергійовича (реєстраційний номер облікової картки платника податків 2751412155), зареєстрованого за адресою: Житомирська обл., Коростишівський район, м.Коростишів, вул. Київська, буд. 127, кв.51 від 20.06.2019 року щодо продажу земельної ділянки несільськогосподарського призначення, на якій розташоване майно даного суб’єкта підприємницької діяльності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- фермерського господарства «ВІТА СТАНЧИК» (код ЄДРПОУ 34267632), юридична адреса:  Житомирська обл., Коротишівський район,  с.Кропивня від 12.06.2019 року щодо продажу земельної ділянки несільськогосподарського призначення, на якій розташоване майно даного фермерського господарства;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ст. 12, 127, 128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звіт про експертну грошову оцінку земельної ділянки несільськогосподарського призначення площею 0,0565 га, розташованої за адресою: Житомирська область, Коростишівський район, м.Коростишів, вул. Київська, 119-А   та   наданої  в  користування  на  умовах  оренди фізичній особі-підприємцю Бовтонюку Олександру Сергійовичу для будівництва та обслуговування будівель торгівл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03.07 - для будівництва та обслуговування будівель торгівлі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1.1. Затвердити експертну грошову оцінку земельної ділянки несільськогосподарського призначення площею 0,0565 га, розташованої за адресою: Житомирська область, Коростишівський район, м.Коростишів,             вул. Київська, 119-А, в сумі 174183,85 грн. (сто сімдесят чотири тисячі сто вісімдесят три грн. 85 коп.) у розрахунку 308,29 грн. (триста вісім грн. 29 коп.) за 1 кв. м. земельної ділянки на підставі звіту про експертну грошову оцінку від 01 червня 2019 року.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Продати фізичній особі-підприємцю Бовтонюку Олександру Сергійовичу земельну ділянку несільськогосподарського призначення площею 0,0565 га, розташовану за адресою: Житомирська область, Коростишівський район, м.Коростишів, вул. Київська, 119-А, для будівництва та обслуговування будівель торгівл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03.07) за 174183,85 грн. (сто сімдесят чотири тисячі сто вісімдесят три грн. 85 коп.).</w:t>
      </w:r>
    </w:p>
    <w:p>
      <w:pPr>
        <w:pStyle w:val="Normal"/>
        <w:spacing w:lineRule="atLeas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Бовтонюку Олександру Сергійовичу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41362,52 грн. (сорок одна тисяча триста шістдесят дві грн. 52 коп.)</w:t>
      </w:r>
      <w:r>
        <w:rPr>
          <w:sz w:val="28"/>
          <w:szCs w:val="28"/>
          <w:lang w:val="uk-UA"/>
        </w:rPr>
        <w:t>, сплата якого підтверджена: квитанцією №0.0.1296010774.1 від 15.03.2019 року, квитанцією №0.0.1296014049.1 від 15.03.2019 року; решту суми 132821,33 грн. (сто тридцять дві тисячі вісімсот двадцять одна грн. 33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spacing w:lineRule="atLeas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звіт про експертну грошову оцінку земельної ділянки несільськогосподарського призначення площею 0,2000 га, розташованої за адресою: Житомирська область, Коростишівський район, с.Голубівка, вул. Кошового, 24 та наданої в користування на умовах оренди фермерському господарству «ВІТА СТАНЧИК» для реконструкції приміщення майстерні для промислового виробництва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 xml:space="preserve">2.1. Затвердити експертну грошову оцінку земельної ділянки несільськогосподарського призначення площею 0,2000 га, розташованої за адресою: Житомирська область, Коростишівський район, с.Голубівка, вул. Кошового, 24, в сумі </w:t>
      </w:r>
      <w:r>
        <w:rPr>
          <w:sz w:val="28"/>
          <w:szCs w:val="28"/>
        </w:rPr>
        <w:t>76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. (сімдесят шість тисяч грн. 00 коп.) у розрахунку 38,00 грн. (тридцять вісім грн. 00 коп.) за 1 кв. м. земельної ділянки на підставі звіту про експертну грошову оцінку від 01 квітня 2019 року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2.2. Продати фермерському господарству «ВІТА СТАНЧИК» земельну ділянку несільськогосподарського призначення площею 0,2000 га, розташовану за адресою: Житомирська область, Коростишівський район, с.Голубівка, вул. Кошового, 24,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8"/>
          <w:szCs w:val="28"/>
          <w:lang w:val="uk-UA"/>
        </w:rPr>
        <w:t xml:space="preserve">цільове призначення земельної ділянки відповідно до коду КВЦПЗ </w:t>
      </w:r>
      <w:r>
        <w:rPr>
          <w:sz w:val="28"/>
          <w:szCs w:val="28"/>
          <w:lang w:val="uk-UA"/>
        </w:rPr>
        <w:t>В.11.02) за 76000,00 грн. (сімдесят шість тисяч грн. 00 коп.)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рахувати до суми, що підлягає с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рмерському господарству «ВІТА СТАНЧИК»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ансовий внесок в сумі </w:t>
      </w:r>
      <w:r>
        <w:rPr>
          <w:rFonts w:eastAsia="Arial Unicode MS"/>
          <w:color w:val="000000"/>
          <w:sz w:val="28"/>
          <w:szCs w:val="28"/>
          <w:shd w:fill="FFFFFF" w:val="clear"/>
          <w:lang w:val="uk-UA" w:eastAsia="uk-UA"/>
        </w:rPr>
        <w:t>21048,00 грн. (двадцять одна тисяча сорок вісім грн. 00 коп.)</w:t>
      </w:r>
      <w:r>
        <w:rPr>
          <w:sz w:val="28"/>
          <w:szCs w:val="28"/>
          <w:lang w:val="uk-UA"/>
        </w:rPr>
        <w:t>, сплата якого підтверджена: квитанцією №0.0.1234088347.1 від 10.01.2019 року та квитанцією №0.0.1234087325.1 від 10.01.2019 року; решту суми 54952,00 грн. (п’ятдесят чотири тисячі  дев’ятсот п’ятдесят дві грн. 00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>3. Фізичній особі-підприємцю Бовтонюку Олександру Сергійовичу, фермерському господарству «ВІТА СТАНЧИК»  протягом 30 календарних днів з дня прийняття рішення міської ради укласти договори купівлі-продажу земельних ділянок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  <w:lang w:val="uk-UA"/>
        </w:rPr>
        <w:t>4. Фізичній особі-підприємцю Бовтонюку Олександру Сергійовичу, фермерському господарству «ВІТА СТАНЧИК» виконувати обов’язки власника земельної ділянки згідно з вимогами ст. 91 Земельного кодексу України, сплачувати орендну плату за користування земельною ділянкою до оформлення права власності на неї згідно з нормами чинного законодавства.</w:t>
      </w:r>
    </w:p>
    <w:p>
      <w:pPr>
        <w:pStyle w:val="Normal"/>
        <w:ind w:left="284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'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структурного підрозділ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правової та кадрової робот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а профілем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19-05-10T14:45:00Z</cp:lastPrinted>
  <dcterms:modified xsi:type="dcterms:W3CDTF">2019-07-11T14:06:00Z</dcterms:modified>
  <cp:revision>3989</cp:revision>
  <dc:subject/>
  <dc:title/>
</cp:coreProperties>
</file>