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восьма сесія сьомого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0.08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, які передаються в оренд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директора ТОВ «УТМР-1» Козачука Я.Є., юридична адреса: м. Київ по вул. Набережно - Хрещатицька,  25,  щодо затвердження  технічної документації  з нормативної грошової оцінки земельних ділянок водного фонду, які передається в оренду для  рибогосподарських потреб (код КВЦПЗ - 10.07)  на території Коростишівської міської ради, Коростишівського району, Житомирської області  (за межами населеного пункту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ФОП Денисюка Леоніда Антоновича, який зареєстрований в м. Коростишеві по вул. Набережній, 14 щодо затвердженої технічної документації із землеустрою щодо встановлення (відновлення) меж земельної ділянки в натурі  (на місцевості) та технічної документації з нормативної грошової оцінки земельної ділянки водного фонду, яка передається в оренду для рибогосподарських потреб (10.07.) в межах с. Кропивня Кропивнянського старостинського округу Коростиш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 земельних ділянок водного фонду, які надані в користування на умовах оренди ТОВ «УТМР-1» загальною площею 36,8 га (в тому числі ділянка №1 площею 0,3976 га, кадастровий номер 1822583000:11:000:0026; ділянка №2 площею 26,8316 га, кадастровий номер 1822583000:12:000:0006; ділянка№3 площею 9,5708 га, кадастровий номер 1822583000:11:000:0024;) для  рибогосподарських потреб (код КВЦПЗ - 10.07.) на території Коростишівської міської ради, Коростишівського району, Житомирської області (за межами населеного пункту) за такими показниками: нормативно грошова оцінка земельної ділянки №1 площею 0,3976  га становить 7562,63  ( сім тисяч п'ятсот шістдесят дві гривні 63 коп.); земельної ділянки №2 площею 26,8316  га становить 510355,49 ( п'ятсот десять тисяч триста п'ятдесят п'ять гривень 49 коп.); земельної ділянки №3 площею 9,5708  га становить 175457,18 (сто сімдесят п'ять тисяч чотириста п'ятдесят сім гривень 18 коп.);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ФОП  Денисюку Леоніду Антоновичу технічну документацію із землеустрою щодо встановлення (відновлення) меж земельної ділянки в натурі  (на місцевості) площею 11,6480 га (кадастровий номер земельної ділянки 1822583601:01:003:0068) в межах села Кропивня Кропивнянського старостинського округу Коростишівської міської ради  для  рибогосподарських потреб (код КВЦПЗ - 10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Передати ФОП Денисюку Леоніду Антоновичу земельну ділянку площею 11,6480 га (кадастровий номер земельної ділянки 1822583601:01:003:0068) в межах села Кропивня Кропивнянського старостинського  округу Коростишівської міської ради у користування на умовах оренди терміном на 20 років та дозволити укласти договір оренди земельної ділянки  для  рибогосподарських потреб (код КВЦПЗ - 10.07), за рахунок земель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2. Встановити орендну плату за використання земельної ділянки у розмірі            3 % від нормативної грошової оцінки земельної ділянки.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Зобов’язати ФОП Денисюка Леоніда Антон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У разі невиконання пункту 2.3. цього рішення – п.п. 2, 2.1. втрачають чинність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. Контроль за виконанням пункту 2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6. Затвердити технічну документацію з нормативної грошової оцінки  земельної ділянки водного фонду, яка надається в користування на умовах оренди ФОП Денисюку Леоніду Антоновичу загальною площею 11,6480 га  кадастровий номер 1822583601:01:003:0068)  для  рибогосподарських потреб (код КВЦПЗ - 10.07.) в межах села Кропивня Кропивнянського старостинського  округу Коростишівської міської ради за таким показником: нормативно грошова оцінка земельної ділянки площею 11,6480 га становить 211993,01 (двісті одинадцять тисяч дев'ятсот дев'яносто три гривні 01 коп.); 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9-07-18T08:51:00Z</dcterms:modified>
  <cp:revision>1978</cp:revision>
  <dc:subject/>
  <dc:title/>
</cp:coreProperties>
</file>