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десят восьм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0.08.2019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значенню нормативної грошової  оці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, яка передається в оренд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Розглянувши заяву ФОП Заруцького Олега Павловича, який зареєстрований  в  м. Коростишеві по вул. Семінарській, 49 та ФОП Ковальчука Миколи Олександровича, який зареєстрований в м. Коростишеві по вул. Мічуріна, 2, кв.2, щодо затвердження технічної документації по визначенню нормативної грошової оцінки земельної ділянки загальною площею 0,1215 га, яка передається в оренду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– 11.02) на території Коростишів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23 ЗУ «Про оренду землі», ст.12 Земельного кодексу України, 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технічну документацію по визначенню нормативної грошової оцінки земельної ділянки загальною площею 0,1215 га, яка передається в оренду ФОП  Заруцькому Олегу Павловичу та ФОП Ковальчуку Миколі Олександровичу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– 11.02) на території  Коростишівської міської ради за таким показником: загальна нормативна грошова оцінка земельної ділянки площею 0,1215 га становить 310 435,90 (триста десять тисяч чотириста тридцять п'ять гривень 90 копійок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 голова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_Kor</cp:lastModifiedBy>
  <cp:lastPrinted>2017-10-09T10:13:00Z</cp:lastPrinted>
  <dcterms:modified xsi:type="dcterms:W3CDTF">2019-07-09T11:08:00Z</dcterms:modified>
  <cp:revision>1889</cp:revision>
  <dc:subject/>
  <dc:title/>
</cp:coreProperties>
</file>