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ПРОЕКТ</w:t>
        <w:tab/>
        <w:t xml:space="preserve">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14">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сімдесят восьм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20.08.2019</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w:t>
      </w:r>
      <w:r>
        <w:rPr>
          <w:color w:val="FF0000"/>
          <w:sz w:val="28"/>
          <w:szCs w:val="28"/>
          <w:lang w:val="uk-UA"/>
        </w:rPr>
        <w:t xml:space="preserve"> </w:t>
      </w:r>
      <w:r>
        <w:rPr>
          <w:sz w:val="28"/>
          <w:szCs w:val="28"/>
          <w:lang w:val="uk-UA"/>
        </w:rPr>
        <w:t xml:space="preserve"> про затвердження документацій із</w:t>
      </w:r>
      <w:r>
        <w:rPr>
          <w:color w:val="FF0000"/>
          <w:sz w:val="28"/>
          <w:szCs w:val="28"/>
          <w:lang w:val="uk-UA"/>
        </w:rPr>
        <w:t xml:space="preserve"> </w:t>
      </w:r>
      <w:r>
        <w:rPr>
          <w:sz w:val="28"/>
          <w:szCs w:val="28"/>
          <w:lang w:val="uk-UA"/>
        </w:rPr>
        <w:t xml:space="preserve">землеустрою: </w:t>
      </w:r>
    </w:p>
    <w:p>
      <w:pPr>
        <w:pStyle w:val="Normal"/>
        <w:spacing w:before="120" w:after="0"/>
        <w:jc w:val="both"/>
        <w:rPr/>
      </w:pPr>
      <w:r>
        <w:rPr>
          <w:sz w:val="28"/>
          <w:szCs w:val="28"/>
          <w:lang w:val="uk-UA"/>
        </w:rPr>
        <w:t xml:space="preserve">        </w:t>
      </w:r>
      <w:r>
        <w:rPr>
          <w:sz w:val="28"/>
          <w:szCs w:val="28"/>
          <w:lang w:val="uk-UA"/>
        </w:rPr>
        <w:t>1. гр. Красуленко Галини Опанасівни, яка зареєстрована в                                     м. Коростишеві по вул. Олександра Довженка, 32; копію проекту землеустрою щодо відведення земельної ділянки (примірник №2); копію висновку про розгляд проекту землеустрою щодо відведення земельної ділянки №5500/82-19 від 16.05.2019 року та копію висновку відділу містобудування, архітектури, земельних відносин, екології та природних ресурсів Коростишівської райдержадміністрації від 18.03.2019р. № 01-21/126;</w:t>
      </w:r>
    </w:p>
    <w:p>
      <w:pPr>
        <w:pStyle w:val="Normal"/>
        <w:spacing w:before="120" w:after="0"/>
        <w:jc w:val="both"/>
        <w:rPr/>
      </w:pPr>
      <w:r>
        <w:rPr>
          <w:sz w:val="28"/>
          <w:szCs w:val="28"/>
          <w:lang w:val="uk-UA"/>
        </w:rPr>
        <w:t xml:space="preserve">       </w:t>
      </w:r>
      <w:r>
        <w:rPr>
          <w:sz w:val="28"/>
          <w:szCs w:val="28"/>
          <w:lang w:val="uk-UA"/>
        </w:rPr>
        <w:t xml:space="preserve">2. гр. Харламова Віталія Вікторовича, який зареєстрований в                               м. Коростишеві по пров. Суворова, 7;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120" w:after="0"/>
        <w:jc w:val="both"/>
        <w:rPr/>
      </w:pPr>
      <w:r>
        <w:rPr>
          <w:color w:val="FF0000"/>
          <w:sz w:val="28"/>
          <w:szCs w:val="28"/>
          <w:lang w:val="uk-UA"/>
        </w:rPr>
        <w:t xml:space="preserve">       </w:t>
      </w:r>
      <w:r>
        <w:rPr>
          <w:sz w:val="28"/>
          <w:szCs w:val="28"/>
          <w:lang w:val="uk-UA"/>
        </w:rPr>
        <w:t>3. гр. Алєксєєва Вадима Михайловича, який зареєстрований в                               м. Коростишеві по вул. Київській, 127, кв.80;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2616/82-19 від 03.04.2019 року та копію висновку відділу містобудування, архітектури, земельних відносин, екології та природних ресурсів Коростишівської райдержадміністрації від 21.02.2019р. № 01-21/67;</w:t>
      </w:r>
    </w:p>
    <w:p>
      <w:pPr>
        <w:pStyle w:val="Normal"/>
        <w:spacing w:before="120" w:after="0"/>
        <w:jc w:val="both"/>
        <w:rPr/>
      </w:pPr>
      <w:r>
        <w:rPr>
          <w:sz w:val="28"/>
          <w:szCs w:val="28"/>
          <w:lang w:val="uk-UA"/>
        </w:rPr>
        <w:t xml:space="preserve">      </w:t>
      </w:r>
      <w:r>
        <w:rPr>
          <w:sz w:val="28"/>
          <w:szCs w:val="28"/>
          <w:lang w:val="uk-UA"/>
        </w:rPr>
        <w:t>4. гр. Яновича Ігоря Кабдилбаровича, який зареєстрований в                               м. Києві по проспекту Леся Курбаса, 4, кв.189;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3321/82-19 від 30.05.2019 року та копію висновку відділу містобудування, архітектури, земельних відносин, екології та природних ресурсів Коростишівської райдержадміністрації від 25.03.2019р. № 01-21/137;</w:t>
      </w:r>
    </w:p>
    <w:p>
      <w:pPr>
        <w:pStyle w:val="Normal"/>
        <w:spacing w:before="120" w:after="0"/>
        <w:jc w:val="both"/>
        <w:rPr/>
      </w:pPr>
      <w:r>
        <w:rPr>
          <w:sz w:val="28"/>
          <w:szCs w:val="28"/>
          <w:lang w:val="uk-UA"/>
        </w:rPr>
        <w:t xml:space="preserve">      </w:t>
      </w:r>
      <w:r>
        <w:rPr>
          <w:sz w:val="28"/>
          <w:szCs w:val="28"/>
          <w:lang w:val="uk-UA"/>
        </w:rPr>
        <w:t>5. гр. Котвицької Валентини Олександрівни, яка зареєстрована в                               м. Житомирі по проспекту Незалежності, 37, кв.20; копію проекту землеустрою щодо відведення земельної ділянки (примірник №2); копію висновку про розгляд проекту землеустрою щодо відведення земельної ділянки №4143/82-19 від 17.04.2019 року та копію висновку відділу містобудування, архітектури, земельних відносин, екології та природних ресурсів Коростишівської райдержадміністрації від 11.06.2019р. №01-21/252;</w:t>
      </w:r>
    </w:p>
    <w:p>
      <w:pPr>
        <w:pStyle w:val="Normal"/>
        <w:spacing w:before="120" w:after="0"/>
        <w:jc w:val="both"/>
        <w:rPr/>
      </w:pPr>
      <w:r>
        <w:rPr>
          <w:color w:val="FF0000"/>
          <w:sz w:val="28"/>
          <w:szCs w:val="28"/>
          <w:lang w:val="uk-UA"/>
        </w:rPr>
        <w:t xml:space="preserve">       </w:t>
      </w:r>
      <w:r>
        <w:rPr>
          <w:sz w:val="28"/>
          <w:szCs w:val="28"/>
          <w:lang w:val="uk-UA"/>
        </w:rPr>
        <w:t>6. гр. Золтан Ольги Костянтинівни, яка зареєстрована в с. Кропивня Коростишівського району по вул. Леніна, 2 від імені якої діє гр. Бамбуза Ганна Григорівна, яка зареєстрована в с. Кропивня по вул. Шевченка, 8 (довіреність від 01.12.2017 року зареєстрована в реєстрі за № 2-64, в.о. старости с. Кропивня Радзієвським Б.О.); копію проекту землеустрою щодо відведення земельної ділянки (примірник №2); копію висновку про розгляд проекту землеустрою щодо відведення земельної ділянки №3755/0/80-19 від 16.04.2019 року та копію висновку відділу містобудування та архітектури Коростишівської міської ради від 26.03.2019р. №19;</w:t>
      </w:r>
    </w:p>
    <w:p>
      <w:pPr>
        <w:pStyle w:val="Normal"/>
        <w:spacing w:before="120" w:after="0"/>
        <w:jc w:val="both"/>
        <w:rPr/>
      </w:pPr>
      <w:r>
        <w:rPr>
          <w:sz w:val="28"/>
          <w:szCs w:val="28"/>
          <w:lang w:val="uk-UA"/>
        </w:rPr>
        <w:t xml:space="preserve">       </w:t>
      </w:r>
      <w:r>
        <w:rPr>
          <w:sz w:val="28"/>
          <w:szCs w:val="28"/>
          <w:lang w:val="uk-UA"/>
        </w:rPr>
        <w:t>7. гр. Огородника Анатолія Миколайовича, який зареєстрований в                   м. Києві по вул. Ахматової, 4, кв.343;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4460/82-19 від 31.05.2019 року та копію висновку відділу містобудування, архітектури, земельних відносин, екології та природних ресурсів Коростишівської райдержадміністрації від 07.05.2019р. №01-21/174;</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 xml:space="preserve">8. гр. Іскри Наталії Олександрівни, яка зареєстрована в  м. Коростишеві по вул. Жовтневій, 55; копію технічної документації із землеустрою щодо встановлення (відновлення) меж земельної ділянки в натурі (на місцевості) (примірник №3);   </w:t>
      </w:r>
    </w:p>
    <w:p>
      <w:pPr>
        <w:pStyle w:val="Normal"/>
        <w:spacing w:before="120" w:after="0"/>
        <w:jc w:val="both"/>
        <w:rPr/>
      </w:pPr>
      <w:r>
        <w:rPr>
          <w:sz w:val="28"/>
          <w:szCs w:val="28"/>
          <w:lang w:val="uk-UA"/>
        </w:rPr>
        <w:t xml:space="preserve">      </w:t>
      </w:r>
      <w:r>
        <w:rPr>
          <w:sz w:val="28"/>
          <w:szCs w:val="28"/>
          <w:lang w:val="uk-UA"/>
        </w:rPr>
        <w:t xml:space="preserve">9. гр. Туніка Юрія Олександровича, який зареєстрований в с. Квітневе Білогірського району Хмельницької області;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120" w:after="0"/>
        <w:jc w:val="both"/>
        <w:rPr/>
      </w:pPr>
      <w:r>
        <w:rPr>
          <w:sz w:val="28"/>
          <w:szCs w:val="28"/>
          <w:lang w:val="uk-UA"/>
        </w:rPr>
        <w:t xml:space="preserve">     </w:t>
      </w:r>
      <w:r>
        <w:rPr>
          <w:sz w:val="28"/>
          <w:szCs w:val="28"/>
          <w:lang w:val="uk-UA"/>
        </w:rPr>
        <w:t xml:space="preserve">10. гр. Андрущенка Віктора Івановича, який зареєстрований в                          м. Коростишеві по вул. Некрасова, 8;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120" w:after="0"/>
        <w:jc w:val="both"/>
        <w:rPr/>
      </w:pPr>
      <w:r>
        <w:rPr>
          <w:color w:val="FF0000"/>
          <w:sz w:val="28"/>
          <w:szCs w:val="28"/>
          <w:lang w:val="uk-UA"/>
        </w:rPr>
        <w:t xml:space="preserve">      </w:t>
      </w:r>
      <w:r>
        <w:rPr>
          <w:sz w:val="28"/>
          <w:szCs w:val="28"/>
          <w:lang w:val="uk-UA"/>
        </w:rPr>
        <w:t>11. гр. Бачила Олександра Валерійовича, який зареєстрований в                                 м. Коростишеві по вул.  Київській, 109, кв. 12; копію проекту землеустрою щодо відведення земельної ділянки (примірник №2); копію висновку про розгляд проекту землеустрою щодо відведення земельної ділянки №220-19 від 24.06.2019 року та копію висновку відділу архітектури, земельних відносин, екології та природних ресурсів Коростишівської райдержадміністрації від 21.02.2019р. №01-21/66;</w:t>
      </w:r>
    </w:p>
    <w:p>
      <w:pPr>
        <w:pStyle w:val="Normal"/>
        <w:spacing w:before="120" w:after="0"/>
        <w:jc w:val="both"/>
        <w:rPr/>
      </w:pPr>
      <w:r>
        <w:rPr>
          <w:color w:val="FF0000"/>
          <w:sz w:val="28"/>
          <w:szCs w:val="28"/>
          <w:lang w:val="uk-UA"/>
        </w:rPr>
        <w:t xml:space="preserve">     </w:t>
      </w:r>
      <w:r>
        <w:rPr>
          <w:sz w:val="28"/>
          <w:szCs w:val="28"/>
          <w:lang w:val="uk-UA"/>
        </w:rPr>
        <w:t>12. гр. Вілінської Оксани Юріївни, яка зареєстрована в м. Коростишеві по пров.  Дачному, 3;  копію проекту землеустрою щодо відведення земельних ділянок (примірник №3); копію висновку про розгляд проекту землеустрою щодо відведення земельної ділянки №5965/82-19 від 03.07.2019 року та копію висновку відділу містобудування, архітектури, земельних відносин, екології та природних ресурсів Коростишівської райдержадміністрації від 13.06.2019р. №01-21/265;</w:t>
      </w:r>
    </w:p>
    <w:p>
      <w:pPr>
        <w:pStyle w:val="Normal"/>
        <w:spacing w:before="120" w:after="0"/>
        <w:jc w:val="both"/>
        <w:rPr/>
      </w:pPr>
      <w:r>
        <w:rPr>
          <w:color w:val="FF0000"/>
          <w:sz w:val="28"/>
          <w:szCs w:val="28"/>
          <w:lang w:val="uk-UA"/>
        </w:rPr>
        <w:t xml:space="preserve">       </w:t>
      </w:r>
      <w:r>
        <w:rPr>
          <w:sz w:val="28"/>
          <w:szCs w:val="28"/>
          <w:lang w:val="uk-UA"/>
        </w:rPr>
        <w:t>13. гр. Мазуренка Валентина Івановича, який зареєстрований в                             с. Стрижівка Коростишівського району Житомирської області; копію проекту землеустрою щодо відведення земельних ділянок (примірник №2); копію висновку про розгляд проекту землеустрою щодо відведення земельної ділянки №5500/82-19 від 24.05.2019 року та копію сектору містобудування, архітектури та будівництва Коростишівської райдержадміністрації від 23.04.2013р. №102;</w:t>
      </w:r>
    </w:p>
    <w:p>
      <w:pPr>
        <w:pStyle w:val="Normal"/>
        <w:spacing w:before="120" w:after="0"/>
        <w:jc w:val="both"/>
        <w:rPr/>
      </w:pPr>
      <w:r>
        <w:rPr>
          <w:sz w:val="28"/>
          <w:szCs w:val="28"/>
          <w:lang w:val="uk-UA"/>
        </w:rPr>
        <w:t xml:space="preserve">     </w:t>
      </w:r>
      <w:r>
        <w:rPr>
          <w:sz w:val="28"/>
          <w:szCs w:val="28"/>
          <w:lang w:val="uk-UA"/>
        </w:rPr>
        <w:t>14. гр. Волотовської Любові Василівни, яка зареєстрована в                             м. Коростишеві по вул. Чехова, 5; копію проекту землеустрою щодо відведення земельних ділянок (примірник №3); копію висновку про розгляд проекту землеустрою щодо відведення земельної ділянки №6908/88-19 від 19.06.2019 року та копію відділу містобудування, архітектури, земельних відносин, екології та природних ресурсів Коростишівської райдержадміністрації від 12.03.2019р. №01-21/92;</w:t>
      </w:r>
    </w:p>
    <w:p>
      <w:pPr>
        <w:pStyle w:val="Normal"/>
        <w:spacing w:before="120" w:after="0"/>
        <w:jc w:val="both"/>
        <w:rPr/>
      </w:pPr>
      <w:r>
        <w:rPr>
          <w:color w:val="FF0000"/>
          <w:sz w:val="28"/>
          <w:szCs w:val="28"/>
          <w:lang w:val="uk-UA"/>
        </w:rPr>
        <w:t xml:space="preserve">     </w:t>
      </w:r>
      <w:r>
        <w:rPr>
          <w:sz w:val="28"/>
          <w:szCs w:val="28"/>
          <w:lang w:val="uk-UA"/>
        </w:rPr>
        <w:t>15. гр. Жука Віктора Яковича, який зареєстрований в м. Коростишеві по вул. 1 Травня, 39;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120" w:after="0"/>
        <w:jc w:val="both"/>
        <w:rPr/>
      </w:pPr>
      <w:r>
        <w:rPr>
          <w:color w:val="FF0000"/>
          <w:sz w:val="28"/>
          <w:szCs w:val="28"/>
          <w:lang w:val="uk-UA"/>
        </w:rPr>
        <w:t xml:space="preserve">    </w:t>
      </w:r>
      <w:r>
        <w:rPr>
          <w:sz w:val="28"/>
          <w:szCs w:val="28"/>
          <w:lang w:val="uk-UA"/>
        </w:rPr>
        <w:t>16. гр. Жабокрицької Любові Володимирівни, яка зареєстрована в                             с.  Щигліївка Коростишівського району Житомирської області; копію проекту землеустрою щодо відведення земельних ділянок (примірник №3); копію висновку про розгляд проекту землеустрою щодо відведення земельної ділянки №6020/88-19 від 03.06.2019 року та копію відділу містобудування, архітектури, земельних відносин, екології та природних ресурсів Коростишівської райдержадміністрації від 13.05.2019р. №01-21/180;</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7. гр. Марченко Галини Григорівни, яка зареєстрована в м. Коростишеві по вул.  Молодіжній, 28 та гр. Якубенка Василя Івановича, гр. Якубенко Софії Василівни, гр. Якубенка Ігоря Васильовича, гр. Якубенка Євгена Васильовича, які зареєстровані в  м. Коростишеві по вул. Молодіжній, 28, кв.1;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7629/82-19 від 20.05.2019 року та копію відділу містобудування, архітектури, житлово-комунального господарства та цивільного захисту населення Коростишівської райдержадміністрації від 07.11.2018р. №165;</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8.  гр. Ціммерманн Інни Миколаївни, яка зареєстрована в м. Житомирі по вул. Івана Мазепи, 85, кв. 52 та гр. Сичевської Наталії Миколаївни від імені якої діє гр. Ціммерман Інна Миколаївна (довіреність від 06.09.2017 року, зареєстрована в реєстрі за №570/1790-17 першим секретарем з консульських питань Посольства України в Чехії В.Борисовом);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9. гр. Грабенка Володимира Леонідовича  та гр.  Грабенко Світлани Анатоліївни, які зареєстровані в м. Коростишеві по вул. Мартина Небаби, 26 ; копію технічної документації із землеустрою щодо встановлення (відновлення) меж земельної ділянки в натурі (на місцевості) (примірник №3); </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керуючись ст.ст.12,116,118,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spacing w:before="240" w:after="0"/>
        <w:jc w:val="both"/>
        <w:rPr/>
      </w:pPr>
      <w:r>
        <w:rPr>
          <w:sz w:val="28"/>
          <w:szCs w:val="28"/>
          <w:lang w:val="uk-UA"/>
        </w:rPr>
        <w:t xml:space="preserve">        </w:t>
      </w:r>
      <w:r>
        <w:rPr>
          <w:sz w:val="28"/>
          <w:szCs w:val="28"/>
          <w:lang w:val="uk-UA"/>
        </w:rPr>
        <w:t>1. Затвердити гр. Красуленко Галині Опанасівні проект землеустрою щодо відведення земельної ділянки площею 0,0500 га (кадастровий номер земельної ділянки 1822510100:01:001:0536) в межах міста Коростишева по вул. Гвардійській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jc w:val="both"/>
        <w:rPr>
          <w:sz w:val="28"/>
          <w:szCs w:val="28"/>
          <w:lang w:val="uk-UA"/>
        </w:rPr>
      </w:pPr>
      <w:r>
        <w:rPr>
          <w:sz w:val="28"/>
          <w:szCs w:val="28"/>
          <w:lang w:val="uk-UA"/>
        </w:rPr>
        <w:t xml:space="preserve">       </w:t>
      </w:r>
      <w:r>
        <w:rPr>
          <w:sz w:val="28"/>
          <w:szCs w:val="28"/>
          <w:lang w:val="uk-UA"/>
        </w:rPr>
        <w:t>1.1. Надати гр. Красуленко Галині Опанасівні земельну ділянку площею 0,0500 га (кадастровий номер земельної ділянки 1822510100:01:001:0536) в межах міста Коростишева по вул. Гвардійській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2. Затвердити гр. Харламову Віталію Вікторовичу технічну документацію із землеустрою щодо встановлення (відновлення) меж земельної ділянки в натурі (на місцевості) площею 0,0894 га (кадастровий номер земельної ділянки 1822510100:01:013:0366) в межах міста Коростишева по пров. Суворова, 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8"/>
          <w:szCs w:val="28"/>
          <w:lang w:val="uk-UA"/>
        </w:rPr>
        <w:t>2.1. Надати гр. Харламову Віталію Вікторовичу земельну ділянку площею 0,0894 га (кадастровий номер земельної ділянки 1822510100:01:013:0366)  в  межах міста Коростишева по пров. Суворова, 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3. Затвердити гр. Алєксєєву Вадиму Михайловичу проект землеустрою щодо відведення земельних ділянок площею 0,1000 га (кадастровий номер земельної ділянки 1822510100:01:001:0537) в межах міста Коростишева по вул. О.Довженка, 2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0542 га (кадастровий номер земельної ділянки 1822510100:01:001:0538) в межах міста Коростишева по вул.О.Довженк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pPr>
      <w:r>
        <w:rPr>
          <w:sz w:val="28"/>
          <w:szCs w:val="28"/>
          <w:lang w:val="uk-UA"/>
        </w:rPr>
        <w:t xml:space="preserve">       </w:t>
      </w:r>
      <w:r>
        <w:rPr>
          <w:sz w:val="28"/>
          <w:szCs w:val="28"/>
          <w:lang w:val="uk-UA"/>
        </w:rPr>
        <w:t>3.1. Надати гр. Алєксєєву Вадиму Михайловичу земельні ділянки площею 0,1000 га (кадастровий номер земельної ділянки  1822510100:01:001:0537) в межах міста Коростишева по вул. О.Довженка, 2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0542 га (кадастровий номер земельної ділянки 1822510100:01:001:0538) в межах міста Коростишева по вул.О.Довженка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4. Затвердити гр. Яновичу Ігорю Кабдилбаровичу проект землеустрою щодо відведення земельних ділянок площею 0,2500 га (кадастровий номер земельної ділянки 1822580301:01:002:0366) в межах села Більківці Більківецького старостинського округу Коростишівської міської ради по вул. Воронцова, 3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665 га (кадастровий номер земельної ділянки 1822580301:01:002:0367) в межах села Більківці Більківецького старостинського округу Коростишівської міської ради по вул. Воронцо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pPr>
      <w:r>
        <w:rPr>
          <w:sz w:val="28"/>
          <w:szCs w:val="28"/>
          <w:lang w:val="uk-UA"/>
        </w:rPr>
        <w:t xml:space="preserve">      </w:t>
      </w:r>
      <w:r>
        <w:rPr>
          <w:sz w:val="28"/>
          <w:szCs w:val="28"/>
          <w:lang w:val="uk-UA"/>
        </w:rPr>
        <w:t>4.1. Надати гр. Яновичу Ігорю Кабдилбаровичу земельні ділянки площею 0,2500 га (кадастровий номер земельної ділянки  1822580301:01:002:0366) в межах села Більківці Більківецького старостинського округу Коростишівської міської ради по вул. Воронцова, 3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665 га (кадастровий номер земельної ділянки 1822580301:01:002:0367) в межах села Більківці Більківецького старостинського округу Коростишівської міської ради по вул. Воронцова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5. Затвердити гр. Котвицькій Валентині Олександрівні проект землеустрою щодо відведення земельних ділянок площею 0,2500 га (кадастровий номер земельної ділянки 1822583605:12:002:0084) в межах села Голубівка Кропивнянського старостинського округу Коростишівської міської ради по вул. О.Кошового, 6/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3500 га (кадастровий номер земельної ділянки 1822583605:12:002:0085) в межах села Голубівка Кропивнянського старостинського округу Коростишівської міської ради по вул. О.Кошового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pPr>
      <w:r>
        <w:rPr>
          <w:color w:val="FF0000"/>
          <w:sz w:val="28"/>
          <w:szCs w:val="28"/>
          <w:lang w:val="uk-UA"/>
        </w:rPr>
        <w:t xml:space="preserve">        </w:t>
      </w:r>
      <w:r>
        <w:rPr>
          <w:sz w:val="28"/>
          <w:szCs w:val="28"/>
          <w:lang w:val="uk-UA"/>
        </w:rPr>
        <w:t>5.1. Надати гр. Котвицькій Валентині Олександрівні земельні ділянки площею 0,2500 га (кадастровий номер земельної ділянки 1822583605:12:002:0084) в межах села Голубівка Кропивнянського старостинського округу Коростишівської міської ради по вул. О.Кошового, 6/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3500 га (кадастровий номер земельної ділянки 1822583605:12:002:0085) в межах села Голубівка Кропивнянського старостинського округу Коростишівської міської ради по вул. О.Кошового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color w:val="FF0000"/>
          <w:sz w:val="28"/>
          <w:szCs w:val="28"/>
          <w:lang w:val="uk-UA"/>
        </w:rPr>
        <w:t xml:space="preserve">       </w:t>
      </w:r>
      <w:r>
        <w:rPr>
          <w:sz w:val="28"/>
          <w:szCs w:val="28"/>
          <w:lang w:val="uk-UA"/>
        </w:rPr>
        <w:t>6. Затвердити гр. Золтан Ользі Костянтинівні проект землеустрою щодо відведення земельної ділянки площею 0,2400 га (кадастровий номер земельної ділянки 1822583601:01:001:0139) в межах села Кропивня Кропивнянського старостинського округу Коростишівської міської ради по вул. Шевченка, 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jc w:val="both"/>
        <w:rPr/>
      </w:pPr>
      <w:r>
        <w:rPr>
          <w:sz w:val="28"/>
          <w:szCs w:val="28"/>
          <w:lang w:val="uk-UA"/>
        </w:rPr>
        <w:t xml:space="preserve">        </w:t>
      </w:r>
      <w:r>
        <w:rPr>
          <w:sz w:val="28"/>
          <w:szCs w:val="28"/>
          <w:lang w:val="uk-UA"/>
        </w:rPr>
        <w:t>6.1. Надати гр. Золтан Ользі Костянтинівні земельну ділянку площею 0,2400 га (кадастровий номер земельної ділянки 1822583601:01:001:0139) в межах села Кропивня Кропивнянського старостинського округу Коростишівської міської ради по вул. Шевченка, 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7. Затвердити гр. Огороднику Анатолію Миколайовичу проект землеустрою щодо відведення земельних ділянок площею 0,1790 га (кадастровий номер земельної ділянки 1822580902:02:001:0061) в межах села  Борок Вільнянківського старостинського округу Коростишівської міської ради по вул. Лісовій, 1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3801 га (кадастровий номер земельної ділянки 1822580902:02:001:0062) в межах села Борок Вільнянківського  старостинського округу Коростишівської міської ради по вул. Лісовій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pPr>
      <w:r>
        <w:rPr>
          <w:sz w:val="28"/>
          <w:szCs w:val="28"/>
          <w:lang w:val="uk-UA"/>
        </w:rPr>
        <w:t xml:space="preserve">        </w:t>
      </w:r>
      <w:r>
        <w:rPr>
          <w:sz w:val="28"/>
          <w:szCs w:val="28"/>
          <w:lang w:val="uk-UA"/>
        </w:rPr>
        <w:t>7.1. Надати гр. Огороднику Анатолію Миколайовичу земельні ділянки площею 0,1790 га (кадастровий номер земельної ділянки 1822580902:02:001:0061) в межах села Борок Вільнянківського старостинського округу Коростишівської міської ради по вул. Лісовій, 1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3801 га (кадастровий номер земельної ділянки 1822580902:02:001:0062) в межах села Борок Вільнянківського  старостинського округу Коростишівської міської ради по вул. Лісовій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8. Затвердити гр. Іскрі Наталії Олександрівні технічну документацію із землеустрою щодо встановлення (відновлення) меж земельної ділянки в натурі (на місцевості) площею 0,0923 га (кадастровий номер земельної ділянки 1822510100:01:003:0752) в межах міста Коростишева по вул. Жовтневій, 5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0"/>
        <w:jc w:val="both"/>
        <w:rPr>
          <w:sz w:val="28"/>
          <w:szCs w:val="28"/>
          <w:lang w:val="uk-UA"/>
        </w:rPr>
      </w:pPr>
      <w:r>
        <w:rPr>
          <w:sz w:val="28"/>
          <w:szCs w:val="28"/>
          <w:lang w:val="uk-UA"/>
        </w:rPr>
        <w:t xml:space="preserve">       </w:t>
      </w:r>
      <w:r>
        <w:rPr>
          <w:sz w:val="28"/>
          <w:szCs w:val="28"/>
          <w:lang w:val="uk-UA"/>
        </w:rPr>
        <w:t>8.1. Надати гр. Іскрі Наталії Олександрівні земельну ділянку площею 0,0923 га (кадастровий номер земельної ділянки 1822510100:01:003:0752), яка розташована в межах міста Коростишева по вул. Жовтневій, 5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0"/>
        <w:jc w:val="both"/>
        <w:rPr>
          <w:sz w:val="28"/>
          <w:szCs w:val="28"/>
          <w:lang w:val="uk-UA"/>
        </w:rPr>
      </w:pPr>
      <w:r>
        <w:rPr>
          <w:sz w:val="28"/>
          <w:szCs w:val="28"/>
          <w:lang w:val="uk-UA"/>
        </w:rPr>
      </w:r>
    </w:p>
    <w:p>
      <w:pPr>
        <w:pStyle w:val="Normal"/>
        <w:spacing w:before="240" w:after="0"/>
        <w:jc w:val="both"/>
        <w:rPr/>
      </w:pPr>
      <w:r>
        <w:rPr>
          <w:color w:val="FF0000"/>
          <w:sz w:val="28"/>
          <w:szCs w:val="28"/>
          <w:lang w:val="uk-UA"/>
        </w:rPr>
        <w:t xml:space="preserve">       </w:t>
      </w:r>
      <w:r>
        <w:rPr>
          <w:sz w:val="28"/>
          <w:szCs w:val="28"/>
          <w:lang w:val="uk-UA"/>
        </w:rPr>
        <w:t>9. Затвердити гр. Туніку Юрію Олександровичу технічну документацію із землеустрою щодо встановлення (відновлення) меж земельної ділянки в натурі (на місцевості) площею 0,0475 га (кадастровий номер земельної ділянки 1822510100:01:003:0753) в межах міста Коростишева по вул. Жовтневій, 4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9.1. Надати гр. Туніку Юрію Олександровичу земельну ділянку площею 0,0475 га (кадастровий номер земельної ділянки 1822510100:01:003:0753), яка розташована в межах міста Коростишева по вул. Жовтневій, 4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0"/>
        <w:jc w:val="both"/>
        <w:rPr/>
      </w:pPr>
      <w:r>
        <w:rPr>
          <w:color w:val="FF0000"/>
          <w:sz w:val="28"/>
          <w:szCs w:val="28"/>
          <w:lang w:val="uk-UA"/>
        </w:rPr>
        <w:t xml:space="preserve">      </w:t>
      </w:r>
      <w:r>
        <w:rPr>
          <w:sz w:val="28"/>
          <w:szCs w:val="28"/>
          <w:lang w:val="uk-UA"/>
        </w:rPr>
        <w:t>10. Затвердити гр. Андрущенку Віктору Івановичу технічну документацію із землеустрою щодо встановлення (відновлення) меж земельної ділянки в натурі (на місцевості) площею 0,0786 га (кадастровий номер земельної ділянки 1822510100:01:017:0340) в межах міста Коростишева по вул. Некрасова,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10.1. Надати гр. Андрущенку Віктору Івановичу земельну ділянку площею 0,0786 га (кадастровий номер земельної ділянки 1822510100:01:017:0340), яка розташована в межах міста Коростишева по вул. Некрасова, 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0"/>
        <w:jc w:val="both"/>
        <w:rPr/>
      </w:pPr>
      <w:r>
        <w:rPr>
          <w:color w:val="FF0000"/>
          <w:sz w:val="28"/>
          <w:szCs w:val="28"/>
          <w:lang w:val="uk-UA"/>
        </w:rPr>
        <w:t xml:space="preserve">       </w:t>
      </w:r>
      <w:r>
        <w:rPr>
          <w:sz w:val="28"/>
          <w:szCs w:val="28"/>
          <w:lang w:val="uk-UA"/>
        </w:rPr>
        <w:t>11. Затвердити гр. Бачилу Олександру Валерійовичу проект землеустрою щодо відведення земельних ділянок площею 0,2500 га (кадастровий номер земельної ділянки 1822580301:01:002:0420) в межах села Більківці Більківецького старостинського округу Коростишівської міської ради по вул. Центральній, 6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130 га (кадастровий номер земельної ділянки 1822580301:01:002:0419) в межах села Більківці Більківецького старостинського округу Коростишівської міської ради по вул. Центральній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11.1. Надати гр. Бачилу Олександру Валерійовичу земельні ділянки площею 0,2500 га (кадастровий номер земельної ділянки  1822580301:01:002:0420) в межах села Більківці Більківецького старостинського округу Коростишівської міської ради по вул. Центральній, 6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130 га (кадастровий номер земельної ділянки 1822580301:01:002:0419) в межах села Більківці Більківецького старостинського округу Коростишівської міської ради по вул. Центральній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12. Затвердити гр. Вілінській Оксані Юріївні проект землеустрою щодо відведення земельних ділянок площею 0,1000 га (кадастровий номер земельної ділянки 1822510100:01:011:0181) в межах міста Коростишева по пров. Дачному, 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025 га (кадастровий номер земельної ділянки 1822510100:01:011:0182) в межах міста Коростишева по пров. Дачному, 3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sz w:val="28"/>
          <w:szCs w:val="28"/>
          <w:lang w:val="uk-UA"/>
        </w:rPr>
      </w:pPr>
      <w:r>
        <w:rPr>
          <w:sz w:val="28"/>
          <w:szCs w:val="28"/>
          <w:lang w:val="uk-UA"/>
        </w:rPr>
        <w:t xml:space="preserve">      </w:t>
      </w:r>
      <w:r>
        <w:rPr>
          <w:sz w:val="28"/>
          <w:szCs w:val="28"/>
          <w:lang w:val="uk-UA"/>
        </w:rPr>
        <w:t>12.1. Надати гр. Вілінській Оксані Юріївні земельні ділянки площею 0,1000 га (кадастровий номер земельної ділянки  1822510100:01:011:0181) в межах міста Коростишева по пров. Дачному, 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025 га (кадастровий номер земельної ділянки 1822510100:01:011:0182) в межах міста Коростишева по пров. Дачному, 3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13. Затвердити гр. Мазуренку Валентину Івановичу проект землеустрою щодо відведення земельних ділянок площею 0,2500 га (кадастровий номер земельної ділянки 1822587001:01:001:0349) в межах села Стрижівка Стрижівського старостинського округу Коростишівської міської ради по вул. Дубина, 5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354 га (кадастровий номер земельної ділянки 1822587001:01:001:0350) в межах села Стрижівка Стриж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sz w:val="28"/>
          <w:szCs w:val="28"/>
          <w:lang w:val="uk-UA"/>
        </w:rPr>
      </w:pPr>
      <w:r>
        <w:rPr>
          <w:sz w:val="28"/>
          <w:szCs w:val="28"/>
          <w:lang w:val="uk-UA"/>
        </w:rPr>
        <w:t xml:space="preserve">      </w:t>
      </w:r>
      <w:r>
        <w:rPr>
          <w:sz w:val="28"/>
          <w:szCs w:val="28"/>
          <w:lang w:val="uk-UA"/>
        </w:rPr>
        <w:t>13.1. Надати гр. Мазуренку Валентину Івановичу земельні ділянки площею 0,2500 га (кадастровий номер земельної ділянки  1822587001:01:001:0349) в межах села Стрижівка Стрижівського старостинського округу Коростишівської міської ради по вул. Дубина, 5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1354 га (кадастровий номер земельної ділянки 1822587001:01:001:0350) в межах села Стрижівка Стриж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14. Затвердити гр. Волотовській Любові Василівні проект землеустрою щодо відведення земельних ділянок площею 0,1744 га (кадастровий номер земельної ділянки 1822583005:03:001:0112) в межах села Браженець Квітневого старостинського округу Коростишівської міської ради по вул. Садовій, 8-Д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529 га (кадастровий номер земельної ділянки 1822583005:03:001:0111) в межах села Браженець Квітневого старостинського округу Коростишівської міської ради по вул. Садовій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sz w:val="28"/>
          <w:szCs w:val="28"/>
          <w:lang w:val="uk-UA"/>
        </w:rPr>
      </w:pPr>
      <w:r>
        <w:rPr>
          <w:sz w:val="28"/>
          <w:szCs w:val="28"/>
          <w:lang w:val="uk-UA"/>
        </w:rPr>
        <w:t xml:space="preserve">      </w:t>
      </w:r>
      <w:r>
        <w:rPr>
          <w:sz w:val="28"/>
          <w:szCs w:val="28"/>
          <w:lang w:val="uk-UA"/>
        </w:rPr>
        <w:t>14.1. Надати гр. Волотовській Любові Василівні земельні ділянки площею 0,1744 га (кадастровий номер земельної ділянки 1822583005:03:001:0112) в межах села Браженець Квітневого старостинського округу Коростишівської міської ради по вул. Садовій, 8-Д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2529 га (кадастровий номер земельної ділянки 1822583005:03:001:0111) в межах села Браженець Квітневого старостинського округу Коростишівської міської ради по вул. Садовій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color w:val="FF0000"/>
          <w:sz w:val="28"/>
          <w:szCs w:val="28"/>
          <w:lang w:val="uk-UA"/>
        </w:rPr>
        <w:t xml:space="preserve">     </w:t>
      </w:r>
      <w:r>
        <w:rPr>
          <w:sz w:val="28"/>
          <w:szCs w:val="28"/>
          <w:lang w:val="uk-UA"/>
        </w:rPr>
        <w:t>15. Затвердити гр. Жуку Віктору Яковичу технічну документацію із землеустрою щодо встановлення (відновлення) меж земельної ділянки в натурі (на місцевості) площею 0,0165 га (кадастровий номер земельної ділянки 1822510100:01:012:0305)  в  межах міста Коростишева по вул. 1 Травня, 3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jc w:val="both"/>
        <w:rPr/>
      </w:pPr>
      <w:r>
        <w:rPr>
          <w:sz w:val="28"/>
          <w:szCs w:val="28"/>
          <w:lang w:val="uk-UA"/>
        </w:rPr>
        <w:t xml:space="preserve">      </w:t>
      </w:r>
      <w:r>
        <w:rPr>
          <w:sz w:val="28"/>
          <w:szCs w:val="28"/>
          <w:lang w:val="uk-UA"/>
        </w:rPr>
        <w:t>15.1. Надати гр. Жуку Віктору Яковичу земельну ділянку площею 0,0165 га (кадастровий номер земельної ділянки 1822510100:01:012:0305) в межах міста Коростишева по вул. 1 Травня, 3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0"/>
        <w:jc w:val="both"/>
        <w:rPr/>
      </w:pPr>
      <w:r>
        <w:rPr>
          <w:color w:val="FF0000"/>
          <w:sz w:val="28"/>
          <w:szCs w:val="28"/>
          <w:lang w:val="uk-UA"/>
        </w:rPr>
        <w:t xml:space="preserve">     </w:t>
      </w:r>
      <w:r>
        <w:rPr>
          <w:sz w:val="28"/>
          <w:szCs w:val="28"/>
          <w:lang w:val="uk-UA"/>
        </w:rPr>
        <w:t>16. Затвердити гр. Жабокрицькій Любові Володимирівні проект землеустрою щодо відведення земельних ділянок площею 0,2500 га (кадастровий номер земельної ділянки 1822588701:01:002:0206) в межах села Щигліївка Щигліївського старостинського округу Коростишівської міської ради по вул. Зарічній, 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424 га (кадастровий номер земельної ділянки 1822588701:01:002:0207) в межах села Щиглії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jc w:val="both"/>
        <w:rPr>
          <w:sz w:val="28"/>
          <w:szCs w:val="28"/>
          <w:lang w:val="uk-UA"/>
        </w:rPr>
      </w:pPr>
      <w:r>
        <w:rPr>
          <w:sz w:val="28"/>
          <w:szCs w:val="28"/>
          <w:lang w:val="uk-UA"/>
        </w:rPr>
        <w:t xml:space="preserve">      </w:t>
      </w:r>
      <w:r>
        <w:rPr>
          <w:sz w:val="28"/>
          <w:szCs w:val="28"/>
          <w:lang w:val="uk-UA"/>
        </w:rPr>
        <w:t>16.1. Надати гр. Жабокрицькій Любові Володимирівні земельні ділянки площею 0,2500 га (кадастровий номер земельної ділянки 1822588701:01:002:0206) в межах села Щигліївка Щигліївського старостинського округу Коростишівської міської ради по вул. Зарічній, 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424 га (кадастровий номер земельної ділянки 1822588701:01:002:0207) в межах села Щиглії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240" w:after="0"/>
        <w:jc w:val="both"/>
        <w:rPr/>
      </w:pPr>
      <w:r>
        <w:rPr>
          <w:color w:val="FF0000"/>
          <w:sz w:val="28"/>
          <w:szCs w:val="28"/>
          <w:lang w:val="uk-UA"/>
        </w:rPr>
        <w:t xml:space="preserve">     </w:t>
      </w:r>
      <w:r>
        <w:rPr>
          <w:sz w:val="28"/>
          <w:szCs w:val="28"/>
          <w:lang w:val="uk-UA"/>
        </w:rPr>
        <w:t>17. Затвердити гр. Марченко Галині Григорівні, гр. Якубенку Василю Івановичу, гр. Якубенко Софії Василівні, гр. Якубенку Ігорю Васильовичу та  гр. Якубенку Євгенію Васильовичу проект землеустрою щодо відведення земельної ділянки площею 0,0750 га (кадастровий номер земельної ділянки 1822510100:01:004:0563) в межах міста Коростишева по вул. Молодіжній, 2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0"/>
        <w:jc w:val="both"/>
        <w:rPr>
          <w:sz w:val="28"/>
          <w:szCs w:val="28"/>
          <w:lang w:val="uk-UA"/>
        </w:rPr>
      </w:pPr>
      <w:r>
        <w:rPr>
          <w:sz w:val="28"/>
          <w:szCs w:val="28"/>
          <w:lang w:val="uk-UA"/>
        </w:rPr>
        <w:t xml:space="preserve">     </w:t>
      </w:r>
      <w:r>
        <w:rPr>
          <w:sz w:val="28"/>
          <w:szCs w:val="28"/>
          <w:lang w:val="uk-UA"/>
        </w:rPr>
        <w:t>17.1. Надати гр. Марченко Галині Григорівні, гр. Якубенку Василю Івановичу, гр. Якубенко Софії  Василівні, гр. Якубенку Ігорю Васильовичу та  гр. Якубенку Євгенію Васильовичу земельну ділянку площею 0,0750 га (кадастровий номер земельної ділянки  1822510100:01:004:0563) в межах міста Коростишева по вул. Молодіжній, 2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18. Затвердити гр. Ціммерман Інні Миколаївні та гр. Сичевській Наталії Миколаївні технічну документацію із землеустрою щодо встановлення (відновлення) меж земельної ділянки в натурі (на місцевості) площею 0,0200 га (кадастровий номер земельної ділянки 1822510100:01:012:0304) в межах міста Коростишева по вул. 1 Травня, 7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0"/>
        <w:jc w:val="both"/>
        <w:rPr>
          <w:sz w:val="28"/>
          <w:szCs w:val="28"/>
          <w:lang w:val="uk-UA"/>
        </w:rPr>
      </w:pPr>
      <w:r>
        <w:rPr>
          <w:sz w:val="28"/>
          <w:szCs w:val="28"/>
          <w:lang w:val="uk-UA"/>
        </w:rPr>
        <w:t xml:space="preserve">     </w:t>
      </w:r>
      <w:r>
        <w:rPr>
          <w:sz w:val="28"/>
          <w:szCs w:val="28"/>
          <w:lang w:val="uk-UA"/>
        </w:rPr>
        <w:t>18.1. Надати гр. Ціммерман Інні Миколаївні та гр. Сичевській Наталії Миколаївні земельну ділянку площею 0,0200 га (кадастровий номер земельної ділянки  1822510100:01:012:0304) в межах міста Коростишева по вул. 1 Травня, 7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sz w:val="28"/>
          <w:szCs w:val="28"/>
          <w:lang w:val="uk-UA"/>
        </w:rPr>
        <w:t>19. Затвердити гр. Грабенку Володимиру Леонідовичу та гр. Грабенко Світлані Анатоліївні технічну документацію із землеустрою щодо встановлення (відновлення) меж земельної ділянки в натурі (на місцевості) площею 0,0474 га (кадастровий номер земельної ділянки 1822510100:01:007:0238) в межах міста Коростишева по вул. Мартина Небаби, 2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0"/>
        <w:jc w:val="both"/>
        <w:rPr>
          <w:sz w:val="28"/>
          <w:szCs w:val="28"/>
          <w:lang w:val="uk-UA"/>
        </w:rPr>
      </w:pPr>
      <w:r>
        <w:rPr>
          <w:sz w:val="28"/>
          <w:szCs w:val="28"/>
          <w:lang w:val="uk-UA"/>
        </w:rPr>
        <w:t xml:space="preserve">     </w:t>
      </w:r>
      <w:r>
        <w:rPr>
          <w:sz w:val="28"/>
          <w:szCs w:val="28"/>
          <w:lang w:val="uk-UA"/>
        </w:rPr>
        <w:t>19.1. Надати гр. Грабенку Володимиру Леонідовичу та гр. Грабенко Світлані Анатоліївні земельну ділянку площею 0,0474 га (кадастровий номер земельної ділянки  1822510100:01:007:0238) в межах міста Коростишева по вул. Мартина Небаби, 2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jc w:val="both"/>
        <w:rPr>
          <w:sz w:val="28"/>
          <w:szCs w:val="28"/>
          <w:lang w:val="uk-UA"/>
        </w:rPr>
      </w:pPr>
      <w:r>
        <w:rPr>
          <w:sz w:val="28"/>
          <w:szCs w:val="28"/>
          <w:lang w:val="uk-UA"/>
        </w:rPr>
      </w:r>
    </w:p>
    <w:p>
      <w:pPr>
        <w:pStyle w:val="Normal"/>
        <w:jc w:val="both"/>
        <w:rPr>
          <w:rFonts w:eastAsia="Calibri"/>
          <w:sz w:val="28"/>
          <w:szCs w:val="28"/>
          <w:lang w:val="uk-UA"/>
        </w:rPr>
      </w:pPr>
      <w:r>
        <w:rPr>
          <w:sz w:val="28"/>
          <w:szCs w:val="28"/>
          <w:lang w:val="uk-UA"/>
        </w:rPr>
        <w:t xml:space="preserve">     </w:t>
      </w:r>
      <w:r>
        <w:rPr>
          <w:sz w:val="28"/>
          <w:szCs w:val="28"/>
          <w:lang w:val="uk-UA"/>
        </w:rPr>
        <w:t>20</w:t>
      </w:r>
      <w:r>
        <w:rPr>
          <w:rFonts w:eastAsia="Calibri"/>
          <w:sz w:val="28"/>
          <w:szCs w:val="28"/>
          <w:lang w:val="uk-UA"/>
        </w:rPr>
        <w:t xml:space="preserve">.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rPr>
          <w:rFonts w:eastAsia="Calibri"/>
          <w:sz w:val="28"/>
          <w:szCs w:val="28"/>
          <w:lang w:val="uk-UA"/>
        </w:rPr>
      </w:pPr>
      <w:r>
        <w:rPr>
          <w:rFonts w:eastAsia="Calibri"/>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Zem_Kor</cp:lastModifiedBy>
  <cp:lastPrinted>2019-04-16T14:01:00Z</cp:lastPrinted>
  <dcterms:modified xsi:type="dcterms:W3CDTF">2019-07-18T06:43:00Z</dcterms:modified>
  <cp:revision>9374</cp:revision>
  <dc:subject/>
  <dc:title/>
</cp:coreProperties>
</file>