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вось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.08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гр. Слюсарчука Вадима Анатолійовича та гр. Слюсарчука Володимира Анатолійовича, які зареєстровані в м. Коростишеві по вул. Корольова, 45; копію витягу із рішення 44 сесії Коростишівської міської ради 7 скликання від 05.12.2017 року №288 «Про надання дозволу на розроблення документації із землеустрою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гр.  Васильчук Таміли Павлівни, яка зареєстрована в м. Коростишеві по вул. Жовтневій, 66-А; копію витягу із рішення 4 сесії Коростишівської міської ради 6 скликання від 30.12.2010 року №53 «Про технічну документацію із землеустрою щодо складання документів, що посвідчують право на земельну ділянку»;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гр. Грибовської Алли Іванівни, яка зареєстрована в м. Коростишеві  по вул. О.Довженка, 43; копію витягу із рішення 74 сесії Коростишівської міської ради 7 скликання від 21.05.2019 року №731 «Про надання дозволу на розроблення документації із землеустрою»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гр. Ставської Наталії Петрівни, яка зареєстрована в м. Коростишеві  по вул. Гелевея, 84; копію витягу із рішення 15 (позачергової) сесії Коростишівської міської ради 6 скликання від 30.12.2011 року №276 « Про технічну документацію із землеустрою щодо складання документів, що посвідчують право на земельну ділянку»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Шуневича Іллі Валентиновича, який зареєстрований в м. Коростишеві  по вул. Київській, 42; копію витягу із рішення 22 (позачергової) сесії Коростишівської міської ради 6 скликання від 26.09.2012 року №439 «Про надання дозволу на розроблення документації із земле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гр. Книш Лариси Михайлівни та гр. Швеця Івана Сергійовича, які зареєстровані в м. Коростишеві по пров. Толстого, 34; копію витягу із рішення 41 сесії Коростишівської міської ради 7 скликання від 10.10.2017 року №250 «Про надання дозволу на розроблення документації із землеустрою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гр. Хабарової  Людмили Казимирівни, яка зареєстрована в м. Києві  по пров. Червонозаводському, 7/5, кв.26; копію витягу із рішення 61 сесії Коростишівської міської ради 7 скликання від 16.10.2018 року №547 «Про надання дозволу на розроблення документації із землеустро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п.1.2 рішення 44 сесії Коростишівської міської ради 7 скликання від 05.12.2017 року №288 «Про надання дозволу на розроблення документації із землеустрою», а саме, п.1.2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    гр. Слюсарчуку Вадиму Анатолійовичу та гр. Слюсарчуку Володимиру Анатолійовичу  орієнтовною площею 0,0633 га, яка розташована в межах міста Коростишева по вул. Корольова, 45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спільну сумісн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у п.1.7 рішення 4 сесії Коростишівської міської ради 6 скликання від 30.12.2010 року №53 «Про технічну документацію із землеустрою щодо складання документів, що посвідчують право на земельну ділянку», а саме, п.1.7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Васильчук Тамілі Павлівні орієнтовною площею 0,0242 га, яка розташована в межах міста Коростишева по вул. Жовтневій, 66-А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у п.1.9 рішення 74 сесії Коростишівської міської ради 7 скликання від 21.05.2019 року №731 «Про надання дозволу на розроблення документації із землеустрою», а саме,  п.1.9  замість «...0,0733 га...» читати «...0,0743 га..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Внести зміни у п.1.2 рішення 15 (позачергової) сесії Коростишівської міської ради 6 скликання від 30.12.2011 року №276 « Про технічну документацію із землеустрою щодо складання документів, що посвідчують право на земельну ділянку», а саме, п.1.2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 гр. Ставській Наталії Петрівні орієнтовною площею 0,0858 га, яка розташована в межах міста Коростишева по вул. Гелевея, 84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Внести зміни у п.6 рішення 22 (позачергової) сесії Коростишівської міської ради 6 скликання від 26.09.2012 року №439 «Про надання дозволу на розроблення документації із землеустрою», а саме, п.6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гр. Шуневичу Іллі Валентиновичу орієнтовною площею 0,2271 га, яка розташована в межах села Теснівка по вул. Садовій, 20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нести зміни у п.1.6 рішення 41 сесії Коростишівської міської ради 7 скликання від 10.10.2017 року №250 «Про надання дозволу на розроблення документації із землеустрою», а саме, п.1.6 викласти в такій редакції: «Надати дозвіл на розроблення технічної документації із землеустрою щодо встановлення (відновлення) меж земельної ділянки в натурі (на місцевості)     гр. Книш Ларисі Михайлівні та гр. Швецю Івану Сергійовичу орієнтовною площею 0,0591 га, яка розташована в межах міста Коростишева по пров. Толстого, 34 для будівництва і обслуговування жилого будинку, господарських будівель і споруд (присадибна ділянка) – землі житлової та громадської забудови (код КВЦПЗ - 02.01 для будівництва і обслуговування житлового будинку, господарських будівель і споруд (присадибна ділянка), з метою надання її у спільну сумісн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Внести зміни у п.1.4 рішення 61 сесії Коростишівської міської ради 7 скликання від 16.10.2018 року №547 «Про надання дозволу на розроблення документації із землеустрою», а саме,  п.1.4  замість «...0,0760 га...» читати «...0,0867 га...».</w:t>
      </w:r>
    </w:p>
    <w:p>
      <w:pPr>
        <w:pStyle w:val="Normal"/>
        <w:spacing w:before="120" w:after="0"/>
        <w:ind w:firstLine="14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9-04-16T16:01:00Z</cp:lastPrinted>
  <dcterms:modified xsi:type="dcterms:W3CDTF">2019-07-16T08:40:00Z</dcterms:modified>
  <cp:revision>2756</cp:revision>
  <dc:subject/>
  <dc:title/>
</cp:coreProperties>
</file>