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сімдесят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7.09.2019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гр. Боднар Тетяни Володимирівни, яка зареєстрована в с. Квітневе Коростишівського району Житомирської області; копію технічної документації із землеустрою щодо встановлення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гр. Боднар Тетяні Володимирі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3,1179 га (землі сільськогосподарського призначення, рілля,(кадастровий номер земельної ділянки 1822510100:09:000:0080), що розташована на території Коростишівської міської ради, ділянка №80, за рахунок земель реформованого КСП «Коростишівське»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Надати гр. Боднар Тетяні Володимирівні земельну ділянку  загальною площею 3,1179 га (кадастровий номер земельної ділянки 1822510100:09:000:0080) для ведення товарного сільськогосподарського виробництва, що розташована на території Коростишівської міської ради, ділянка №80, у власність, за рахунок земель реформованого КСП «Коростишівське».</w:t>
      </w:r>
    </w:p>
    <w:p>
      <w:pPr>
        <w:pStyle w:val="Normal"/>
        <w:spacing w:before="120" w:after="1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9-04-16T13:59:00Z</cp:lastPrinted>
  <dcterms:modified xsi:type="dcterms:W3CDTF">2019-08-12T06:58:00Z</dcterms:modified>
  <cp:revision>8928</cp:revision>
  <dc:subject/>
  <dc:title/>
</cp:coreProperties>
</file>