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581660" cy="6940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                                               </w:t>
      </w:r>
      <w:r>
        <w:rPr>
          <w:sz w:val="26"/>
          <w:szCs w:val="26"/>
          <w:lang w:val="uk-UA"/>
        </w:rPr>
        <w:t xml:space="preserve">ПРОЕКТ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А МІСЬКА РАД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сімдесята сесія сьомого скликання</w:t>
      </w:r>
    </w:p>
    <w:p>
      <w:pPr>
        <w:pStyle w:val="Normal"/>
        <w:spacing w:before="12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                                                                               №_________</w:t>
      </w:r>
    </w:p>
    <w:p>
      <w:pPr>
        <w:pStyle w:val="Normal"/>
        <w:spacing w:before="12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на виготовл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кспертної грошової  оцінки земельн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лянки несільськогосподарського призначення</w:t>
      </w:r>
    </w:p>
    <w:p>
      <w:pPr>
        <w:pStyle w:val="Normal"/>
        <w:spacing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Розглянувши заяву гр. Скульбуденка Володимира Івановича про надання дозволу на виготовлення експертної грошової оцінки земельної ділянки несільськогосподарського призначення  з метою її викупу від 07.08.2019 р., копію паспорта та ідентифікаційного номера, копію витягу з Державного земельного кадастру про земельну ділянку НВ-1807886972019 від 11.04.2019 року, копію договору оренди земельної ділянки №79 від 20.06.2019 року, копію витягу з Державного реєстру речових прав на нерухоме майно про реєстрацію іншого речового права, копію договору купівлі-продажу квартири від 04.09.2018 року, копію витягу з Державного реєстру речових прав на нерухоме майно про реєстрацію права власності від 04.09.2018 року, копію витягу із  технічної документації  про нормативну грошову оцінку земельної ділянки №32-6-0.25-1006/164-19 від 30.05.2019 року, </w:t>
      </w:r>
      <w:r>
        <w:rPr>
          <w:color w:val="000000"/>
          <w:sz w:val="26"/>
          <w:szCs w:val="26"/>
          <w:lang w:val="uk-UA"/>
        </w:rPr>
        <w:t xml:space="preserve">акт №226410-51 від 05.08.2019 року </w:t>
      </w:r>
      <w:r>
        <w:rPr>
          <w:sz w:val="26"/>
          <w:szCs w:val="26"/>
          <w:lang w:val="uk-UA"/>
        </w:rPr>
        <w:t>керуючись ст. 127 Земельного кодексу України, «Методикою експертної грошової оцінки земельних ділянок», затвердженою постановою Кабінету Міністрів України від 11.10.2002 №1531 (із змінами), ст. 26 Закону України «Про місцеве самоврядування в Україні», рішенням сорок четвертої сесії Коростишівської міської ради сьомого скликання від 05.12.2017 №295 «Про затвердження Порядку продажу земельних ділянок несільськогосподарського призначення Коростишівської міської ради та Положення про конкурсний   відбір    суб’єктів  оціночної   діяльності   та  Типової угоди» та 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pacing w:lineRule="atLeas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1. Надати дозвіл комісії Коростишівської міської ради з проведення конкурсу серед суб’єктів оціночної діяльності на організацію виготовлення експертної грошової оцінки земельної ділянки несільськогосподарського призначення  площею  0,0239 га    (кадастровий номер 1822510100:01:009:0574), що розташована по вул. Київській, 40 кв.1, межах міста Коростишева  та передана в користування на умовах оренди гр. Скульбуденку Володимиру Івановичу (реєстраційний номер облікової картки платника податків 2144716317), зареєстрований: Житомирська обл., Коростишівський район, м.Коростишів, вул. Соборна Площа, буд. 8 кв18 для будівництва і обслуговування житлового будинку, господарських будівель і споруд (присадибна ділянка) (</w:t>
      </w:r>
      <w:r>
        <w:rPr>
          <w:color w:val="000000"/>
          <w:sz w:val="26"/>
          <w:szCs w:val="26"/>
          <w:lang w:val="uk-UA"/>
        </w:rPr>
        <w:t xml:space="preserve">цільове призначення земельної ділянки відповідно до коду КВЦПЗ </w:t>
      </w:r>
      <w:r>
        <w:rPr>
          <w:sz w:val="26"/>
          <w:szCs w:val="26"/>
          <w:lang w:val="uk-UA"/>
        </w:rPr>
        <w:t>02.01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pacing w:lineRule="atLeas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2. Гр. Скульбуденку Володимиру Івановичу в п’ятнадцятиденний термін з дня прийняття даного рішення укласти з Коростишівською міською радою Угоду, згідно з якою сплатити авансовий внесок в розмірі 10% від нормативної грошової оцінки земельної ділянки, але не менше 3000,00 (трьох тисяч) грн.</w:t>
      </w:r>
    </w:p>
    <w:p>
      <w:pPr>
        <w:pStyle w:val="Normal"/>
        <w:spacing w:lineRule="atLeas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</w:p>
    <w:p>
      <w:pPr>
        <w:pStyle w:val="Normal"/>
        <w:spacing w:lineRule="atLeas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tLeas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spacing w:lineRule="atLeast" w:line="240"/>
        <w:ind w:firstLine="7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.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, згідно розподілу обов'язків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І.М.Коха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ник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структурного підрозділ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правової та кадрової робот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а профілем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:</w:t>
      </w:r>
    </w:p>
    <w:sectPr>
      <w:type w:val="nextPage"/>
      <w:pgSz w:w="11906" w:h="16838"/>
      <w:pgMar w:left="1247" w:right="85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3:00Z</dcterms:created>
  <dc:creator>Paradise</dc:creator>
  <dc:description/>
  <dc:language>en-US</dc:language>
  <cp:lastModifiedBy>Інна</cp:lastModifiedBy>
  <cp:lastPrinted>2019-08-15T11:34:00Z</cp:lastPrinted>
  <dcterms:modified xsi:type="dcterms:W3CDTF">2019-08-15T08:35:40Z</dcterms:modified>
  <cp:revision>4189</cp:revision>
  <dc:subject/>
  <dc:title>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