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а сесія сьомого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7.09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рмативної грошової оці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, які передаються в оренд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ФОП Станчика Бориса Мечеславовича, який зареєстрований в                           с. Кропивня Коростишівського району Житомирської технічної документації з нормативної грошової оцінки земельної ділянки водного фонду, яка передається в оренду для рибогосподарських потреб (10.07) в межах с. Голубівка Кропивнянського старостинського округу Коростишівської міської ради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керуючись ст. 23 ЗУ «Про оренду землі», ст. 12 Земельного кодексу України, ст.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ФОП  Станчику Борису Мечеславовичу технічну документацію із землеустрою щодо встановлення (відновлення) меж земельної ділянки в натурі  (на місцевості) площею 3,5037 га (кадастровий номер земельної ділянки 1822583605:12:001:0049) в межах села Голубівка Кропивнянського старостинського округу Коростишівської міської ради  для  рибогосподарських потреб (код КВЦПЗ - 10.0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Передати ФОП Станчику Борису Мечеславовичу земельну ділянку площею 3,5037 га (кадастровий номер земельної ділянки 1822583605:12:001:0049) в межах села Голубівка Кропивнянського старостинського  округу Коростишівської міської ради у користування на умовах оренди терміном на 5 років та дозволити укласти договір оренди земельної ділянки  для  рибогосподарських потреб (код КВЦПЗ - 10.07), за рахунок земель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. Встановити орендну плату за використання земельної ділянки у розмірі            3 % від нормативної грошової оцінки земельної ділянки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 Зобов’язати ФОП Станчика Бориса Мечеслав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. У разі невиконання пункту 1.3. цього рішення – п.п. 1, 1.1. втрачають чинність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Контроль за виконанням пункту 1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. Затвердити технічну документацію з нормативної грошової оцінки  земельної ділянки водного фонду, яка перебуває в користуванні на умовах оренди ФОП Станчику Борису Мечеславовичу загальною площею 3,5037 га  кадастровий номер 1822583605:12:001:0049)  для  рибогосподарських потреб (код КВЦПЗ - 10.07.) в межах села Голубівка Кропивнянського старостинського  округу Коростишівської міської ради за таким показником: нормативно грошова оцінка земельної ділянки площею 3,5037 га становить 55535,65 (п'ятдесят п'ять тисяч п'ятсот тридцять п'ять гривень 65 коп.);  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9-08-14T05:34:00Z</dcterms:modified>
  <cp:revision>2007</cp:revision>
  <dc:subject/>
  <dc:title/>
</cp:coreProperties>
</file>