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Волотівського Сергія Васильовича, який зареєстрований в                            м. Коростишеві по вул. Перемоги, 37/1, кв.2; копію паспорта; копію свідоцтва про право на спадщину за законом; довідку № 291 від 31.07.2019 року, видану в.о. старости; копію сертифікату на право на земельну частку (пай) серії ЖТ № 0037517 від 26.05.1997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Волотівському Сергію Васильовичу для ведення товарного сільськогосподарського виробництва орієнтовною площею 5,89 га з метою надання її у власність за рахунок земель реформованого КСП «Полісся», що розташована за межами населеного пункту на території Щигліїв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_Kor</cp:lastModifiedBy>
  <cp:lastPrinted>2019-04-16T13:41:00Z</cp:lastPrinted>
  <dcterms:modified xsi:type="dcterms:W3CDTF">2019-08-02T11:45:00Z</dcterms:modified>
  <cp:revision>69</cp:revision>
  <dc:subject/>
  <dc:title/>
</cp:coreProperties>
</file>