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                                 ПРОЕКТ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а сесія 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09.2019</w:t>
      </w:r>
      <w:r>
        <w:rPr>
          <w:b/>
          <w:bCs/>
          <w:sz w:val="28"/>
          <w:szCs w:val="28"/>
          <w:lang w:val="uk-UA"/>
        </w:rPr>
        <w:tab/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 заяву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 гр. Камінського Юрія Костянтиновича, який зареєстрований в м. Коростишеві по вул. Семінарській, 91; копію паспорта; копію договору дарування частки житлового будинку, зареєстрованого у Державному реєстрі речових прав на нерухоме майно про реєстрацію права власності  від 15.07.2019 року; копію договору дарування частини житлового будинку, зареєстрованого у БТІ від 29.03.2003 року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яву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Матусевич Лариси Степанівни, яка зареєстрована в                        м. Коростишеві по вул. Н.Сосніної, 8; копію паспорта; копію свідоцтва про право на спадщину за законом, зареєстрованого у БТІ від 04.01.1995 року; копію договору купівлі-продажу, зареєстрованого у БТІ від 30.05.2000 року; копію технічного паспорта  на 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лопотання про надання дозволу на розроблення проекту землеустрою щодо відведення земельної ділянки ТОВ «ГРАН МІК», в особі директора Харпатіна О.Е., юридична адреса: м. Коростишів, вул. Заводська, 10В; копію виписки з Єдиного державного реєстру юридичних осіб, фізичних осіб-підприємців та громадських формувань; копію витягу з реєстру платників податку на додану вартість; копію наказу №1 від 17.09.2015 року «Про прийняття на роботу»; копію статуту ТОВ «ГРАН МІК»; копію заяви від 19.06.2019 року, зареєстровану в реєстрі за №4856, приватним нотаріусом Житомирського міського нотаріального округу Сєтак В.Я.; копію договору купівлі-продажу частини приміщення, зареєстрованого у Державному реєстрі речових прав на нерухоме майно про реєстрацію права власності від 06.03.2018 року;  копію договору купівлі-продажу частини приміщення, зареєстрованого у Державному реєстрі речових прав на нерухоме майно про реєстрацію права власності від 18.06.2018 року; викопіювання із зазначеним місцем розташування земельної ділянки; копію технічного паспорта на приміщення адміністративної будівлі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лопотання про надання дозволу на розроблення проекту землеустрою щодо відведення земельної ділянки ТОВ «ГРАН МІК», в особі директора Харпатіна О.Е., юридична адреса: м. Коростишів, вул. Заводська, 10В; копію виписки з Єдиного державного реєстру юридичних осіб, фізичних осіб-підприємців та громадських формувань; копію витягу з реєстру платників податку на додану вартість; копію наказу №1 від 17.09.2015 року «Про прийняття на роботу»; копію статуту ТОВ «ГРАН МІК»; копію заяви від 19.06.2019 року, зареєстровану в реєстрі за №4856, приватним нотаріусом Житомирського міського нотаріального округу Сєтак В.Я.; копію договору купівлі-продажу частини нерухомого майна та поділ часток в натурі, зареєстрованого у Державному реєстрі речових прав на нерухоме майно про реєстрацію права власності від 06.12.2016 року; викопіювання із зазначеним місцем розташування земельної ділянки; копію технічного паспорта на будівлю трансформаторної підстанції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клопотання про надання дозволу на розроблення проекту землеустрою щодо відведення земельної ділянки ТОВ «ГРАН МІК», в особі директора Харпатіна О.Е., юридична адреса: м. Коростишів, вул. Заводська, 10В; копію виписки з Єдиного державного реєстру юридичних осіб, фізичних осіб-підприємців та громадських формувань; копію витягу з реєстру платників податку на додану вартість; копію наказу №1 від 17.09.2015 року «Про прийняття на роботу»; копію статуту ТОВ «ГРАН МІК»; копію заяви від 19.06.2019 року, зареєстровану в реєстрі за №4856, приватним нотаріусом Житомирського міського нотаріального округу Сєтак В.Я.; копію договору купівлі-продажу частини нерухомого майна та поділ часток в натурі, зареєстрованого у Державному реєстрі речових прав на нерухоме майно про реєстрацію права власності від 20.07.2016 року; викопіювання із зазначеним місцем розташування земельної ділянки; копію технічного паспорта на будівлю водонапірної башти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Вернигор Лідії Вікторівни, яка зареєстрована в                         м. Коростишеві по вул. Ломоносова, 9; копію паспорта; копію договору купівлі-продажу, зареєстрованого у БТІ від 28.12.1987р., копію інвентаризаційної справи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Москальцової Юлії Валеріївни, яка зареєстрована в                         м. Коростишеві по вул. Шелушкова, 9; копію паспорта; копію кадастрового плану зовнішніх меж земельної ділянки, розробленого сертифікованим інженером-землевпорядником ФОП Гайдамака А.В.; копію договору дарування частки житлового будинку, зареєстрованого у Державному реєстрі речових прав на нерухоме майно про реєстрацію права власності від 01.08.2019р.; копію технічного паспорта на садибний (індивідуальний) житловий будинок;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 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Станчика Бориса Мечиславовича, гр. Станчик Ірини Леонідівни, гр. Станчика Віталія Борисовича, гр. Станчик Ярослави Борисівни, гр. Білібіної Віталії Борисівни, які зареєстровані в с. Кропивня Коростишівського району Житомирської області; копії паспортів; копію технічного паспорта на садибний (індивідуальний) житловий будинок; копію свідоцтва на право власності на житло, зареєстрованого у БТІ від 06.02.2012 року;  виписку з погосподарської книги №240 від 29.07.2019 року, видану в.о. старости Кропивнянського старостинського округу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 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Чеп'юк Любові Миколаївни, яка зареєстрована в                       с. Царівка Коростишівського району Житомирської області; копію паспорта; копію свідоцтва про право на спадщину за заповітом, зареєстрованого у Державному реєстрі речових прав на нерухоме майно про реєстрацію права власності від 07.03.2019 року; довідку №222 від 28.03.2018 року, видану в.о. старости  Квітневого старостинського округу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 заяву про надання дозволу на розроблення проекту землеустрою щодо відведення земельної ділянки гр. Чеп'юк Любові Миколаївни, яка зареєстрована в с. Царівка Коростишівського району Житомирської області; копію паспорта;   довідку №222 від 28.03.2018 року, видану в.о. старости Квітневого старостинського округу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Редчук Галини Степанівни, яка зареєстрована в                         с. Зарічани, хут. Довжик; копію паспорта; копію свідоцтва про право на спадщину за заповітом, зареєстрованого у БТІ від 14.04.1998 року; довідку №378 від 05.08.2019 року, видану в.о. старости Більківецького старостинського округу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 заяву про надання дозволу на розроблення проекту землеустрою щодо відведення земельної ділянки гр. Шатун Ольги Миколаївни, яка зареєстрована в                       м. Коростишеві по вул. Грибоєдова, 32, кв.48; копію паспорта;  копію свідоцтва про народження; копію посвідчення представника (опікуна) дитини-інваліда; копію довідки до акта огляду медико-соціальною експертною комісією щодо визначення медичних показань для забезпечення інваліда автомобілем з ручним керуванням та коляскою з електроприводом (серія 12ААА, №005708), видану Житомирським обласним центром медико-соціальної експертизи(обласна МСЕК №2); копію викопіювання з кадастрової карти (плану)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3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Муренко Валентини Миколаївни, яка зареєстрована в                       м. Києві по вул. Привокзальній, 14а, кв.46; копію паспорта; копію свідоцтва про право власності, зареєстрованого у БТІ від 10.10.2012 року; довідку №232 від 24.07.2019 року, видану в.о. старости Кропивнянського старостинського округу; копію технічного паспорта на садибний (індивідуальний) житловий будинок;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4. заяву про надання дозволу на розроблення проекту землеустрою щодо відведення земельної ділянки гр. Муренко Валентини Миколаївни, яка зареєстрована в м. Києві по вул. Привокзальній, 14а, кв.46; копію паспорта;  довідку №232 від 24.07.2019 року, видану в.о. старости Кропивнянського старостинського округу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5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Радчука Анатолія Володимировича, який зареєстрований в                       с. Вільня Коростишівського району Житомирської області; копію паспорта; копію свідоцтва про право на спадщину за заповітом, зареєстрованого у Державному реєстрі речових прав на нерухоме майно про реєстрацію права власності від 25.07.2019 року; довідку №114 від 29.07.2019 року, видану в.о. старости Вільнянського старостинського округу; копію технічного паспорта на садибний (індивідуальний) житловий будинок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6. заяву про надання дозволу на розроблення проекту землеустрою щодо відведення земельної ділянки гр. Радчука Анатолія Володимировича, який зареєстрований в  с. Вільня Коростишівського району Житомирської області; копію паспорта; довідку №114 від 29.07.2019 року, видану в.о. старости Вільнянського старостинського округу;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7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Сімакова Дмитра Івановича, який зареєстрований в                       м. Вінниця по вул. Гончарова, 10 від імені якого діє гр. Капарчук Лідія Станіславівна, яка зареєстрована в м. Житомирі по вул. Київській, 106, кв.4 (довіреність від 06.06.2019 року, зареєстровану в реєстрі за №1390 приватним нотаріусом Вінницького міського нотаріального округу Парфьоновим І.В.); копії паспортів; копію свідоцтва про право на спадщину за законом, зареєстрованого у Державному реєстрі речових прав на нерухоме майно про реєстрацію права власності від 23.07.2019 року; довідку №381 від 07.08.2019 року, видану в.о. старости Більківецького старостинського округу; копію технічного паспорта на садибний (індивідуальний) житловий будинок;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8. заяву про надання дозволу на розроблення проекту землеустрою щодо відведення земельної ділянки гр. Сімакова Дмитра Івановича, який зареєстрований в м. Вінниця по вул. Гончарова, 10 від імені якого діє гр. Капарчук Лідія Станіславівна, яка зареєстрована в м. Житомирі по вул. Київській, 106, кв.4 (довіреність від 06.06.2019 року, зареєстровану в реєстрі за №1390 приватним нотаріусом Вінницького міського нотаріального округу Парфьоновим І.В.); копії паспортів; довідку №381 від 07.08.2019 року, видану в.о. старости Більківецького старостинського округу;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9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Лопушанської Світлани Дмитрівни, яка зареєстрована в                       м. Коростишеві по вул.  Горького, 24а, кв.17; копію паспорта; копію свідоцтва про право на спадщину за законом, зареєстрованого у Державному реєстрі речових прав на нерухоме майно про реєстрацію права власності  від 09.07.2019 року; копію технічного паспорта на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0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Лосінського Валентина Миколайовича, який зареєстрований в м. Коростишеві по вул. Чехова, 59; копію паспорта; копію свідоцтва про право власності на житловий будинок, зареєстрованого у БТІ  від 18.12.2004 року; копію технічного паспорта на садибний (індивідуальний) житловий будинок;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1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Гродської Марії Федорівни, яка зареєстрована в                       м. Коростишеві по вул. Героїв Крут, 10; копію паспорта; копію свідоцтва про право на спадщину за законом, зареєстрованого у БТІ від 15.11.1994 року; копію технічного паспорта на індивідуальний житловий будинок;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2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Бондаренка Миколи Івановича, який зареєстрований в                       с. Стрижівка по вул.  Дубина, 67; копію паспорта; копію  витягу з Державного реєстру речових прав на нерухоме майно про реєстрацію права власності від 08.07.2019 року; довідку №256 від 08.08.2019 року, видану в.о. старости  Стрижівського старостинського округу; копію технічного паспорта на садибний (індивідуальний) житловий будинок;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3. заяву про надання дозволу на розроблення проекту землеустрою щодо відведення земельної ділянки гр. Бондаренка Миколи Івановича, який зареєстрований в с. Стрижівка по вул. Дубина, 67; копію паспорта; довідку №256 від 08.08.2019 року, видану в.о. старости Стрижівського старостинського округу;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4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Ковальчука Володимира Васильовича, який зареєстрований в                       м. Коростишеві по вул. Репіна, 22, кв.1 та гр. Ковальчука Миколи Васильовича, який зареєстрований в м. Коростишеві по вул. Репіна, 22, кв.2; копії паспортів; копію договору дарування частини житлового будинку, зареєстрованого у БТІ  від 27.10.2005 року; копію договору дарування, зареєстрованого у БТІ від 15.05.1990 року; копію технічного паспорта на житловий будинок;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12,79-1,80,81,99,116,118,120,121,122,123 Земельного кодексу України,  ст. 50, 55, 55-1 Закону України «Про землеустрій», ст.ст. 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 гр.  Камінському Юрію Костянтиновичу орієнтовною площею 0,0267 га, яка розташована по вул. Семінарській, 9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 гр. Матусевич Ларисі Степанівні орієнтовною площею 0,0818 га, яка розташована по вул. Н.Сосніної, 8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3 гр. Вернигор Лідії Вікторівні орієнтовною площею 0,0731 га, яка розташована по вул. Ломоносова, 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4. гр. Москальцовій Юлії Валеріївні орієнтовною площею 0,0325 га, яка розташована по вул. Шелушкова, 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. гр. Станчику Борису Мечиславовичу, гр. Станчик Ірині Леонідівні, гр. Станчику Віталію Борисовичу, гр. Станчик Ярославі Борисівні, гр. Білібіній Віталії Борисівні орієнтовною площею 0,2500 га, яка розташована по вул. Молодіжній,8 в межах села Кропивня Кропивнян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користування на умовах оренди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6. гр. Чеп'юк Любові Миколаївні орієнтовною площею 0,2500 га, яка розташована по вул. Київській, 11 в межах села Царівка Квітнев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7. гр. Редчук Галині Степанівні орієнтовною площею 0,2500 га, яка розташована по вул. Миру, 16 в межах села Козак Більківец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8. гр. Муренко Валентині Олексіївні орієнтовною площею 0,2500 га, яка розташована по вул. Коростишівській, 48 в межах села Кропивня Кропивнянського старостинського округу Коростишівської міської ради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9. гр.  Радчуку Анатолію Володимировичу орієнтовною площею 0,2500  га, яка розташована по вул. Центральній, 16-б в межах села Вільня Вільнян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0. гр.  Сімакову Дмитру Івановичу орієнтовною площею 0,2500  га, яка розташована по вул. Центральній, 106 в межах села Більківці Більківец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1. гр. Лопушанській Світлані Дмитрівні орієнтовною площею 0,1000 га, яка розташована по вул. М.Добрянського, 4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користування на умовах оренди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2. гр.  Лосінському Валентину Миколайовичу орієнтовною площею 0,0620 га, яка розташована по вул. Чехова, 5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3. гр. Гродській Марії Федорівні орієнтовною площею 0,0620 га, яка розташована по вул. Героїв Крут, 10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4. гр. Бондаренку Миколі Івановичу орієнтовною площею 0,0900 га, яка розташована по вул. Дубина, 67 в межах села Стрижівка Стрижівського 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5. гр. Ковальчуку Володимиру Васильовичу та гр. Ковальчуку Миколі Васильовичу орієнтовною площею 0,0600 га, яка розташована по вул. Репіна, 22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Надати  дозвіл на розроблення проекту землеустрою щодо відведення земельної ділянки: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 ТОВ «ГРАН МІК» орієнтовною площею 0,1472 га, яка розташована по вул. Заводській, 10 в межах міста Коростишев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'язку, енергетики, оборони та іншого призначення), з метою надання її у користування на умовах оренди, за рахунок земель,що перебувають у постійному користуванні КП «КОРОСТИШІВСЬКИЙ РАЙАГРОБУД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ТОВ «ГРАН МІК» орієнтовною площею 0,0984 га, яка розташована по вул. Заводській, 10 в межах міста Коростишев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'язку, енергетики, оборони та іншого призначення), з метою надання її у користування на умовах оренди, за рахунок земель,що перебувають у постійному користуванні КП «КОРОСТИШІВСЬКИЙ РАЙАГРОБУД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3. ТОВ «ГРАН МІК» орієнтовною площею 0,0747 га, яка розташована по вул. Заводській, 10 в межах міста Коростишев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'язку, енергетики, оборони та іншого призначення), з метою надання її у користування на умовах оренди, за рахунок земель,що перебувають у постійному користуванні КП «КОРОСТИШІВСЬКИЙ РАЙАГРОБУД»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. гр. Чеп'юк Любові Миколаївні орієнтовною площею 0,3500 га, яка розташована в межах села Царівка Квітнев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5. гр. Муренко Валентині Миколаївні орієнтовною площею 0,4100 га, яка розташована в межах села Кропивня Кропив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6. гр. Радчуку Анатолію Володимировичу орієнтовною площею 0,3000 га, яка розташована в межах села Вільня Віль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7. гр. Сімакову Дмитру Івановичу орієнтовною площею 0,3500 га, яка розташована в межах села Більківці Більківец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8. гр. Бондаренку Миколі Івановичу орієнтовною площею 0,2700 га, яка розташована в межах села Стрижівка Стрижі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Відмовити гр. Шатун Ользі Миколаївні у наданні дозволу на розроблення проекту землеустрою щодо відведення земельної ділянки орієнтовною площею 0,0100 га в м. Коростишеві по вул. Грибоєдова для будівництва індивідуального гаража у зв'язку з тим, що дана земельна ділянка розташована за межами населеного пункту міста Коростишева, а у відповідності до ст. ст. 83, 122 Земельного кодексу України орган місцевого самоврядування не уповноважений розпоряджатися землями поза межами населених пункті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Рекомендувати гр. Шатун Ользі Миколаївні звернутися  із заявою про надання дозволу на розроблення проекту землеустрою щодо відведення земельної ділянки орієнтовною площею 0,0100 га в м. Коростишеві по вул. Грибоєдова для будівництва індивідуального гаража після розширення меж населеного пункту міста Коростишева, відповідно до норм чинного законодавства.</w:t>
        <w:tab/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4:00Z</dcterms:created>
  <dc:creator>Customer</dc:creator>
  <dc:description/>
  <cp:keywords/>
  <dc:language>en-US</dc:language>
  <cp:lastModifiedBy>Zem_Kor</cp:lastModifiedBy>
  <cp:lastPrinted>2019-07-29T12:34:00Z</cp:lastPrinted>
  <dcterms:modified xsi:type="dcterms:W3CDTF">2019-08-13T11:40:00Z</dcterms:modified>
  <cp:revision>11669</cp:revision>
  <dc:subject/>
  <dc:title/>
</cp:coreProperties>
</file>