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засідання Комісії з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від 03.05.2019 року, керуючись ст. 26 Закону України «Про місцеве самоврядування в Україні», Наказом Міністерства регіонального розвит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Скасувати рішення тридцятої сесії Коростишівської міської ради сьомого скликання від 30.03.2017 № 91 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складу конкурсної комісії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bookmarkStart w:id="0" w:name="8"/>
      <w:bookmarkEnd w:id="0"/>
      <w:r>
        <w:rPr>
          <w:sz w:val="28"/>
          <w:szCs w:val="28"/>
        </w:rPr>
        <w:t xml:space="preserve">Скасувати рішення тридцять шостої сесії Коростишівської міської ради сьомого скликання від 23.06.2017 № 191 «Про внесення змін до п. 2 рішення тридцятої сесії Коростишівської міської ради сьомого скликання від 30.03.2017 №91 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складу конкурсної комісії»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Скасувати рішення шістдесят першої сесії (перше пленарне засідання) Коростишівської міської ради сьомого скликання від 16.10.2018 № 562 «Про внесення змін до рішення 30 сесії Коростишівської міської ради 7 скликання від 30.03.2017 № 91 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складу конкурсної комісії»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міщення та утримання тимчасових споруд на території населених пунктів Коростишівської міської ради здійснювати у відповідності до вимог п. 12 «Правил благоустрою Коростишівської об’єднаної територіальної громади» затверджених рішенням тридцять третьої сесії Коростишівської міської ради сьомого скликання від 16.05.2017 та вимог чинного законодавства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Customer</dc:creator>
  <dc:description/>
  <dc:language>en-US</dc:language>
  <cp:lastModifiedBy>Пользователь Windows</cp:lastModifiedBy>
  <cp:lastPrinted>2019-08-14T08:07:00Z</cp:lastPrinted>
  <dcterms:modified xsi:type="dcterms:W3CDTF">2019-08-16T07:04:00Z</dcterms:modified>
  <cp:revision>2</cp:revision>
  <dc:subject/>
  <dc:title/>
</cp:coreProperties>
</file>