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імдес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9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Порхун Людмили Василівни, яка зареєстрована в                                     с. Щигліївка Коростишівського району по вул. Шевченка, 37-А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Себельдіна Олега Петровича, який зареєстрований в                               м. Коростишеві по вул. Цендрівських, 1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853/82-19 від 20.06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30.01.2019р. № 01-21/25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Макаренка Віктора Миколайовича, який зареєстрований в                               м. Коростишеві по вул. Червоних Партизан, 69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гр. Зінченко Людмили Іванівни, яка зареєстрована в м. Києві по  вул. І.Франка, 25/40, кв.7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гр. Петраківського Олександра Домініковича, який зареєстрований в                               с. Голубівка Коростишівського району Житомирської області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0469/82-19 від 03.07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7.05.2019р. №01-21/214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р. Гурмана Юрія Павловича та гр. Станчика Володимира Мечиславовича, які зареєстровані в м. Коростишеві по вул. Семінарській, 91; копії проектів землеустрою щодо відведення земельних ділянок (примірники №3); копії висновків про розгляд проекту землеустрою щодо відведення земельної ділянки №7397/82-19 від 11.06.2019 р., №5453/0/80-19 від 04.06.2019р., №5696/82-19 від 05.06.2019 р. та копії висновків відділу містобудування, архітектури, житлово-комунального господарства та цивільного захисту населення Коростишівської міської ради від 07.09.2018р. №112, №113,№114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гр. Столяра Федора Якимовича, який зареєстрований в                                       с. Стрижівка 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817/82-19 від 13.06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08.06.2019р. №01-21/226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гр. Панова Юрія Дмитровича, який зареєстрований в  м. Коростишеві по пров. Горького, 11 та гр. Чигасової Ірини Дмитрівни, яка зареєстрована в                    м. Житомирі по вул. Болгарській, 3, кв.1; копію технічної документації із землеустрою щодо встановлення (відновлення) меж земельної ділянки в натурі (на місцевості) (примірник №3);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гр. Маткобожик Віти Юріївни, яка зареєстрована в м. Коростишеві по вул. Бондарівській, 1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гр. Ярмоліцької Валентини Володимирівни, яка зареєстрована в                          м. Коростишеві по вул. Сергія Панасюка, 38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 гр.  Дюльгєрової Анни Федорівни, яка зареєстрована в с. Кропивня Коростишівського району Житомирської області; копію 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8278/82-19 від 12.07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04.07.2019р. №181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гр. Коваль Марії Миколаївни, яка зареєстрована в  м. Коростишеві по вул. Винниченка, 8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Порхун Людмилі Василівні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01:003:0758) в межах міста Коростишева по вул. Дундича, 1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Порхун Людмилі Василівні земельну ділянку площею 0,0600 га (кадастровий номер земельної ділянки 1822510100:01:003:0758) в межах міста Коростишева по вул. Дундича, 1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Себельдіну Олегу Петровичу проект землеустрою щодо відведення земельної ділянки  площею 0,0742 га (кадастровий номер земельної ділянки 1822510100:01:013:0367) в межах міста Коростишева по вул. Посяди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Себельдіну Олегу Петровичу земельну ділянку площею 0,0742 га (кадастровий номер земельної ділянки 1822510100:01:013:0367)  в  межах міста Коростишева по вул. Посяди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твердити гр. Макаренку Віктору Миколайовичу технічну документацію із землеустрою щодо встановлення (відновлення) меж земельної ділянки в натурі (на місцевості) площею 0,0926 га (кадастровий номер земельної ділянки 1822510100:01:008:0566) в межах міста Коростишева по вул. Червоних Партизан, 6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Надати гр. Макаренку Віктору Миколайовичу земельну ділянку площею 0,0926 га (кадастровий номер земельної ділянки 1822510100:01:008:0566) в межах міста Коростишева по вул. Червоних Партизан, 6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твердити гр. Зінченко Людмилі Іванівні технічну документацію із землеустрою щодо встановлення (відновлення) меж земельної ділянки в натурі (на місцевості) площею 0,0651 га (кадастровий номер земельної ділянки 1822510100:01:017:0341) в межах міста Коростишева по вул. Винниченка,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Надати гр. Зінченко Людмилі Іванівні земельну ділянку площею 0,0651 га (кадастровий номер земельної ділянки 1822510100:01:017:0341) в межах міста Коростишева по вул. Винниченка,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атвердити гр. Петраківському Олександру Домініковичу проект землеустрою щодо відведення земельної ділянки, що посвідчує право користування земельною ділянкою на умовах оренди площею 0,1384 га (кадастровий номер земельної ділянки 1822583605:12:002:0069) в межах села Голубівка Кропивнянського стростинського округу Коростишівської міської ради по вул. Кошового, 26 для ведення  особистого селянського господарства (код КВЦПЗ - 01.03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. Передати гр. Петраківському Олександру Домініковичу земельну ділянку площею 0,1384 га (кадастровий номер земельної ділянки 1822583605:12:002:0069) в межах села Голубівка Кропивнянського стростинського округу Коростишівської міської ради по вул. Кошового, 26 для ведення  особистого селянського господарства (код КВЦПЗ - 01.03) у користування на умовах оренди терміном на 7 років та дозволити укласти договір оренди земельної ділянк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3. Зобов’язати  гр. Петраківського Олександра Домінік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4. У разі невиконання пункту 5.3. цього рішення – п.п. 5, 5.1. втрачають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5.  Контроль за виконанням пункту 5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атвердити гр. Гурману Юрію Павловичу та гр. Станчику Володимиру Мечиславовичу проекти землеустрою щодо відведення земельних ділянок площею 0,1000 га (кадастровий номер земельної ділянки 1822510100:01:003:0757) в межах міста Коростишева по вул. Семінарській, 5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; площею 0,0307 га (кадастровий номер земельної ділянки 1822510100:01:003:0756) в межах міста Коростишева по вул. Семінарській для ведення особистого селянського господарства (код КВЦПЗ - 01.03 для ведення особистого селянського господарства) гр. Гурману Юрію Павловичу; площею 0,0307га (кадастровий номер земельної ділянки 1822510100:01:003:0755) в межах міста Коростишева по вул. Семінарській для ведення особистого селянського господарства (код КВЦПЗ - 01.03 для ведення особистого селянського господарства) гр. Станчику Володимиру Мечиславовичу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Надати гр. Гурману Юрію Павловичу та гр. Станчику Володимиру Мечиславовичу земельну ділянку площею 0,1000 га (кадастровий номер земельної ділянки 1822510100:01:003:0757) в межах міста Коростишева по вул. Семінарській, 51 для будівництва і обслуговування жилого будинку, господарських будівель і споруд (присадибна ділянка) у спільну сумісну власність (код КВЦПЗ - 02.01 для будівництва і обслуговування житлового будинку, господарських будівель і споруд (присадибна ділянка); площею 0,0307 га (кадастровий номер земельної ділянки 1822510100:01:003:0756) в межах міста Коростишева по вул. Семінарській для ведення особистого селянського господарства (код КВЦПЗ - 01.03 для ведення особистого селянського господарства) у власність гр. Гурману Юрію Павловичу; площею 0,0307 га (кадастровий номер земельної ділянки 1822510100:01:003:0755) в межах           міста Коростишева по вул. Семінарській для ведення особистого селянського господарства (код КВЦПЗ - 01.03 для ведення особистого селянського господарства) у власність гр. Станчику Володимиру Мечиславовичу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атвердити гр. Столяру Федору Якимовичу проект землеустрою щодо відведення земельних ділянок площею 0,1296 га (кадастровий номер земельної ділянки 1822587001:01:001:0266) в межах села Стрижівка Стрижівського старостинського округу Коростишівської міської ради по вул. Набережній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528 га (кадастровий номер земельної ділянки 1822587001:01:002:0525) в межах села Стрижівка Стрижівс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1. Надати гр. Столяру Федору Якимовичу земельні ділянки площею 0,1296 га (кадастровий номер земельної ділянки 1822587001:01:001:0266) в межах села Стрижівка Стрижівського старостинського округу Коростишівської міської ради по вул. Набережній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528 га (кадастровий номер земельної ділянки 1822587001:01:002:0525)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Затвердити гр. Панову Юрію Дмитровичу та гр. Чигасовій Ірині Дмитрівні технічну документацію із землеустрою щодо встановлення (відновлення) меж земельної ділянки в натурі (на місцевості) площею 0,0749 га (кадастровий номер земельної ділянки 1822510100:01:014:0787) в межах міста Коростишева по пров. Горького, 11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 Надати гр. Панову Юрію Дмитровичу та гр. Чигасовій Ірині Дмитрівні земельну ділянку площею 0,0749 га (кадастровий номер земельної ділянки 1822510100:01:014:0787), яка розташована в межах міста Коростишева по пров. Горького, 11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Затвердити гр. Маткобожик Віті Юріївні технічну документацію із землеустрою щодо встановлення (відновлення) меж земельної ділянки в натурі (на місцевості) площею 0,0836 га (кадастровий номер земельної ділянки 1822510100:01:007:0174) в межах міста Коростишева по вул. Бондарівській, 1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1. Надати гр. Маткобожик Віті Юріївні земельну ділянку площею 0,0836 га (кадастровий номер земельної ділянки 1822510100:01:007:0174), яка розташована в межах міста Коростишева по вул. Бондарівській, 1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Затвердити гр. Ярмоліцькій Валентині Володимирівні технічну документацію із землеустрою щодо встановлення (відновлення) меж земельної ділянки в натурі (на місцевості) площею 0,0593 га (кадастровий номер земельної ділянки 1822510100:01:003:0759) в межах міста Коростишева по вул.  Сергія Панасюка, 38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1. Надати гр. Ярмоліцькій Валентині Володимирівні земельну ділянку площею 0,0593 га (кадастровий номер земельної ділянки 1822510100:01:003:0759), яка розташована в межах міста Коростишева по вул. Сергія Панасюка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Затвердити гр. Дюльгєровій Анні Федорівні проект землеустрою щодо відведення земельних ділянок площею 0,2500 га (кадастровий номер земельної ділянки 1822583601:01:001:0140) в межах села Кропивня Кропивнянського старостинського округу Коростишівської міської ради по вул. Перемоги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242 га (кадастровий номер земельної ділянки 1822583601:01:001:0141) в межах села Кропивня Кропивнянського старостинського округу Коростишівської міської ради по вул. Перемог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1. Надати гр. Дюльгєровій Анні Федорівні земельні ділянки площею 0,2500 га (кадастровий номер земельної ділянки 1822583601:01:001:0140) в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х села Кропивня Кропивнянського старостинського округу Коростишівської міської ради по вул. Перемоги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242 га (кадастровий номер земельної ділянки 1822583601:01:001:0141) в межах села Кропивня Кропивнянського старостинського округу Коростишівської міської ради по вул. Перемог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Затвердити гр. Коваль Марії Миколаївні технічну документацію із землеустрою щодо встановлення (відновлення) меж земельної ділянки в натурі (на місцевості) площею 0,0919 га (кадастровий номер земельної ділянки 1822510100:01:017:0339) в межах міста Коростишева по вул. Винниченка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1. Надати гр. Коваль Марії Миколаївні земельну ділянку площею 0,0919 га (кадастровий номер земельної ділянки 1822510100:01:017:0339) в межах міста Коростишева по вул. Винниченка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4-16T14:01:00Z</cp:lastPrinted>
  <dcterms:modified xsi:type="dcterms:W3CDTF">2019-08-13T13:32:00Z</dcterms:modified>
  <cp:revision>9549</cp:revision>
  <dc:subject/>
  <dc:title/>
</cp:coreProperties>
</file>