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5.10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Шуренка Юрія Олександровича, який зареєстрований в                            м. Коростишеві по вул. Крупської, 38; копію паспорта; копію витягу із рішення 29 сесії Стрижівської сільської ради 5 скликання від 21.07.2009 року №48 «Про надання дозволу на збір матеріалів попереднього погодження на виділення земельних ділянок під будівництво житлових будинків»; графічний матеріал із зазначеною земельною ділян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ФОП Надточій Валентини Павлівни, яка зареєстрована в                               м. Коростишеві  по вул. М.Небаби, 44-А; копію витягу із рішення 29 сесії Коростишівської міської ради 7 скликання від 13.02.2017 року №42 «Про надання дозволу на розроблення документації із землеустро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рішення 29 сесії Стрижівської сільської ради 5 скликання від 21.07.2009 року №48 «Про надання дозволу на збір матеріалів попереднього погодження на виділення земельних ділянок під будівництво житлових будинків», а саме, викласти в такій редакції: «Надати дозвіл на розроблення проекту землеустрою щодо відведення земельної ділянки                     гр. Шуренку Юрію Олександровичу орієнтовною площею 0,2000 га, яка розташована в межах села Стрижівка Стрижівського старостинського округу Коростишівської міської ради по вул. Мікаберідзе, 91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нести зміни у п.1.8 рішення 29 сесії Коростишівської міської ради 7 скликання від 13.02.2017 року №42 «Про надання дозволу на розроблення документації із землеустрою», а саме, замість слів «...0,1500 га...» читати «... 0,1626 га...»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9-04-16T16:01:00Z</cp:lastPrinted>
  <dcterms:modified xsi:type="dcterms:W3CDTF">2019-09-09T07:58:00Z</dcterms:modified>
  <cp:revision>2773</cp:revision>
  <dc:subject/>
  <dc:title/>
</cp:coreProperties>
</file>