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 xml:space="preserve">ПРОЕКТ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перш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укладення договорів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сервітутів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Мартинюка Ігоря Валерійовича від 30.08.2019 року, зареєстрованого  за адресою:  Житомирська обл., Коростишівський район,   м. Коростишів, вул. Реміснича, буд. 19, кв.3 щодо укладення договору земельного сервітуту, копії: паспорта та ідентифікаційного номера, витягу з Єдиного державного реєстру юридичних осіб та фізичних осіб-підприємців, паспорта прив’язки ТС розміщення павільйону за адресою: в м.Коростишів по вул. Київська, 56-Б, ескізного проекту розміщення павільйону за адресою: м.Коростишів, вул.Київська, 56-Б та витяг із технічної документації про нормативну грошову оцінку земельної ділянки №32-6-0.25-1361/164-19 від 20.08.2019 року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Кучерук Раїси Федорівни від 05.09.2019 року, зареєстрованої  за адресою:  Житомирська обл., Коростишівський район,               м. Коростишів, вул. Соборна Площа, буд. 24, кв.15, щодо укладення договору земельного сервітуту, копії: паспорта та ідентифікаційного номера, витягу з Єдиного державного реєстру юридичних осіб, фізичних осіб-підприємців та громадських формувань, паспорта прив’язки ТС розміщення двох павільйонів за адресою: в м.Коростишів по вул. Київська, 85, ескізного проекту розміщення павільйону за адресою: м.Коростишів, вул.Київська, 85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ст. 98, 99, 100 Земельного кодексу України, ст.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5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Фізичній особі-підприємцю Мартинюку Ігорю Валерійовичу (реєстраційний номер облікової картки платника податків 2934114258), який зареєстрований за адресою: Житомирська область, Коростишівський район,          м. Коростишів, вул. Реміснича, буд. 19, кв.3,  укласти договір земельного сервітуту, площею 0,0042 га, кадастровий номер 1822510100:01:009:0409, що розташована по вул. Київській, 56-Б в межах міста Коростишева для розміщення та обслуговування павільйону для торгівлі ритуальними атрибутами та надання ритуальних послуг (цільове призначення земельної ділянки відповідно до коду КВЦПЗ 03.07 - для будівництва та обслуговування будівель торгівлі), терміном до 14 серпня 2022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становити фізичній особі-підприємцю Мартинюку Ігорю Валерійовичу плату за користування земельною ділянкою, зазначеною в п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Мартинюку Ігорю Валерійовичу протягом 30 календарних   днів  з    дня   прийняття   рішення   міської  ради  укласти    договір земельного сервітуту та провести державну реєстрацію земельного сервітуту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Фізичній особі-підприємцю Кучерук Раїсі Федорівні (реєстраційний номер облікової картки платника податків 1988315067), яка зареєстрована за адресою: Житомирська область, Коростишівський район, м. Коростишів, вул. Соборна Площа, буд. 24, кв.15,  укласти договір земельного сервітуту, площею </w:t>
      </w:r>
      <w:r>
        <w:rPr>
          <w:color w:val="000000"/>
          <w:sz w:val="28"/>
          <w:szCs w:val="28"/>
          <w:lang w:val="uk-UA"/>
        </w:rPr>
        <w:t>0,0088</w:t>
      </w:r>
      <w:r>
        <w:rPr>
          <w:sz w:val="28"/>
          <w:szCs w:val="28"/>
          <w:lang w:val="uk-UA"/>
        </w:rPr>
        <w:t xml:space="preserve"> га, кадастровий номер 1822510100:01:014:0170, що розташована по вул. Київській, 85 в межах міста Коростишева для розміщення та обслуговування павільйону для надання перукарських послуг (цільове призначення земельної ділянки відповідно до коду КВЦПЗ 03.07 - для будівництва та обслуговування будівель торгівлі), терміном до 21 серпня 2022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становити фізичній особі-підприємцю Кучерук Раїсі Федорівні плату за користування земельною ділянкою, зазначеною в пп. 2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Кучерук Раїсі Федорівні протягом 30 календарних   днів  з    дня   прийняття   рішення   міської  ради  укласти договір земельного сервітуту та провести державну реєстрацію земельного сервітуту відповідно до вимог чинного законодавства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І.М.Кохан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структурного підрозділ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правової та кадрової робот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а профіл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Rvts9">
    <w:name w:val="rvts9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Rvts37">
    <w:name w:val="rvts37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dc:language>en-US</dc:language>
  <cp:lastModifiedBy>Інна</cp:lastModifiedBy>
  <cp:lastPrinted>2019-03-20T08:19:00Z</cp:lastPrinted>
  <dcterms:modified xsi:type="dcterms:W3CDTF">2019-09-09T14:41:43Z</dcterms:modified>
  <cp:revision>5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