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імдесят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10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 Дроздюка Андрія Петровича, який зареєстрований в с. Червона Слобода Макарівського району Київської області по вул. Заводській, 2 та гр. Дроздюка Олега Валерійовича, який зареєстрований в м. Коростишеві по вул. О.Довженка, 59, кв.1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р. Сметани Тетяни Валентинівни, яка зареєстрована в                               м. Коростишеві по вул. Паперовій, 5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Селюченка Леоніда Васильовича, який зареєстрований в                               с. Вільня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гр. Расніцької Лесі Леонідівни, яка зареєстрована в с. Вільня Коростишівського району по вул. Центральній, 35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гр. Макаревич Надії Петрівни, яка зареєстрована в с. Стрижівка  по вул. Мікаберідзе, 14 та гр. Осадчик Ірини Олексіївни, яка зареєстрована в с.Стрижівка Коростишівського району Житомирської області; 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р.  Петраківського Олександра Домініковича, який зареєстрований в                с. Голубівка Коростишівського району Житомирської області; копію проекта землеустрою щодо відведення земельних ділянок (примірники №3); копію висновку про розгляд проекту землеустрою щодо відведення земельної ділянки №3613/82-19 від 18.06.2019 р. та копію висновку відділу містобудування, архітектури, житлово-комунального господарства та цивільного захисту населення Коростишівської міської ради від 07.11.2018р. №167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гр. Папірник Валентини Модиславівни, яка зареєстрована в                                        м. Коростишеві по вул. Лесі Українки, 27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гр. Шевельової Оксани Петрівни, яка зареєстрована в  м. Коростишеві по  вул. Київській, 103, кв.136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7799/82-19 від 18.06.2019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7.11.2018р. №169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р. Мельниченка Юрія Володимировича, який зареєстрований в                       м. Коростишеві по вул. Ромащенка, 35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гр. Фоніцької Катерини Євдокимівни, яка зареєстрована в                          м. Коростишеві по вул. Жовтневій, 71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гр. Штепи Миколи Вікторовича, який зареєстрований в м. Коростишеві по вул. Паперовій, 56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Дроздюку Андрію Петровичу та гр. Дроздюку Олегу Валерійовичу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14:0775) в межах міста Коростишева по вул. Чехова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Дроздюку Андрію Петровичу та гр. Дроздюку Олегу Валерійовичу земельну ділянку площею 0,0600 га (кадастровий номер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1822510100:01:014:0775) в межах міста Коростишева по вул. Чехова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Сметані Тетяні Валентинівні технічну документацію із землеустрою щодо встановлення (відновлення) меж земельної ділянки в натурі (на місцевості)  площею 0,0910 га (кадастровий номер земельної ділянки 1822510100:01:010:0230) в межах міста Коростишева по вул. Паперов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Сметані Тетяні Валентинівні земельну ділянку площею 0,0910 га (кадастровий номер земельної ділянки 1822510100:01:010:0230)  в  межах міста Коростишева по вул. Паперовій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твердити гр. Селюченку Леоніду Василь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1:0167) в межах села Вільня Вільнянського старостинського округу Коростишівської міської ради по вул. Центральній, 35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Надати гр. Селюченку Леоніду Васильовичу земельну ділянку площею 0,2500 га (кадастровий номер земельної ділянки 1822581501:01:001:0167) в межах села Вільня Вільнянського старостинського округу Коростишівської міської ради по вул. Центральній, 35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гр. Расніцькій Лесі Леонідівні технічну документацію із землеустрою щодо встановлення (відновлення) меж земельної ділянки в натурі (на місцевості) площею 0,0616 га (кадастровий номер земельної ділянки 1822510100:01:003:0760) в межах міста Коростишева по вул. Жовтневій, 21/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Надати гр. Расніцькій Лесі Леонідівні земельну ділянку площею 0,0616 га (кадастровий номер земельної ділянки 1822510100:01:003:0760) в межах міста Коростишева по вул. Жовтневій, 21/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атвердити гр. Макаревич Надії Петрівні та гр. Осадчик Ірині Олексіївні технічну документацію із землеустрою щодо встановлення (відновлення) меж земельної ділянки в натурі (на місцевості) площею 0,1648 га (кадастровий номер земельної ділянки 1822587001:01:002:0506) в межах села Стрижівка Стрижівського стростинського округу Коростишівської міської ради по вул. Мікаберідзе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Передати гр. Макаревич Надії Петрівні та гр. Осадчик Ірині Олексіївні земельну ділянку площею 0,1648 га (кадастровий номер земельної ділянки 1822587001:01:002:0506) в межах села Стрижівка Стрижівського стростинського округу Коростишівської міської ради по вул. Мікаберідзе, 1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твердити гр. Петраківському Олександру Домініковичу проект землеустрою щодо відведення земельних ділянок площею 0,2500 га (кадастровий номер земельної ділянки 1822583605:12:002:0086) в межах села Голубівка Кропивнянського старостинського округу Коростишівської міської ради по вул. Польовій, 28 для будівництва і обслуговування жилого будинку, господарських будівель і споруд (присадибна ділянка) (код КВЦПЗ - 02.01 дл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та площею 0,4500 га (кадастровий номер земельної ділянки 1822583605:12:002:0087)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Надати гр. Петраківському Олександру Домініковичу земельні ділянки площею 0,2500 га (кадастровий номер земельної ділянки 1822583605:12:002:0086) в межах села Голубівка Кропивнянського старостинського округу Коростишівської міської ради по вул. Польовій, 28 для будівництва і обслуговування жилого будинку, господарських будівель і споруд (присадибна ділянка) та площею 0,4500 га (кадастровий номер земельної ділянки 1822583605:12:002:0087)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атвердити гр. Папірник Валентині Модиславівні технічну документацію із землеустрою щодо встановлення (відновлення) меж земельної ділянки в натурі (на місцевості)  площею 0,0442 га (кадастровий номер земельної ділянки 1822510100:01:014:0788) в межах міста Коростишева по вул. Лесі Українки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1. Надати гр. Папірник Валентині Модиславівні земельну ділянку площею 0,0442 га (кадастровий номер земельної ділянки 1822510100:01:014:0788) в межах  міста Коростишева по вул. Лесі Українки, 2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Затвердити гр. Шевельовій Оксані Петрівні проект землеустрою щодо відведення земельної ділянки площею 0,0018 га (кадастровий номер земельної ділянки 1822510100:01:014:0786) в межах міста Коростишева по пров. Чехова, 23 для будівництва індивідуального гаража (код КВЦПЗ - 02.05 для будівництва індивідуальних гаражів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Надати гр. Шевельовій Оксані Петрівні земельну ділянку площею 0,0018 га (кадастровий номер земельної ділянки 1822510100:01:014:0786), яка розташована в межах міста Коростишева по пров. Чехова, 23 для  будівництва індивідуального гаража (код КВЦПЗ - 02.05 для будівництва індивідуальних гаражів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Затвердити гр. Мельниченку Юрію Володимировичу технічну документацію із землеустрою щодо встановлення (відновлення) меж земельної ділянки в натурі (на місцевості) площею 0,0594 га (кадастровий номер земельної ділянки 1822510100:01:003:0763) в межах міста Коростишева по вул. Ромащенка, 3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1. Надати гр. Мельниченку Юрію Володимировичу земельну ділянку площею 0,0594 га (кадастровий номер земельної ділянки 1822510100:01:003:0763), яка розташована в межах міста Коростишева по вул. Ромащенка, 35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Затвердити гр. Фоніцькій Катерині Євдокимівні технічну документацію із землеустрою щодо встановлення (відновлення) меж земельної ділянки в натурі (на місцевості) площею 0,0653 га (кадастровий номер земельної ділянки 1822510100:01:003:0165) в межах міста Коростишева по вул. Жовтневій, 71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1. Надати гр. Фоніцькій Катерині Євдокимівні земельну ділянку площею 0,0653 га (кадастровий номер земельної ділянки 1822510100:01:003:0165), яка розташована в межах міста Коростишева по вул. Жовтневій, 7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Затвердити гр. Штепі Миколі Вікторовичу технічну документацію із землеустрою щодо встановлення (відновлення) меж земельної ділянки в натурі (на місцевості) площею 0,0679 га (кадастровий номер земельної ділянки 1822510100:01:006:0493) в межах міста Коростишева по вул. Паперові, 56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1. Надати гр. Штепі Миколі Вікторовичу земельну ділянку площею 0,0679 га (кадастровий номер земельної ділянки 1822510100:01:006:0493), яка розташована в межах міста Коростишева по вул. Паперовій, 5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color w:val="FF0000"/>
          <w:lang w:val="uk-UA"/>
        </w:rPr>
        <w:t>Інші: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9-04-16T14:01:00Z</cp:lastPrinted>
  <dcterms:modified xsi:type="dcterms:W3CDTF">2019-09-10T12:17:00Z</dcterms:modified>
  <cp:revision>9676</cp:revision>
  <dc:subject/>
  <dc:title/>
</cp:coreProperties>
</file>