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сімдесят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5.10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гр.  Тітова Миколи Олександровича, який зареєстрований в с. Стрижівка Коростишівського району Житомирської області; копію технічної документації із землеустрою щодо встановлення меж земельної ділянки в натурі (на місцевості) (примірник №2)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гр. Мартинюка Василя Петровича, гр. Мартинюка Івана Петровича,                 гр. Мартинюка Павла Петровича, які зареєстровані в м. Коростишеві по вул. Довженка, 38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гр. Тітову Миколі Олександр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2,1664 га (землі сільськогосподарського призначення, рілля,(кадастровий номер земельної ділянки 1822587000:07:000:0359), що розташована на території Коростишівської міської ради, ділянка №29, за рахунок земель реформованого КСП «Дружба»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Тітову Миколі Олександровичу земельну ділянку  загальною площею 2,1664 га (кадастровий номер земельної ділянки 1822587000:07:000:0359) для ведення товарного сільськогосподарського виробництва, що розташована на території Коростишівської міської ради, ділянка №29, у власність, за рахунок земель реформованого КСП «Дружба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гр. Мартинюку Василю Петровичу, гр. Мартинюку Івану Петровичу, гр. Мартинюку Павлу Петр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2,2713 га (землі сільськогосподарського призначення, рілля,(кадастровий номер земельної ділянки 1822510100:07:000:0377), що розташована на території Коростишівської міської ради, ділянка №377, за рахунок земель реформованого КСП «Коростишівське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Надати гр. Мартинюку Василю Петровичу, гр. Мартинюку Івану Петровичу, гр. Мартинюку Павлу Петровичу земельну ділянку  загальною площею 2,2713 га (кадастровий номер земельної ділянки 1822510100:07:000:0377) для ведення товарного сільськогосподарського виробництва, що розташована на території Коростишівської міської ради, ділянка №377, у спільну часткову власність, за рахунок земель реформованого КСП «Коростишів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9-04-16T13:59:00Z</cp:lastPrinted>
  <dcterms:modified xsi:type="dcterms:W3CDTF">2019-09-04T11:41:00Z</dcterms:modified>
  <cp:revision>8952</cp:revision>
  <dc:subject/>
  <dc:title/>
</cp:coreProperties>
</file>