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                                 ПРОЕКТ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десят друга сесія 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.10.2019</w:t>
      </w:r>
      <w:r>
        <w:rPr>
          <w:b/>
          <w:bCs/>
          <w:sz w:val="28"/>
          <w:szCs w:val="28"/>
          <w:lang w:val="uk-UA"/>
        </w:rPr>
        <w:tab/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 заяву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Горбаньової Олени Миколаївни, яка зареєстрована в                       м. Києві по вул. Смілянській, 1, кв.74 та гр. Чернишевич Інни Миколаївни, яка зареєстрована в м. Коростишеві по вул. Суворова, 61; копії паспортів; копії договорів дарування частин жилого будинку, зареєстрованих у БТІ від 09.04.2004 року; копію кадастрового плану земельної ділянки; копію технічного паспорта  на  садибний (індивідуальний) житловий будинок; витяг із рішення 16 сесії Коростишівської міської ради 5 скликання від 16.10.2007 року №409 «Про технічну документацію із землеустрою по встановленню зовнішніх меж земельних ділянок в натурі (на місцевості) для обслуговування жилого будинку, господарських будівель і споруд (присадибна ділянка)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заяву  про  надання дозволу на розроблення проекту землеустрою щодо відведення земельної ділянки ФОП Сокіл Тетяни Іванівни, яка зареєстрована в                        м. Чернівці по вул. Крилова, 9, кв.1; копію паспорта; копію витягу з  Єдиного державного реєстру юридичних осіб, фізичних осіб – підприємців та громадських формувань; копію свідоцтва платника єдиного податку; копію схеми розміщення земельної ділянки; копії технічних паспортів на будівлі виробничих приміщень; копії договорів купівлі-продажу часток будівлі, зареєстрованих у Державному реєстрі речових прав на нерухоме майно про реєстрацію права власності від 11.12.2018 року, 07.12.2018 року, 15.11.2018 року, 19.11.2018 року, 21.08.2018 року, 28.08.2018 року, 02.08.2017 року, 04.08.2017 року; копію заяви  ДП «Коростишівське АТП-0652» в особі голови ліквідаційної комісії Кочкарьова І.Г. про не заперечення на виділення земельної ділянки, зареєстровану в реєстрі за №877 приватним нотаріусом Коростишівського районного нотаріального округу Житомирської області Серьожкіною О.М.;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яву про надання дозволу на розроблення проекту землеустрою щодо відведення земельної ділянки гр. Сокола Максима Михайловича, який зареєстрований в м. Коростишеві по вул. Назаренка, 17; копію паспорта; викопіювання з кадастрової карти (плану); копію посвідчення учасника бойових дій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Іванова Михайла Анатолійовича, який зареєстрований в                         м. Києві по вул. Озерній, 28, кв. 55; копію паспорта; копію свідоцтва про право на спадщину за законом, зареєстрованого у БТІ від 11.12.2004р., копію технічного паспорта; витяг із рішення 61 сесії Коростишівської міської ради 7 скликання від 16.10.2018 року №547 «Про надання дозволу на розроблення документації із землеустрою»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 заяву про надання дозволу на розроблення проекту землеустрою щодо відведення земельної ділянки гр. Іванова Михайла Анатолійовича, який зареєстрований в м. Києві по вул. Озерній, 28, кв. 55; копію паспорта; копію свідоцтва про право на спадщину за законом, зареєстрованого у БТІ від 11.12.2004р., копію технічного паспорта;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Каченюк Валентини Миколаївни, яка зареєстрована в                         м. Коростишеві по вул. Мануїльського, 4, кв.37; копію паспорта; довідку №348 від 14.08.2019 року, видану в.о. старости Квітневого старостинського округу; копію  витягу з Державного реєстру речових прав на нерухоме майно про реєстрацію права власності від 02.08.2019р.; копію технічного паспорта на будинок садибного типу з господарськими будівлями та спорудами;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заяву про надання дозволу на розроблення проекту землеустрою щодо відведення земельної ділянки гр. Каченюк Валентини Миколаївни, яка зареєстрована в м. Коростишеві по вул. Мануїльського, 4, кв.37; копію довідки №348 від 14.08.2019 року, видану в.о. старости Квітневого старостинського округу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  заяву про 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 ФОП Волинець Валентини Миколаївни, яка зареєстрована в смт. Черняхів по вул. Озерній, 15; копію паспорта; копію ескізних передпроектних проробок, розроблених ФОП Черкасовою Є.Л.; копію паспорта прив'язки;   копію виписки з єдиного державного реєстру юридичних осіб та фізичних осіб-підприємців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  заяву про 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 ФОП Садигова Самеда Нізаміновича, який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еєстрований в с. Більківці Коростишівського району Житомирської області; копію паспорта; копію проекту прив'язки малої архітектурної форми, розробленого ПП «Здобуток-ІІ»; копію паспорта прив'язки; копію витягу з Єдиного державного реєстру юридичних осіб та фізичних осіб-підприємців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0. заяву  про  надання дозволу на розроблення проекту землеустрою щодо відведення земельної ділянки ТОВ «АРТ ДЕВЕЛОПМЕНТ ГРУП» в особі директора  Войналович Ю.С., яка зареєстрована в м. Коростишеві по вул. Героїв Небесної Сотні, 53; копію витягу з  Єдиного державного реєстру юридичних осіб, фізичних осіб – підприємців та громадських формувань; копію свідоцтва платника єдиного податку; копію схеми розміщення земельної ділянки, розроблену сертифікованим інженером-землевпорядником ФОП Демиденко С.І.; копію технічного паспорта на виробничий будинок; копію  витягу з Державного реєстру речових прав на нерухоме майно про реєстрацію права власності від 17.05.2019 року; копію заяви  ДП «Коростишівський сільський будівельний комбінат» в особі голови ліквідаційної комісії Степанюка Р.Б. про не заперечення на виділення земельної ділянки, зареєстровану в реєстрі за №857 приватним нотаріусом Коростишівського районного нотаріального округу Житомирської області Серьожкіною О.М.;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1. заяву  про  надання дозволу на розроблення проекту землеустрою щодо відведення земельної ділянки ТОВ «АРТ ДЕВЕЛОПМЕНТ ГРУП» в особі директора  Войналович Ю.С., яка зареєстрована в м. Коростишеві по вул. Героїв Небесної Сотні, 53; копію витягу з  Єдиного державного реєстру юридичних осіб, фізичних осіб – підприємців та громадських формувань; копію свідоцтва платника єдиного податку; копію схеми розміщення земельної ділянки, розроблену сертифікованим інженером-землевпорядником ФОП Демиденко С.І.; копію технічного паспорта на виробничий будинок; копію  витягу з Державного реєстру речових прав на нерухоме майно про реєстрацію права власності від 17.05.2019 року; копію заяви  ДП «Коростишівський сільський будівельний комбінат» в особі голови ліквідаційної комісії Степанюка Р.Б. про не заперечення на виділення земельної ділянки, зареєстровану в реєстрі за №857 приватним нотаріусом Коростишівського районного нотаріального округу Житомирської області Серьожкіною О.М.;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2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Скуратовського Володимира Сергійовича, який зареєстрований в м. Коростишеві по вул. Дарбіняна, 21, кв. 2; копію паспорта; копію договору купівлі-продажу житлового будинку, зареєстрованого у Державному реєстрі речових прав на нерухоме майно про реєстрацію права власності від 18.04.2019р., копію технічного паспорта на садибний (індивідуальний) житловий будинок;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3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Новічкової Ванди Леонідівни, гр. Мурашко Тетяни Володимирівни, які зареєстровані в м. Коростишеві по вул. Толстого, 10  та         гр. Мирончука Валентина Миколайовича, який зареєстрований в                            м. Коростишеві по вул. Прудовій, 45, кв.2 ; копії паспортів; копію свідоцтва про право на спадщину за законом, зареєстрованого у Державному реєстрі речових прав на нерухоме майно про реєстрацію права власності від 30.08.2019року; копію свідоцтва про право власності на житловий будинок, зареєстрованого у БТІ від 05.11.2012 року; копію технічного паспорта на садибний (індивідуальний) житловий будинок;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4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Горбатюк Валентини Миколаївни та гр. Горбатюка Ігоря Юрійовича, які зареєстровані в м. Коростишеві по вул. Гелевея, 158; копії паспортів; копію рішення Коростишівського районного суду Житомирської області від 27.06.2019 року (справа №280/950/19), зареєстрованого у Державному реєстрі речових прав на нерухоме майно про реєстрацію права власності від 22.08.2019 року; копію технічного паспорта на садибний (індивідуальний) житловий будинок;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5. заяву про надання дозволу на розроблення проекту землеустрою щодо відведення земельної ділянки гр. Білоцької Лариси Михайлівни, яка зареєстрована в с. Кропивня по вул. Лісовій, 7; копію довідки №275 від 02.09.2019 року, видану в.о. старости Кропивнянського старостинського округу; копію договору купівлі-продажу житлового будинку, зареєстрованого у Державному реєстрі речових прав на нерухоме майно про реєстрацію права власності від 03.07.2018 року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6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Черненка Валерія Григоровича, який зареєстрований в                    с. Глибочиця Житомирського району по вул. Чайківського, 5; копію паспорта; копію договору дарування житлового будинку, зареєстрованого у БТІ від 22.04.2008р., копію технічного паспорта на  житловий будинок;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ст.12,79-1,80,81,99,116,118,120,121,122,123 Земельного кодексу України,  ст. 50, 55, 55-1 Закону України «Про землеустрій», ст.ст. 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 гр. Горбаньовій Олені Миколаївні та гр. Чернишевич Інні Миколаївні орієнтовною площею 0,0367 га, яка розташована по вул. Суворова, 6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1. вважати таким, що втратив чинність п.1.73 рішення 16 сесії Коростишівської міської ради 5 скликання від 16.10.2007 року №409 «Про технічну документацію із землеустрою по встановленню зовнішніх меж земельних ділянок в натурі (на місцевості) для обслуговування жилого будинку, господарських будівель і споруд (присадибна ділянка)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. гр. Іванову Михайлу Анатолійовичу орієнтовною площею 0,1000 га, яка розташована по вул. Б.Хмельницького, 5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1. вважати таким, що втратив чинність п.2.1 рішення 61 сесії Коростишівської міської ради 7 скликання від 16.10.2018 року №547 «Про надання дозволу на розроблення документації із землеустрою»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3.  гр.  Каченюк Валентині Миколаївні орієнтовною площею 0,2500 га, яка розташована по вул. Торфяній, 4 в межах села Царівка Квітнев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4. гр. Скуратовському Володимиру Сергійовичу орієнтовною площею 0,0874 га, яка розташована по пров. Мартина Небаби, 24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5. гр. Новічковій Ванді Леонідівні, гр. Мурашко Тетяні Володимирівні та         гр. Мирончуку Валентину Миколайовичу орієнтовною площею 0,1000 га, яка розташована по вул. Толстого, 10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6. гр. Горбатюк Валентині Миколаївні та гр. Горбатюку Ігорю Юрійовичу орієнтовною площею 0,0600 га, яка розташована по вул. Гелевея, 158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7. гр.  Черненку Валерію Григоровичу орієнтовною площею 0,0700 га, яка розташована по вул. Гастелло, 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користування на умовах оренди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Надати  дозвіл на розроблення проекту землеустрою щодо відведення земельної ділянки: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 ФОП Сокіл Тетяні Іванівні орієнтовною площею 0,2890 га, яка розташована по вул. Шелушкова, 47- Р,Н,Л,О,П,Ж в межах міста Коростишев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зв'язку, енергетики, оборони та іншого призначення), з метою надання її у користування на умовах оренди, за рахунок земель, що перебувають у постійному користуванні ДП «КОРОСТИШІВСЬКЕ АТП-0652».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. гр. Іванову Михайлу Анатолійовичу орієнтовною площею 0,0134 га, яка розташована по вул. Б.Хмельницького в  межах міста Коростишева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3. гр. Каченюк Валентині Миколаївні орієнтовною площею 0,1700 га, яка розташована  в  межах села Царівка Квітнев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4.  ТОВ «АРТ ДЕВЕЛОПМЕНТ ГРУП» орієнтовною площею 0,1860 га, яка розташована по вул. Різдвяній, 80-С в межах міста Коростишев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зв'язку, енергетики, оборони та іншого призначення), з метою надання її у користування на умовах оренди, за рахунок земель, що перебувають у постійному користуванні ДП «Коростишівський сільський будівельний комбінат»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5.  ТОВ «АРТ ДЕВЕЛОПМЕНТ ГРУП» орієнтовною площею 0,1350 га, яка розташована по вул. Різдвяній, 80-У в межах міста Коростишев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зв'язку, енергетики, оборони та іншого призначення), з метою надання її у користування на умовах оренди, за рахунок земель, що перебувають у постійному користуванні ДП «Коростишівський сільський будівельний комбінат»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6. гр.  Білоцькій Ларисі Михайлівні орієнтовною площею 0,4600 га, яка розташована по вул. Лісовій в  межах села Кропивня Кропив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ідмовити гр. Соколу Максиму Михайловичу у наданні дозволу на розроблення проекту землеустрою щодо відведення земельної ділянки в                      м. Коростишеві по вул. Гелевея для будівництва і обслуговування жилого будинку, господарських будівель і споруд (присадибна ділянка) у зв'язку з тим, що згідно плану зонування території міста Коростишева земельна ділянка (згідно викопіювання) знаходиться в рекреаційній зоні озеленених територій загального користування (міські парки, сквери, бульвари, міські ліси,лісопарки, меморіальні парки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Надати  дозвіл на розроблення технічної документації із землеустрою щодо встановлення меж частини земельної ділянки, на яку поширюється право сервітуту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1. ФОП Волинець Валентині Миколаївні орієнтовною площею 0,0187 га, яка розташована на перехресті вулиць Шевченка та Різдвяній в межах міста Коростишева для розміщення тимчасового павільйону непродовольчих товарів, за рахунок земель комунальної власності Коростишівської міської ради, з метою укладання особистого строкового договору сервітуту на розміщення тимчасової споруди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.1.Розроблена технічна документація із землеустрою щодо встановлення меж частини земельної ділянки, на яку поширюється право сервітуту підлягає затвердженню відповідно до вимог чинного законодавства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ФОП  Садигову Самеду Нізаміновичу орієнтовною площею 0,0096 га, яка розташована по вул. Київській, 109а в межах міста Коростишева для розміщення тимчасового павільйону продовольчих товарів, за рахунок земель комунальної власності Коростишівської міської ради, з метою укладання особистого строкового договору сервітуту на розміщення тимчасової споруди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1.1.Розроблена технічна документація із землеустрою щодо встановлення меж частини земельної ділянки, на яку поширюється право сервітуту підлягає затвердженню відповідно до вимог чинного законодавства.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4:00Z</dcterms:created>
  <dc:creator>Customer</dc:creator>
  <dc:description/>
  <cp:keywords/>
  <dc:language>en-US</dc:language>
  <cp:lastModifiedBy>Zem_Kor</cp:lastModifiedBy>
  <cp:lastPrinted>2019-09-10T15:43:00Z</cp:lastPrinted>
  <dcterms:modified xsi:type="dcterms:W3CDTF">2019-09-10T12:45:00Z</dcterms:modified>
  <cp:revision>12030</cp:revision>
  <dc:subject/>
  <dc:title/>
</cp:coreProperties>
</file>