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5.10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Лагівської Наталії Василівни, яка зареєстрована в с. Квітневе Коростишівського району по вул. Молодіжній, 6, кв.2 від імені якої діє                       гр. Бамбуза Ганна Григорівна, яка зареєстрована в с. Кропивня Коростишівського району по вул. Леніна, 8 (довіреність від 23.04.2019 року, зареєстрована в реєстрі №10-7 в.о.старости Квітневого старостинського округу В.Д.Яблонським); копію паспорта;   довідку № 297 від 15.07.2019 року, видану в.о. старости; копію сертифікату на право на земельну частку (пай) серії ЖТ № 0039103 від 20.05.1997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Венгерівської Ірини Ульянівни, яка зареєстрована в с. Кропивня Коростишівського району  по вул. Молодіжній, 1а від імені якої діє гр. Бамбуза Ганна Григорівна, яка зареєстрована в с. Кропивня Коростишівського району по вул. Леніна, 8 (довіреність від 22.08.2019 року, зареєстрована в реєстрі №2-69 в.о.старости Кропивнянського старостинського округу Б.О.Радзієвським); копію паспорта;  довідку № 259 від 19.08.2019 року, видану в.о. старости; копію сертифікату на право на земельну частку (пай) серії ЖТ № 0292177 від 26.11.1997 рок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Лагівській Наталії Василівні для ведення товарного сільськогосподарського виробництва орієнтовною площею 3,23 га з метою надання її у власність за рахунок земель реформованого КСП «Квітневе», що розташована за межами населеного пункту на території Квітневого старостинського округу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гр. Венгерівській Ірині Ульянівні для ведення товарного сільськогосподарського виробництва орієнтовною площею 4,65 га з метою надання її у власність за рахунок земель реформованого КСП «Світанок», що розташована за межами населеного пункту на території Кропивнян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_Kor</cp:lastModifiedBy>
  <cp:lastPrinted>2019-04-16T13:41:00Z</cp:lastPrinted>
  <dcterms:modified xsi:type="dcterms:W3CDTF">2019-09-09T09:52:00Z</dcterms:modified>
  <cp:revision>108</cp:revision>
  <dc:subject/>
  <dc:title/>
</cp:coreProperties>
</file>