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перш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 для город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Марчинської Марії Миколаївни, яка зареєстрована в м.Коростишеві по вул.Чехова, 45 щодо поновлення договору оренди земельної ділянки для городництва, копії: паспорта та ідентифікаційного номера, договору оренди земельної ділянки для городництва №11 від 12.09.2016 року, викопіювання з матеріалів зйомки, квитанцій керуючись ст. ст. 12, 36, 122 Земельного кодексу України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шляхом укладення нового договору гр. Марчинській Марії Миколаївні договір оренди земельної ділянки площею 0,2700 га, яка розташована по вул.Чехова (в районі водозабору) в  місті  Коростишеві на умовах оренди терміном на 3 (три) роки, без права будь-якої забуд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dc:language>en-US</dc:language>
  <cp:lastModifiedBy>Інна</cp:lastModifiedBy>
  <cp:lastPrinted>2019-07-24T08:38:00Z</cp:lastPrinted>
  <dcterms:modified xsi:type="dcterms:W3CDTF">2019-09-09T13:15:18Z</dcterms:modified>
  <cp:revision>3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