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315" w:leader="none"/>
          <w:tab w:val="left" w:pos="753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Україна</w:t>
        <w:tab/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ПРОЕКТ</w:t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1877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. Коростишів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сімдесят друга сесія сьомого склика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15.10.2019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и гр. Музи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ини Йосипівн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. Музики Галини Йосипівни, яка зареєстрована в     с. Козіївка Коростишівського району Житомирської області,  про затвердження документації із землеустрою; копію проекту землеустрою щодо відведення земельної ділянки; копію висновку про розгляд проекту землеустрою щодо відведення земельної ділянки №164 від 09.09.2015 року; копію довідки №128 від 27.03.2015 року, видану сільським головою О.В.Лазарєвим; копію протоколу №3 районної професійної комісії з питань створення фермерських господарств від 21.05.2012 року; копії дипломів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 Земельним кодексом України, ст.ст.26,33 Закону України «Про місцеве самоврядування в Україні», Законом України «Про фермерське господарство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Затвердити гр. Музиці Галині Йосипівні проект землеустрою щодо відведення земельної ділянки, що посвідчує право користування земельною ділянкою на умовах оренди площею 6,0000 га (кадастровий номер земельної ділянки 1822583009:07:001:0296) в межах села Царівка Квітневого стростинського округ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ростиш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ведення фермерського господарства (код КВЦПЗ - 01.02)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1. Передати гр. Музиці Галині Йосипівні земельну ділянку площею 6,0000 га (кадастровий номер земельної ділянки 1822583009:07:001:0296) в межах села Царівка Квітневого стростинського округ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ростиш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 ведення фермерського господарства (код КВЦПЗ - 01.02) у користування на умовах оренди терміном на 7 років та дозволити укласти договір оренди земельної ділянки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2. Встановити орендну плату за використання земельної ділянки у розмірі 1 % від нормативної грошової оцінки земельної ділянки.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3. Зобов’язати  гр. Музику Галину Йосипівну на протязі 60 календарних днів з дня прийняття даного рішення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4. У разі невиконання пункту 1.3. цього рішення – п.п. 1, 1.1. втрачають чинність.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5.  Контроль за виконанням пункту 1.3. цього рішення покласти на відділ правової та кадрової роботи Коростишівської міської ради (Окушко О.В.).</w:t>
      </w:r>
    </w:p>
    <w:p>
      <w:pPr>
        <w:pStyle w:val="Normal"/>
        <w:spacing w:before="240" w:after="0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</w:t>
      </w:r>
      <w:r>
        <w:rPr>
          <w:rFonts w:eastAsia="Calibri"/>
          <w:sz w:val="28"/>
          <w:szCs w:val="28"/>
          <w:lang w:val="uk-UA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І.М.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val="uk-UA"/>
        </w:rPr>
      </w:pPr>
      <w:r>
        <w:rPr>
          <w:rFonts w:eastAsia="Calibri"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Zem_Kor</cp:lastModifiedBy>
  <cp:lastPrinted>2019-06-12T12:44:00Z</cp:lastPrinted>
  <dcterms:modified xsi:type="dcterms:W3CDTF">2019-09-09T11:28:00Z</dcterms:modified>
  <cp:revision>9627</cp:revision>
  <dc:subject/>
  <dc:title/>
</cp:coreProperties>
</file>