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та технічну документацію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Станчика Бориса Мечеславовича, який зареєстрований в                           с. Кропивня Коростишівського району Житомирської області, технічну документацію з нормативної грошової оцінки земельної ділянки водного фонду, яка надана в оренду для рибогосподарських потреб (10.07) в межах с. Голубівка Кропивнянського старостинського округу Коростишівської міської ради, технічну документацію із землеустрою щодо встановлення (відновлення) меж земельної ділянки в натурі (на місцевості) для рибогосподарських потреб (10.07) – 3,5037 га. на території с.Голубіївка Кропивнянського старостинського округу Коростишівської міської ради Коростишівського району Житомирської області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земельної ділянки водного фонду, яка перебуває в користуванні на умовах оренди ФОП Станчику Борису Мечеславовичу загальною площею 3,5037 га  кадастровий номер 1822583605:12:001:0049)  для  рибогосподарських потреб (код КВЦПЗ - 10.07.) в межах села Голубівка Кропивнянського старостинського  округу Коростишівської міської ради за таким показником: нормативно грошова оцінка земельної ділянки площею 3,5037 га становить 55535,65 (п'ятдесят п'ять тисяч п'ятсот тридцять п'ять гривень 65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ФОП Станчику Борису Мечеславовичу технічну документацію із землеустрою щодо встановлення (відновлення) меж земельної ділянки в натурі  (на місцевості) площею 3,5037 га (кадастровий номер земельної ділянки 1822583605:12:001:0049) в межах села Голубіївка Кропивнянського старостинського округу Коростишівської міської ради  для  рибогосподарських потреб (код КВЦПЗ - 10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10-21T09:21:00Z</dcterms:modified>
  <cp:revision>5</cp:revision>
  <dc:subject/>
  <dc:title/>
</cp:coreProperties>
</file>