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ізичної особи-підприємця Богданенко Віолетти Юріївни від 30.09.2019 року, щодо поновлення договору оренди земельної ділянки несільськогосподарського призначення, зареєстрованої: Житомирська область, Коростишівський район, м. Коростишів, вул. Мануїльського, буд. 7, копії: паспорта та реєстраційного номера облікової картки платника податків, виписки з Єдиного державного реєстру юридичних осіб та фізичних осіб-підприємців, договору оренди земельної ділянки від 28.12.2004 року та додаткових угод, витягу із технічної документації про нормативну грошову оцінку земельної ділянки №32-6-0.25-658/164-19 від 28.03.2019 року та довідка про відсутність заборгованості  з платежів, контроль за справлянням яких покладено на контролюючі органи від 26.09.2019 року №846/14/06-30-51-10 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Богданенко Віолетті Юріївні (реєстраційний номер облікової картки платника податків 2421412684), поновити шляхом укладення нового договору, договір оренди земельної ділянки від 28.12.2004 року, площею 0,0007 га (кадастровий номер 1822510100:01:014:0075), яка розташована по вул. Київській, 75 в межах міста Коростишева, для будівництва та обслуговування будівель торгівлі терміном на (10 (десять) ро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Богданенко Віолетті Юріївні орендну плату за користування земельною ділянкою, зазначеною в пп. 1.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Фі</w:t>
      </w:r>
      <w:r>
        <w:rPr>
          <w:sz w:val="28"/>
          <w:szCs w:val="28"/>
          <w:lang w:val="uk-UA"/>
        </w:rPr>
        <w:t>зичній особі-підприємцю Богданенко Віолетті Юріївні  протягом 30 календарних днів з дня прийняття рішення міської ради укласти договір оренд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19-10-18T16:13:00Z</cp:lastPrinted>
  <dcterms:modified xsi:type="dcterms:W3CDTF">2019-10-22T06:08:12Z</dcterms:modified>
  <cp:revision>3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