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ПРОЕКТ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сімдесят третя сесія сьо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фізичної особи-підприємця Гаєвської Алли Леонідівни від 20.08.2019 року щодо припинення договору оренди земельної ділянки, копії: договору оренди земельної ділянки №267 від 28.12.2015 року та додаткових угод до нього, витягу з Єдиного державного реєстру юридичних осіб, фізичних осіб-підприємців та громадських формувань від 07.10.2019 року  керуючись ч. 3 ст. 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Припинити шляхом розірвання дію договору оренди земельної ділянки №267 від 28 грудня 2015 року, який зареєстровано в Державному реєстрі речових прав на нерухоме майно 16.06.2016 року, номер запису про інше речове право: 15026187, площею 0,0020 га (кадастровий номер 1822510100:01:017:0054), що розташована по вул. Різдвяній, 53 в межах міста Коростишева, для встановлення торгівельного кіоску у зв’язку з припиненням підприємниц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Гаєвській Аллі Леоніді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dc:language>en-US</dc:language>
  <cp:lastModifiedBy>Інна</cp:lastModifiedBy>
  <cp:lastPrinted>2019-06-18T15:55:00Z</cp:lastPrinted>
  <dcterms:modified xsi:type="dcterms:W3CDTF">2019-10-22T05:08:05Z</dcterms:modified>
  <cp:revision>15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