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третя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.11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гр. Шут Людмили Ісаківни, яка  постійно проживає в США за адресою: 174 Root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stfie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uk-UA"/>
        </w:rPr>
        <w:t xml:space="preserve"> 01085 від імені якої діє гр. Шут Вячеслав Вікторович, який зареєстрований в м. Коростишів вул. Шелушкова, 16 (копія довіреності від 18.04.2019 року, зареєстрованої в реєстрі за №659/19 консулом Генерального консульства України в Нью-Йорку (Сполучені Штати Америки) Лапою І.С.); копію витягу із рішення 77 сесії Коростишівської міської ради 7 скликання №784 від 23.07.2019 року «Про надання дозволу на розроблення документації із землеустрою»; план схему домоволодіння, розроблену сертифікованим інженером-землевпорядником ФОП Хоменко О.М.;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8"/>
          <w:lang w:val="uk-UA"/>
        </w:rPr>
        <w:t xml:space="preserve">2. гр. Бойка Миколи Андрійовича, який зареєстрований в м. Київ вул. Маршала Конева буд. 9 кв.122 та гр. Бойка Василя Андрійовича, який зареєстрований в  с. Кремне  пров. Ветеринарний, 6, Лугинського району Житомирської області; копію технічної документації із землеустрою щодо встановлення меж земельних ділянок в натурі (на місцевості) (примірник №2); копію витягу із рішення 77 сесії Коростишівської міської ради 7 скликання №787 від 23.07.2019 року «Про затвердження технічної документації із землеустрою щодо встановлення меж земельних ділянок в натурі (на місцевості)»;  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. Бойка Миколи Андрійовича, який зареєстрований в м. Київ вул. Маршала Конева буд. 9, кв.122 та гр. Бойка Василя Андрійовича, який зареєстрований в с. Кремне  пров. Ветеринарний, 6 Лугинського району Житомирської області; копію технічної документації із землеустрою щодо встановлення меж земельних ділянок в натурі (на місцевості) (примірник №2); копію витягу із рішення 77 сесії Коростишівської міської ради 7 скликання №787 від 23.07.2019 року «Про затвердження технічної документації із землеустрою щодо встановлення меж земельних ділянок в натурі (на місцевості)»;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гр.  Шевчук Марії Миколаївни, яка зареєстрована в м. Коростишеві по вул. Назаренка, 34; копію витягу із рішення 50 сесії Коростишівської міської ради 5 скликання від 17.08.2010 року №1212 «Про технічну документацію із землеустрою щодо складання документів, що посвідчують право на земельну ділянку»;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 Громського Володимира Болеславовича, який зареєстрований в          м. Коростишеві по вул. Тельмана, 67; копію витягу із рішення 45 сесії Коростишівської міської ради 5 скликання від 29.01.2010 року №1109 «Про технічну документацію із землеустрою щодо складання документів, що посвідчують право на земельну ділянку»;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 Книш Лариси Михайлівни та гр. Швеця Івана Сергійовича, які зареєстровані в м. Коростишеві по пров. Толстого, 34; копію витягу із рішення 79 сесії Коростишівської міської ради 7 скликання друге пленарне засідання від 03.09.2019 року №812 «Про внесення змін до рішень Коростишівської міської ради», план схему домоволодіння;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иректора ТОВ «Ліберті» Мельника Сергія Вікторовича, який зареєстрований в с. Харитонівка Коростишівського району; копію паспорта, копію протоколу зборів засновників ТОВ «Ліберті», копію наказу №2 від 09.01.2014 року «Про прийом на роботу», копію витягу із рішення 48 сесії Коростишівської міської ради 5 скликання від 14.05.2010 року №1166 «Про надання дозволу на розроблення проекту землеустрою щодо відведення земельної ділянки»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  <w:lang w:val="uk-UA"/>
        </w:rPr>
        <w:t xml:space="preserve">8. гр. Колосівського Леоніда Адолійовича, який зареєстрований в                               м. Києві по пр. Правди, 19/3, кв. 16; копію витягу із рішення 81 сесії Коростишівської міської ради 7 скликання від 17.09.2019 року №824 «Про надання дозволу на розроблення документації із землеустрою»; 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  <w:lang w:val="uk-UA"/>
        </w:rPr>
        <w:t>9. гр. Олесен Олени Володимирівни, яка зареєстрована в м. Києві по вул. Новомостицькій, 2-г, кв.42, копію витягу із рішення 80 (позачергової) сесії Коростишівської міської ради 7 скликання від 03.09.2019 року №821 «Про розгляд заяви гр. Олесен Олени Володимирівни»;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  <w:lang w:val="uk-UA"/>
        </w:rPr>
        <w:t xml:space="preserve">10. гр. Чеп'юк Любові Миколаївни, яка зареєстрована в с. Царівка Коростишівського району Житомирської області; копію витягу із рішення 81 сесії Коростишівської міської ради 7 скликання від 17.09.2019 року №825 «Про надання дозволу на розроблення документації із землеустрою»;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гр. Савченка Михайла Валерійовича, який зареєстрований в с.Вільнянка Коростишівського району; копію витягу із рішення 79 сесії Коростишівської міської ради 7 скликання друге пленарне засідання  від 03.09.2019р. №804 «Про затвердження технічної документації із землеустрою щодо встановлення меж земельних ділянок в натурі (на місцевості»);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ростишівської районної спілки споживчих товариств, в особі голови правління КРССТ Невисевича М.В., копію витяга із рішення 47 сесії 5 скликання від 31.03.2010року №1145 «Про надання дозволу на розроблення проекту землеустрою щодо відведення земельної ділянки»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у п.1.4 рішення 77 сесії Коростишівської міської ради 7 скликання №784 від 23.07.2019 року «Про надання дозволу на розроблення документації із землеустрою», а саме, замість слів «...0,0600 га...» читати «... 0,0650 га...»; </w:t>
      </w:r>
    </w:p>
    <w:p>
      <w:pPr>
        <w:pStyle w:val="Normal"/>
        <w:spacing w:before="240" w:after="200"/>
        <w:ind w:firstLine="709"/>
        <w:jc w:val="both"/>
        <w:rPr/>
      </w:pPr>
      <w:r>
        <w:rPr>
          <w:sz w:val="28"/>
          <w:szCs w:val="28"/>
          <w:lang w:val="uk-UA"/>
        </w:rPr>
        <w:t>2.  Внести зміни до п.1.1 рішення 77 сесії 7 скликання від 23.07.2019 року №787 «Про затвердження технічної документації із землеустрою щодо встановлення меж земельних ділянок в натурі (на місцевості)», а саме: після слів «...у  спільну часткову власність...» доповнити словами «...відповідно до часток, визначених у свідоцтві про право на спадщину за законом (Бойко Миколі Андрійовичу – ½ частки, Бойко Василю Андрійовичу – ½ частки)...».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п.2.1 рішення 77 сесії 7 скликання від 23.07.2019 року №787 «Про затвердження технічної документації із землеустрою щодо встановлення меж земельних ділянок в натурі (на місцевості)», а саме: після слів «...у  спільну часткову власність...» доповнити словами «...відповідно до часток, визначених у свідоцтві про право на спадщину за законом (Бойко Миколі Андрійовичу – ½ частки, Бойко Василю Андрійовичу – ½ частки)...».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8"/>
          <w:lang w:val="uk-UA"/>
        </w:rPr>
        <w:t>4. Внести зміни у п.1.11 рішення 50 сесії Коростишівської міської ради 5 скликання від 17.08.2010 року №1212 «Про технічну документацію із землеустрою щодо складання документів, що посвідчують право на земельну ділянку», а саме, п.1.11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Шевчук Марії Миколаївні орієнтовною площею 0,0536 га, яка розташована в межах міста Коростишева по вул. Назаренка, 34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п.1.20 рішення 45 сесії Коростишівської міської ради 5 скликання від 29.01.2010 року №1109 «Про технічну документацію із землеустрою щодо складання документів, що посвідчують право на земельну ділянку», а саме, п.1.20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Громському Володимиру Болеславовичу орієнтовною площею 0,0600 га, яка розташована в межах міста Коростишева по вул. Тельмана, 67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у п.6 рішення 79 сесії Коростишівської міської ради 7 скликання друге пленарне засідання №812 від 03.09.2019 року «Про внесення змін до рішень Коростишівської міської ради», а саме, замість слів «...площею 0,0591 га...» читати «...площею 0,0919 га...»;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нести зміни до рішення 48 сесії Коростишівської міської ради 5 скликання №1166 від 14.05.2010 року «Про надання дозволу на розроблення проекту землеустрою щодо відведення земельної ділянки», а саме виключити п.5 «Строк дії цього рішення становить один рік»;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8"/>
          <w:lang w:val="uk-UA"/>
        </w:rPr>
        <w:t xml:space="preserve">8. Внести зміни у п.2.8 рішення 81 сесії Коростишівської міської ради 7 скликання від 17.09.2019 року №824 «Про надання дозволу на розроблення документації із землеустрою», а саме, замість слів «...вул. Польова, 8-Б...» читати «... вул. Лісова, 8-Б...»; </w:t>
      </w:r>
    </w:p>
    <w:p>
      <w:pPr>
        <w:pStyle w:val="Normal"/>
        <w:spacing w:before="0" w:after="20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нести зміни у рішення 80 (позачергової) сесії Коростишівської міської ради 7 скликання від 03.09.2019 року №821 «Про розгляд заяви гр. Олесен  Олени Володимирівни», а саме, замість  «...1822583000:15:001:0062...»  читати «...1822583000:15:000:0062...»;</w:t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  <w:lang w:val="uk-UA"/>
        </w:rPr>
        <w:t xml:space="preserve">10. Внести зміни у п.1.6 рішення 81 сесії Коростишівської міської ради 7 скликання від 17.09.2019 року №825 «Про надання дозволу на розроблення документації із землеустрою», а саме, замість слів «...вул. Київській, 11...» читати «...вул. Київській, 45...»; </w:t>
      </w:r>
    </w:p>
    <w:p>
      <w:pPr>
        <w:pStyle w:val="Normal"/>
        <w:spacing w:before="0" w:after="20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 Внести зміни у п.3; п.3.1  вирішальної частини рішення 79 сесії Коростишівської міської ради 7 скликання друге пленарне засідання №804 від 03.09.2019 року «Про затвердження технічної документації із землеустрою щодо встановлення меж земельних ділянок в натурі (на місцевості»), а саме: зі слів«...Савченку Валерію Михайловичу...» читати «...Савченку Михайлу Валерійовичу...» .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нести зміни до рішення 47 сесії Коростишівської міської ради 5 скликання №1145 від 31.03.2010 року «Про надання дозволу на розроблення проекту землеустрою щодо відведення земельної ділянки», а саме виключити п.4 «Строк дії цього рішення становить один рік»;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9-04-16T16:01:00Z</cp:lastPrinted>
  <dcterms:modified xsi:type="dcterms:W3CDTF">2019-10-18T06:52:00Z</dcterms:modified>
  <cp:revision>2803</cp:revision>
  <dc:subject/>
  <dc:title/>
</cp:coreProperties>
</file>