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гр. Атаджанової Тетяни Іванівни, яка зареєстрована в с. Грубське Коростишівського району; копію проекта землеустрою щодо відведення земельних ділянок (примірник №2); копію висновку про розгляд проекту землеустрою щодо відведення земельних ділянок №8767/0/82-19 від 11.07.2019 року та копію висновку відділу містобудування та архітектури Коростишівської міської ради від 30.05.2019р. №29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гр. Білецької Ольги Йосипівни, яка зареєстрована в с. Кропивня  Коростишівського району Житомирської області; копію проекта землеустрою щодо відведення земельних ділянок (примірник №2); копію висновку про розгляд проекту землеустрою щодо відведення земельних ділянок №8261/82-19 від 12.07.2019 року та копію висновку відділу містобудування та архітектури Коростишівської міської ради від 08.07.2019р. №34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гр.  Будник Емми Іванівни, яка зареєстрована в с. Вільня по вул. Садиба, 16 та гр. Репецької Світлани Іванівни, яка зареєстрована в м. Житомирі по пр. Миру, 7, кв.42; копію проекта землеустрою щодо відведення земельних ділянок (примірник №3); копію висновку про розгляд проекту землеустрою щодо відведення земельних ділянок №2436/82-19 від 25.03.2019 року та копію висновку відділу містобудування та архітектури Коростишівської міської ради від 01.03.2019р. №14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гр. Вишнівського Віктора Борисовича, який зареєстрований в с. Кропивня Коростишівського району Житомирської області; копію проекта землеустрою щодо відведення земельних ділянок (примірник №2); копію висновку про розгляд проекту землеустрою щодо відведення земельних ділянок №10460/88-19 від 22.08.2019 року та копію висновку відділу містобудування та архітектури Коростишівської міської ради від 29.03.2019р. №20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5. Відділу освіти, молоді та спорту Коростишівської міської ради (в особі начальника  Джамана І.В.) юридична адреса: м. Коростишів, вул. Дарбіняна, 5; копію проекта землеустрою щодо відведення земельної ділянки (примірник № 3); копію висновку про розгляд проекту землеустрою щодо відведення земельної ділянки № 7032/82-19 від 11.07.2019 року та висновок відділу містобудування, архітектури, земельних відносин, екології та природних ресурсів Коростишівської районної державної адміністрації Житомирської області від 21.06.2019 р. №01-21/268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 гр. Мещерякова Анатолія Олександровича, який зареєстрований в                м. Коростишеві по вул. Михайла Вербицького, 9; копію проекта землеустрою щодо відведення земельних ділянок (примірники №3)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7. гр. Талах Тетяни Адамівни, яка зареєстрована в м. Коростишеві по вул. Чехова, 47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8. гр.  Красняника Івана Степановича, який зареєстрований в смт.Цебрикове Михайлівського району Одеської області по вул. Центральній, 20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13215/82-19 від 21.08.2019 року та копію висновку відділу містобудування, архітектури, земельних відносин, екології та природних ресурсів Коростишівської районної державної адміністрації Житомирської області від 31.07.2019 р. №195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9. гр. Кашициної Таїси Павлівни, яка зареєстрована в м. Коростишеві по вул. Гоголя, 8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0. гр. Дячука Дмитра Андрійовича, від імені якого діє Дячук Андрій Анатолійович, який зареєстрований в с. Колодязьки по вул. Щасливій, 3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1. гр. Довгаль Анатолія  Івановича, який зареєстрований в с. Грубське по вул.Л.Українки,39Б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2.гр.Рудницького Миколи Геннадійовича, який зареєстрований в м.Коростишеві по вул.Сергія Панасюка,5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3.гр.Сидельникової-Кульбіди Наталі Василівни, яка зареєстрована в с.Вільня по вул.Садиба буд.35 Коростишівського району Житомирської області; копію проекта землеустрою щодо відведення земельних ділянок (примірник №3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Речич Василя Станіславовича, який зареєстрований в с.Вільня по вул. Миру,22 Коростишівського району Житомирської області; копію проекта землеустрою щодо відведення земельних ділянок (примірник №2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Бодян Катерини Юріївни, яка зареєстрована в с.Квітневе Коростишівського району; проект землеустрою щодо відведення земельної ділянки (примірник №3)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Атаджановій Тетяні Іванівні проект землеустрою щодо відведення земельних ділянок площею 0,2500 га (кадастровий номер земельної ділянки 1822588705:02:001:0094) в межах села Грубське Щигліївського старостинського округу Коростишівської міської ради по вул. Івана Франк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430 га (кадастровий номер земельної ділянки 1822588705:02:001:0095) в межах села Грубське Щигліївського старостинського округу Коростишівської міської ради по вул. Івана Франка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Атаджановій Тетяні Іванівні земельні ділянки площею 0,2500 га (кадастровий номер земельної ділянки 1822588705:02:001:0094) в межах села Грубське Щигліївського старостинського округу Коростишівської міської ради по вул. Івана Франк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430 га (кадастровий номер земельної ділянки 1822588705:02:001:0095) в межах села Грубське Щигліївського старостинського округу Коростишівської міської ради по вул. Івана Франк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Білецькій Ользі Йосипівні проект землеустрою щодо відведення земельних ділянок  площею 0,2500 га (кадастровий номер земельної ділянки 1822583601:01:001:0142) в межах села Кропивня Кропивнянського старостинського округу Коростишівської міської ради по вул. Коростишівській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30 га (кадастровий номер земельної ділянки 1822583601:01:001:0143)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Білецькій Ользі Йосипівні земельні ділянки площею 0,2500 га (кадастровий номер земельної ділянки 1822583601:01:001:0142)  в  межах села Кропивня Кропивнянського старостинського округу Коростишівської міської ради по вул. Коростишівській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30 га (кадастровий номер земельної ділянки 1822583601:01:001:0143)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Будник Еммі Іванівні та гр. Репецькій Світлані Іванівні проект землеустрою щодо відведення земельних ділянок площею 0,2500 га (кадастровий номер земельної ділянки 1822581501:01:003:0188) в межах села Вільня Вільнянського старостинського округу Коростишівської міської ради по вул. Садиба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213 га (кадастровий номер земельної ділянки 1822581501:01:003:0189) в межах села Вільня Вільнянського старостинського округу Коростишівської міської ради по вул. Садиб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Будник Еммі Іванівні та гр. Репецькій Світлані Іванівні земельні ділянки площею 0,2500 га (кадастровий номер земельної ділянки 1822581501:01:003:0188) в межах села Вільня Вільнянського старостинського округу Коростишівської міської ради по вул. Садиба, 1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 та площею 0,3213 га (кадастровий номер земельної ділянки 1822581501:01:003:0189) в межах села Вільня Вільнянського старостинського округу Коростишівської міської ради по вул. Садиба для ведення особистого селянського господарства (код КВЦПЗ - 01.03 для ведення особистого селянського господарства) у власність гр. Будник Е.І.,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Вишнівському Віктору Борисовичу проект землеустрою щодо відведення земельної ділянки площею 0,2400 га (кадастровий номер земельної ділянки 1822583603:02:001:0034) в межах села Видумка Кропивнянського старостинського округу Коростишівської міської ради  по вул. Колгоспній, 1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Вишнівському Віктору Борисовичу земельну ділянку площею 0,2400 га (кадастровий номер земельної ділянки 1822583603:02:001:0034) в межах села Видумка Кропивнянського старостинського округу Коростишівської міської ради по вул. Колгоспній,              1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Щигліївській загальноосвітній школі І-ІІІ ступенів Коростишівської міської ради Житомирської області проект землеустрою щодо відведення земельної ділянки, що посвідчує право користування земельною ділянкою на умовах постійного користування загальною площею 3,4286 га             (ділянка №1 площею 2,8748 га (кадастровий номер земельної ділянки 1822588701:01:001:0171); ділянка №2 площею 0,5538 га (кадастровий номер земельної ділянки 1822588701:01:002:0208), яка розташована по вул. Шевченка, 33 в межах села Щигліївка Щигліївського старостинського округу Коростишівської міської ради для будівництва та обслуговування будівель закладів освіти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1. Передати Щигліївській загальноосвітній школі І-ІІІ ступенів Коростишівської міської ради Житомирської області земельну ділянку загальною площею 3,4286 га (ділянка №1 площею 2,8748 га (кадастровий номер земельної ділянки 1822588701:01:001:0171); ділянка №2 площею 0,5538 га (кадастровий номер земельної ділянки 1822588701:01:002:0208), яка розташована по вул. Шевченка, 33 в межах села Щигліївка Щигліївського старостинського округу Коростишівської міської ради для будівництва та обслуговування будівель закладів освіти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Мещерякову Анатолію Олександровичу технічну документацію із землеустрою щодо встановлення (відновлення) меж земельної ділянки в натурі (на місцевості) площею 0,0651 га (кадастровий номер земельної ділянки 1822510100:01:015:0435) в межах міста Коростишева по вул.  Михайла Вербицького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6.1. Надати гр. Мещерякову Анатолію Олександровичу земельну ділянку площею 0,0651 га (кадастровий номер земельної ділянки 1822510100:01:015:0435) в межах міста Коростишева по вул. Михайла Вербицького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Талах Тетяні Адамівні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10100:01:014:0789) в межах міста Коростишева по вул. Чехов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Талах Тетяні Адамівні земельну ділянку площею 0,1000 га (кадастровий номер земельної ділянки 1822510100:01:014:0789) в межах  міста Коростишева по вул. Чехова, 4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Краснянику Івану Степановичу проект землеустрою щодо відведення земельної ділянки площею 0,1000 га (кадастровий номер земельної ділянки 1822587001:01:002:0527) в межах села Стрижівка Стрижівського старостинського округу Коростишівської міської ради по вул. Мікаберідзе, 111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Краснянику Івану Степановичу земельну ділянку площею 0,1000 га (кадастровий номер земельної ділянки 1822587001:01:002:0527), яка розташована в межах села Стрижівка Стрижівського старостинського округу Коростишівської міської ради по вул. Мікаберідзе, 111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гр. Кашициній Таїсії Павлівні технічну документацію із землеустрою щодо встановлення (відновлення) меж земельної ділянки в натурі (на місцевості) площею 0,0604 га (кадастровий номер земельної ділянки 1822510100:01:008:0574) в межах міста Коростишева по вул. Гоголя, 8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Кашициній Таїсії Павлівні земельну ділянку площею 0,0604 га (кадастровий номер земельної ділянки 1822510100:01: 008:0574), яка розташована в межах міста Коростишева по вул. Гоголя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гр. Дячуку Дмитру Андрійовичу технічну документацію із землеустрою щодо встановлення (відновлення) меж земельної ділянки в натурі (на місцевості) площею 0,0722 га (кадастровий номер земельної ділянки 1822510100:01:003:0654) в межах міста Коростишева по вул. Саватія Березняка, 2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Дячуку Дмитру Андрійовичу земельну ділянку площею 0,0722 га (кадастровий номер земельної ділянки 1822510100:01: 003:0654), яка розташована в межах міста Коростишева по вул. Саватія Березняка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Довгаль Анатолію Іван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3:03:001:0025) в межах села Грубське по вул.Л.Українки,39-Б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Надати гр. Довгаль Анатолію Івановичу земельну ділянку площею 0,2500 га (кадастровий номер земельної ділянки 1822588703:03:001:0025), яка розташована  в межах села Грубське  по вул.Л.Українки,39-Б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Затвердити гр.Рудницькому Миколі Геннадійовичу технічну документацію із землеустрою щодо встановлення (відновлення) меж земельної ділянки в натурі (на місцевості) площею 0,10 га (кадастровий номер земельної ділянки 1822510100:01:003:0764) в межах міста Коростишева по вул.  С.Панасюка,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Надати гр.Рудницькому Миколі Геннадійовичу  земельну ділянку площею 0,10 га (кадастровий номер земельної ділянки 1822510100:01:003:0764), яка розташована  в межах міста Коростишева по вул. С.Панасюка,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3.Відмовити в затвердженні гр. Сидельниковій Наталії Василівні проекту землеустрою щодо відведення земельних ділянок площею  0,2500 га (кадастровий номер земельної ділянки 1822581501:01:003:0172) в межах села  Вільня  по вул. Леніна,6-А Вільнян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448 га (кадастровий номер земельної ділянки 1822581501:01:003:0171) в межах села Вільня Віль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 в зв’язку з втратою чинності висновку відділу Держземагенства у Коростишівському районі Житомирської області (дата видачі 24.09.2015 року термін дії 1 рік)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4.Затвердити гр. Речич Василю Станіславовичу проект землеустрою щодо відведення земельних ділянок площею  0,2500 га (кадастровий номер земельної ділянки 1822581501:01:003:0200) в межах села  Вільня по вул. Миру,22 Вільнян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800 га (кадастровий номер земельної ділянки 1822581501:01:003:0201) в межах села Вільня по вул. Миру,22  Віль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Надати гр Речич Василю Станіславовичу земельні ділянки площею 0,2500 га (кадастровий номер земельної ділянки 1822581501:01:003:0200), яка розташована  в межах села Вільня по вул. Миру,22  Вільнян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8 га (кадастровий номер земельної ділянки 1822581501:01:003:0201) в межах села Вільня по вул. Миру,22 Віль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15. Затвердити гр. Бодян Катерині Юріївні проект землеустрою щодо відведення земельної ділянки площею 0,2500 га (кадастровий номер земельної ділянки 1822583001:01:001:0110) в межах села Квітневе по вул. Лісова,13-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 Бодян Катерині Юріївні земельну ділянку площею 0,2500 га (кадастровий номер земельної ділянки 1822583001:01:001:0110), яка розташована в межах села Квітневе по вул. Лісовій,13-А Квітнев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</w:r>
    </w:p>
    <w:p>
      <w:pPr>
        <w:pStyle w:val="Normal"/>
        <w:spacing w:before="24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color w:val="FF0000"/>
          <w:lang w:val="uk-UA"/>
        </w:rPr>
        <w:t>Інші: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4:01:00Z</cp:lastPrinted>
  <dcterms:modified xsi:type="dcterms:W3CDTF">2019-10-18T06:56:00Z</dcterms:modified>
  <cp:revision>9845</cp:revision>
  <dc:subject/>
  <dc:title/>
</cp:coreProperties>
</file>