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третя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11.2019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Кузьмінської Наталії Вікторівни, яка зареєстрована в м. Житомирі по вул. Косіора, 1а; копію паспорта; копію виписки з єдиного державного реєстру юридичних осіб та фізичних осіб-підприємців; копію паспорта прив'язки; копію ескізного проекту, розробленого ФОП Голенковим О.О.;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Грибанова Вадима Юрійовича, який зареєстрований в м. Коростишеві по вул. Соборна Площа, 4, кв. 51; копію паспорта; копію витягу з єдиного державного реєстру юридичних осіб та фізичних осіб-підприємців; копію паспорта прив'язки, розробленого ФОП Пустовіт О.Ф.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Супруна Руслана Андрійовича, який зареєстрований в м. Коростишеві по пров. Чехова, 4, кв. 25; копію паспорта; копію виписки з єдиного державного реєстру юридичних осіб та фізичних осіб-підприємців; копію паспорта прив'язки; копію проекту, розробленого ТОВ «сервісний центр нерухомості»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12, 79-1, 80, 99, 122, 123 Земельного кодексу України,  ст. 55-1 Закону України «Про землеустрій», п.35, 36 Єдиних правил ремонту і утримання автомобільних доріг, вулиць, залізничних переїздів, правила користування ними та охорони, затверджених постановою КМУ від 30.03.1994 року № 198;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Надати  дозвіл на розроблення технічної документації із землеустрою щодо встановлення меж частини земельної ділянки, на яку поширюється право сервітуту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. ФОП Грибанову Вадиму Юрійовичу орієнтовною площею 0,0048 га, яка розташована по вул.Зарічній в межах міста Коростишева для розміщення тимчасового павільйону непродовольчих товарів, за рахунок земель комунальної власності Коростишівської міської ради, з метою укладання особистого строкового договору сервітуту на розміщення тимчасової споруди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1.Розроблена технічна документація із землеустрою щодо встановлення меж частини земельної ділянки, на яку поширюється право сервітуту підлягає затвердженню відповідно до вимог чинного законодавств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 ФОП  Супруну Руслану Андрійовичу орієнтовною площею 0,0080 га, яка розташована по вул. Київській, 110 в межах міста Коростишева для розміщення тимчасового павільйону непродовольчих товарів, за рахунок земель комунальної власності Коростишівської міської ради, з метою укладання особистого строкового договору сервітуту на розміщення тимчасової споруди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1.Розроблена технічна документація із землеустрою щодо встановлення меж частини земельної ділянки, на яку поширюється право сервітуту підлягає затвердженню відповідно до вимог чинного законодавств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 Відмовити в наданні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Кузьмінській Наталії Вікторівні в зв’язку з порушенням вимог п.35, 36 Єдиних правил ремонту і утримання автомобільних доріг, вулиць, залізничних переїздів, правила користування ними та охорони, затверджених постановою КМУ від 30.03.1994 року № 198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8:00Z</dcterms:created>
  <dc:creator>Customer</dc:creator>
  <dc:description/>
  <cp:keywords/>
  <dc:language>en-US</dc:language>
  <cp:lastModifiedBy>Zem_Kor</cp:lastModifiedBy>
  <cp:lastPrinted>2019-09-10T15:43:00Z</cp:lastPrinted>
  <dcterms:modified xsi:type="dcterms:W3CDTF">2019-10-18T06:58:00Z</dcterms:modified>
  <cp:revision>9</cp:revision>
  <dc:subject/>
  <dc:title/>
</cp:coreProperties>
</file>