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 xml:space="preserve">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Україна                                       ПРОЕКТ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b/>
          <w:bCs/>
          <w:color w:val="FF0000"/>
          <w:lang w:val="uk-UA"/>
        </w:rPr>
        <w:tab/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930" w:leader="none"/>
          <w:tab w:val="center" w:pos="4819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ab/>
        <w:t>м. Коростишів</w:t>
      </w:r>
    </w:p>
    <w:p>
      <w:pPr>
        <w:pStyle w:val="Normal11"/>
        <w:tabs>
          <w:tab w:val="clear" w:pos="708"/>
          <w:tab w:val="left" w:pos="3960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>РІШЕ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сімдесят третя сесія сьомого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9.11.2019</w:t>
      </w:r>
      <w:r>
        <w:rPr>
          <w:b/>
          <w:bCs/>
          <w:sz w:val="28"/>
          <w:szCs w:val="28"/>
          <w:lang w:val="uk-UA"/>
        </w:rPr>
        <w:tab/>
        <w:tab/>
        <w:t xml:space="preserve">               </w:t>
        <w:tab/>
        <w:t xml:space="preserve">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 із землеустро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: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 заяву  про  надання дозволу на розроблення технічної документації  із землеустрою щодо встановлення (відновлення) меж земельної ділянки в натурі (на місцевості) гр. Селюченка Олександра Миколайовича, який зареєстрований в  м. Львові по вул. ак. Лазаренка, 38, кв.49 та гр. Преснякової Тетяни Миколаївни, яка зареєстрована в м.Дунаєвці Хмельницької області по вул. Шевченка, 88, кв.46 від імені яких діє гр. Фесюк Наталія Володимирівна, яка зареєстрована в м. Києві по вул. Стальського, 32, кв.2/3,4 (довіреність від 31.05.2019 року, зареєстрована в реєстрі за №800 приватним нотаріусом Коростишівського районного нотаріального округу Мошковською З.І.); копії паспортів; копії свідоцтв про право на спадщину за заповітом, зареєстрованих у   Державному реєстрі речових прав на нерухоме майно про реєстрацію права власності від 24.07.2019 року; копію технічного паспорта  на  садибний (індивідуальний) житловий будинок;  довідку №119 від 08.08.2019 року, видану в.о. старости Вільнянського старостинського округу;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яву  про  надання дозволу на розроблення проекту землеустрою щодо відведення земельної ділянки гр. Селюченка Олександра Миколайовича, який зареєстрований в м. Львові по вул. ак. Лазаренка, 38, кв.49 від імені якого діє гр. Фесюк Наталія Володимирівна, яка зареєстрована в м. Києві по вул. Стальського, 32, кв.2/3,4 (довіреність від 31.05.2019 року, зареєстрована в реєстрі за №800 приватним нотаріусом Коростишівського районного нотаріального округу Мошковською З.І.); копії паспортів; копію довідки №119 від 08.08.2019 року, видану в.о. старости Вільнянського старостинського округу;     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аяву про надання дозволу на розроблення проекту землеустрою щодо відведення земельної ділянки гр. Преснякової Тетяни Миколаївни, яка зареєстрована в м.Дунаєвці Хмельницької області по вул. Шевченка, 88, кв.46 від імені якої діє гр. Фесюк Наталія Володимирівна, яка зареєстрована в                     м. Києві по вул. Стальського, 32, кв.2/3,4 (довіреність від 31.05.2019 року, зареєстрована в реєстрі за №800 приватним нотаріусом Коростишівського районного нотаріального округу Мошковською З.І.); копії паспортів; копію довідки №119 від 08.08.2019 року, видану в.о. старости Вільнянського старостинського округу;     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заяву про надання дозволу на розроблення технічної документації  із землеустрою щодо встановлення (відновлення) меж земельної ділянки в натурі (на місцевості) гр. Криволапової Марії Зіновіївни, яка зареєстрована в                         м. Києві по вул. Котельникова, 12, кв. 49; копію паспорта; копію свідоцтва про право на спадщину за заповітом, зареєстрованого у БТІ від 02.03.1990р., копію технічного паспорта на будинок садибного типу з господарськими будівлями та спорудами; довідку №113 від 25.07.2019 року, видану в.о. старости Вільнянського старостинського округу;     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 заяву про надання дозволу на розроблення проекту землеустрою щодо відведення земельної ділянки гр. Криволапової Марії Зіновіївни, яка зареєстрована в м. Києві по вул. Котельникова, 12, кв. 49; копію паспорта; копію довідки №119 від 08.08.2019 року, видану в.о. старости Вільнянського старостинського округу;      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яву про надання дозволу на розроблення технічної документації  із землеустрою щодо встановлення (відновлення) меж земельної ділянки в натурі (на місцевості) гр. Петержака Володимира Циприяновича, який зареєстрований в  м. Тель-Авів, Ізраїль по вул. Альпер, 27, кв.9; копію паспорта;  копію договору дарування житлового будинку, зареєстрованого у БТІ від 15.02.1994 року; копію технічного паспорта; копію рішення виконавчого комітету Коростишівської міської ради №523 від 19.10.1995 року «Про передачу у приватну власність громадянам земельних ділянок»;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аяву про надання дозволу на розроблення технічної документації  із землеустрою щодо встановлення (відновлення) меж земельної ділянки в натурі (на місцевості) гр. Глазкова Євгенія Васильовича, який зареєстрований в                   м. Коростишеві по вул. Коцюбинського, 9; копію тимчасової посвідки на постійне проживання; копію витягу з Державного реєстру прав на нерухоме майно про реєстрацію права власності;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 заяву про надання дозволу на розроблення проекту землеустрою щодо відведення земельної ділянки гр. Гаврилюка Руслана Вікторовича, який зареєстрований в с. Стрижівка Коростишівського району по вул. Дубина, 71; копію паспорта; довідку №175 від 05.06.2019 року, видану в.о. старости Стрижівського старостинського округу;  графічний матеріал із зазначеною  земельною ділянкою;  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/>
      </w:pPr>
      <w:r>
        <w:rPr>
          <w:sz w:val="28"/>
          <w:szCs w:val="28"/>
          <w:lang w:val="uk-UA"/>
        </w:rPr>
        <w:t xml:space="preserve">9.  заяву про надання дозволу на розроблення технічної документації  із землеустрою щодо встановлення (відновлення) меж земельної ділянки в натурі (на місцевості) гр. Грищука Сергія Анатолійовича, який зареєстрований в                         м. Києві по бр. Перова, 32, кв. 12; копію паспорта; копію свідоцтва про право на спадщину за законом, зареєстрованого у Державному реєстрі речових прав на нерухоме майно про реєстрацію права власності від 04.09.2019р.;довідку №319 від 10.09.2019 року, видану заступником міського голови;     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заяву  про  надання дозволу на розроблення проекту землеустрою щодо відведення земельної ділянки гр. Грищука Сергія Анатолійовича, який зареєстрований в м. Києві по бр. Перова, 32, кв. 12; копію паспорта; копію свідоцтва про право на спадщину за законом, зареєстрованого у Державному реєстрі речових прав на нерухоме майно про реєстрацію права власності від 04.09.2019р.;довідку №319 від 10.09.2019 року, видану заступником міського голови;  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заяву  про  надання дозволу на розроблення проекту землеустрою щодо відведення земельної ділянки ПАТ «КОРОСТИШІВСЬКЕ АВТОТРАНСПОРТНЕ ПІДПРИЄМСТВО 11842» в особі директора  Солов'я В.В., який зареєстрований в м. Коростишеві по вул. Мануїльського, 29; копію витягу з  Єдиного державного реєстру юридичних осіб, фізичних осіб – підприємців та громадських формувань; копію статуту ПАТ «КОРОСТИШІВСЬКЕ АВТОТРАНСПОРТНЕ ПІДПРИЄМСТВО 11842»; копію наказу Фонду Державного майна України, зареєстрованого у БТІ від 29.04.2004 року; копію державного акта на право постійного користування землею; 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/>
      </w:pPr>
      <w:r>
        <w:rPr>
          <w:sz w:val="28"/>
          <w:szCs w:val="28"/>
          <w:lang w:val="uk-UA"/>
        </w:rPr>
        <w:t xml:space="preserve">12. заяву про надання дозволу на розроблення технічної документації  із землеустрою щодо встановлення (відновлення) меж земельної ділянки в натурі (на місцевості) гр. Ящик Валентини Іванівни, яка зареєстрована в                                           с. Стрижівка Коростишівського району Житомирської області; копію паспорта;  копію технічного паспорта на садибний (індивідуальний) житловий будинок; довідку №294 від 17.09.2019 року, видану в.о. старости Стрижівського старостинського округу; 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заяву про надання дозволу на розроблення технічної документації  із землеустрою щодо встановлення (відновлення) меж земельної ділянки в натурі (на місцевості) гр. Кляпка Івана Олександровича, який зареєстрований в                   с. Кропивня Коростишівського району Житомирської області; копію паспорта; довідку №278 від 18.09.2019 року, видану в.о. старости Кропивнянського старостинського округу; копію  витягу з Державного реєстру речових прав на нерухоме майно про реєстрацію права власності від 24.03.2017року; копію технічного паспорта на садибний (індивідуальний) житловий будинок; 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заяву про надання дозволу на розроблення проекту землеустрою щодо відведення земельної ділянки гр. Кляпка Івана Олександровича, який зареєстрований в с. Кропивня Коростишівського району Житомирської області;  копію паспорта; довідку №278 від 18.09.2019 року, видану в.о. старости Кропивнянського старостинського округу; копію  витягу з Державного реєстру речових прав на нерухоме майно про реєстрацію права власності від 24.03.2017року;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 заяву про надання дозволу на розроблення технічної документації  із землеустрою щодо встановлення (відновлення) меж земельної ділянки в натурі (на місцевості) гр. Петраківського Олександра Домініковича, який зареєстрований в с. Голубівка Коростишівського району Житомирської області від імені якого діє гр. Бамбуза Г.Г., яка зареєстрована в с. Кропивня по вул. Шевченка, 8 (довіреність від 12.09.2019 року, зареєстровану в реєстрі     №2-75 в.о. старости с. Кропивня Радзієвським Б.О.); копію паспорта; виписку з погосподарської книги №278 від 09.09.2019 року, видану в.о.старости                         с. Кропивня;  копію витягу з Державного реєстру речових прав на нерухоме майно про реєстрацію права власності від 14.07.2018 року;  копію технічного паспорта на одноквартирний (садибний) житловий будинок;  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 заяву про надання дозволу на розроблення проекту землеустрою щодо відведення земельної ділянки гр. Петраківського Олександра Домініковича, який зареєстрований в с. Голубівка Коростишівського району Житомирської області від імені якого діє гр. Бамбуза Г.Г., яка зареєстрована в с. Кропивня по вул. Шевченка, 8 (довіреність від 12.09.2019 року, зареєстровану в реєстрі     №2-75 в.о. старости с. Кропивня Радзієвським Б.О.); копію паспорта; копію виписку з погосподарської книги №278 від 09.09.2019 року, видану в.о.старости                         с. Кропивня;  копію витягу з Державного реєстру речових прав на нерухоме майно про реєстрацію права власності від 14.07.2018 року;  копію технічного паспорта на одноквартирний (садибний) житловий будинок; 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заяву про надання дозволу на розроблення технічної документації  із землеустрою щодо встановлення (відновлення) меж земельної ділянки в натурі (на місцевості) гр. Ніколайчука Василя Володимировича, який зареєстрований в м. Коростишеві по вул. Будьонного, 16; копію паспорта; копію свідоцтва про право на спадщину за заповітом, зареєстрованого у Державному реєстрі речових прав на нерухоме майно про реєстрацію права власності від 19.09.2019 року;  копію технічного паспорта на будинок садибного типу з господарськими будівлями та спорудами;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/>
      </w:pPr>
      <w:r>
        <w:rPr>
          <w:sz w:val="28"/>
          <w:szCs w:val="28"/>
          <w:lang w:val="uk-UA"/>
        </w:rPr>
        <w:t xml:space="preserve">18. заяву про надання дозволу на розроблення технічної документації  із землеустрою щодо встановлення (відновлення) меж земельної ділянки в натурі (на місцевості) гр. Коваля Віктора Анатолійовича, який зареєстрований в                   м. Коростишеві по вул. Сергія Панасюка, 72; копію паспорта;  копію свідоцтва про право на спадщину за законом, зареєстрованого у Державному реєстрі речових прав на нерухоме майно про реєстрацію права власності від 18.12.2017року; копію технічного паспорта на садибний (індивідуальний) житловий будинок; 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/>
      </w:pPr>
      <w:r>
        <w:rPr>
          <w:sz w:val="28"/>
          <w:szCs w:val="28"/>
          <w:lang w:val="uk-UA"/>
        </w:rPr>
        <w:t xml:space="preserve">19. заяву про надання дозволу на розроблення проекту землеустрою щодо відведення земельної ділянки гр. Коваля Віктора Анатолійовича, який зареєстрований в м. Коростишеві по вул. Сергія Панасюка, 72;  копію паспорта; копію свідоцтва про право на спадщину за законом, зареєстрованого у Державному реєстрі речових прав на нерухоме майно про реєстрацію права власності від 18.12.2017року; копію технічного паспорта на садибний (індивідуальний) житловий будинок; 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 заяву про надання дозволу на розроблення технічної документації  із землеустрою щодо встановлення (відновлення) меж земельної ділянки в натурі (на місцевості) гр. Бакун Надії Дмитрівни, яка зареєстрована в с. Козак по вул. Польовій, 4; копію паспорта;  копію свідоцтва про право власності на житловий будинок, зареєстрованого у БТІ від 07.08.2009 року; копію технічного паспорта на садибний (індивідуальний) житловий будинок; довідку № 437 від 20.09.2019 року, видану в.о.старости Більківецького старостинського округу; 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 заяву про надання дозволу на розроблення проекту землеустрою щодо відведення земельної ділянки гр. Лагівської Наталії Василівни, яка зареєстрована  в  с. Квітневе Коростишівського району Житомирської області від імені якої діє гр. Бамбуза Ганна Григорівна, яка зареєстрована в с. Кропивня по вул. Леніна, 8 (довіреність від 23.04.2019 року, зареєстровану в реєстрі за №10-7 в.о.старости В.Д.Яблонським);  копію паспорта; копію довідки №298 від 05.07.2019 року, видану в.о.старости В.Д.Яблонським; 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/>
      </w:pPr>
      <w:r>
        <w:rPr>
          <w:sz w:val="28"/>
          <w:szCs w:val="28"/>
          <w:lang w:val="uk-UA"/>
        </w:rPr>
        <w:t>22. заяву про надання дозволу на розроблення технічної документації  із землеустрою щодо встановлення (відновлення) меж земельної ділянки в натурі (на місцевості) гр.Бісика Володимира Андрійовича, який зареєстрований в            с. Стрижівка; копію державного акту на право власності на земельну ділянку в с.Стрижівка Коростишівського району; копію паспорта, схему розташування земельних ділянок;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  заяву про надання дозволу на розроблення проекту землеустрою щодо відведення земельної ділянки гр. Коломійця Олександра Юрійовича, який зареєстрований в м. Коростишеві по пров. Семінарський, 11, кв. 2;  копію паспорта; копію посвідчення учасника бойових дій серії УБД №150893, схему розміщення земельної ділянки; 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 заяву про надання дозволу на розроблення проекту землеустрою щодо відведення земельної ділянки гр. Гуль Валентини Дмитрівни, яка зареєстрована в с. Квітневе Коростишівського району; копія паспорта; схему розташування земельної ділянки; довідку № 404 від 04.10.2019 року, видана в.о.старости Яблонським В.Д.; копія рішення 14 сесії Квітневої сільської ради 7 скликання від 15.12.2016 року «Про надання дозволу на розроблення проекту землеустрою щодо відведення земельної ділянки на клопотання гр. Гуль В.Д. 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 заяву про надання дозволу на розроблення технічної документації  із землеустрою щодо встановлення (відновлення) меж земельної ділянки в натурі (на місцевості) гр.Тимошенко Леоніда Валерійовича, який зареєстрований в                         м. Коростишів по вул.Перемоги,40; копію паспорта; копію свідоцтва про право на спадщину за заповітом, зареєстрованого у Державному реєстрі речових прав на нерухоме майно про реєстрацію права власності від 15.11.2018р.; копію технічного паспорта на садибний (індивідуальний) житловий будинок; копія кадастрового плану земельної ділянки.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заяву  про  надання дозволу на розроблення проекту землеустрою щодо відведення земельної ділянки гр.Тимошенко Леоніда Валерійовича, який зареєстрований в м. Коростишів по вул.Перемоги,40; копію паспорта; копія кадастрового плану земельної ділянки.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 заяву про надання дозволу на розроблення технічної документації  із землеустрою щодо встановлення (відновлення) меж земельної ділянки в натурі (на місцевості) гр.Хланевської Надії Костянтинівни, яка зареєстрована в                         м. Коростишів по вул.Суворова, 33; копію паспорта; копію свідоцтва про право власності  на житловий будиноквід 22.06.2004р.; витяг про реєстрацію права власності на нерухоме майно від 13.07.2004р.; копію технічного паспорта на садибний (індивідуальний) житловий будинок; копія витягу рішення 7сесії Коростишівської міської ради 5 скликання  від 22.12.2006р.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 заяву  про  надання дозволу на розроблення проекту землеустрою щодо відведення земельної ділянки гр.Хланевській Надії Костянтинівні, яка зареєстрована в м. Коростишів по вул.Суворова, 33; копію паспорта; копію свідоцтва про право власності на житловий будинок від 22.06.2004р.; витяг про реєстрацію права власності на нерухоме майно від 13.07.2004р.; копію технічного паспорта на садибний (індивідуальний) житловий будинок.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  заяву  про  надання дозволу на розроблення технічної документації  із землеустрою щодо встановлення (відновлення) меж земельної ділянки в натурі (на місцевості) гр. Яценко Олени Вікторівни , яка зареєстрована в с. Голубівка  по вул. Польовій,17 від імені якої діє гр. Бамбуза Г.Г., яка зареєстрована в с. Кропивня по вул. Шевченка, 8 (довіреність від 12.09.2019 року, зареєстровану в реєстрі     №2-74 в.о. старости с. Кропивня Радзієвським Б.О.),  гр. Білінської Марії Вікторівни, яка зареєстрована в м.Коростишеві по вул. Київській, 127 кв.77 від імені якої діє гр. Бамбуза Г.Г., яка зареєстрована в с. Кропивня по вул. Шевченка, 8 (довіреність від 07.10.2019 року, зареєстровану в реєстрі     №2-80 в.о. старости с. Кропивня Радзієвським Б.О.) та гр.Дорошенко Ольги Вікторівни,  яка зареєстрована в м.Коростишеві по вул.Суворова,12 від імені якої діє гр. Бамбуза Г.Г., яка зареєстрована в с. Кропивня по вул. Шевченка, 8 (довіреність від 07.10.2019 року, зареєстровану в реєстрі №2-79 в.о. старости с. Кропивня Радзієвським Б.О.); копії паспортів; копії свідоцтв про право на спадщину за законом , зареєстрованих у   Державному реєстрі речових прав на нерухоме майно про реєстрацію права власності від 26.04.2018 року; копію технічного паспорта  на  садибний (індивідуальний) житловий будинок;  виписка з погосподарської книги за №279 від 11.09.2019 року, видану в.о. старости Кропивнянського старостинського округу.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 заяву  про  надання дозволу на розроблення технічної документації  із землеустрою щодо встановлення (відновлення) меж земельної ділянки в натурі (на місцевості) гр. Українець Надії Дмитрівни, яка зареєстрована в  м. Коростишеві по вул. І.Огієнка,53 та гр. Невісевич Галини Володимирівни, яка зареєстрована в м.Коростишеві по провул. Тельмана,52;  копії паспортів; копію свідоцтва про право на спадщину за законом від 27.05.2004р.; копію витягу про реєстрацію права власності на нерухоме майно від 05.10.2004 року; копію технічного паспорта  на  садибний (індивідуальний) житловий будинок;  копію договору дарування частини житлового будинку від 10.04.2003р.; копію витягу про реєстрацію права власності на нерухоме майно від 24.04.2003 року.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. заяву про надання дозволу на розроблення проекту землеустрою щодо відведення земельної ділянки гр. Яценко Олени Вікторівні, яка зареєстрована в с. Голубівка по вул. Польовій,17 Коростишівського району Житомирської області від імені якого діє гр. Бамбуза Г.Г., яка зареєстрована в с. Кропивня по вул. Шевченка, 8 (довіреність від 12.09.2019 року, зареєстровану в реєстрі     №2-74 в.о. старости с. Кропивня Радзієвським Б.О.); копію паспорта; копію свідоцтва про право на спадщину за законом від 26.04.2018р.; копію витягу з державного реєстру речових прав на нерухоме майно про реєстрацію права власності від 26.04.2018 року;;  копію технічного паспорта на одноквартирний (садибний) житловий будинок; виписку з погосподарської книги №279 від 11.09.2019 року, видану в.о.старости  Кропивнянського округу.  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 заяву про  надання дозволу на розроблення технічної документації  із землеустрою щодо встановлення (відновлення) меж земельної ділянки в натурі (на місцевості) ПРАТ «Коростишівгаз», в особі виконавчого директора        Кондратюка Ю.В., яке зареєстроване в  м. Коростишеві по вул. Київській,55 копію виписки з Єдиного державного реєстру юридичних осіб, фізичних осіб-підприємців та громадських формувань, копію державного акту на право постійного користування; копія статуту ПРАТ «Коростишівгаз»; копію наказу про призначення керівника;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 заяву про надання дозволу на розроблення технічної документації  із землеустрою щодо встановлення (відновлення) меж земельної ділянки в натурі (на місцевості) гр.Костючеко Ганни Станіславівни, яка зареєстрована в                         м. Коростишів по вул.Героїв Чорнобиля,24; копію паспорта; копію витягу з Державного реєстру речових прав на нерухоме майно про реєстрацію права власності; копію дублікату договору дарування частини житлового будинку від 03.12.1987 року; копію договору дарування частини житлового будинку від 03.12.1987 року; копію витягу із рішення 59 сесії 7 скликання від 18.09.2018 року № 525 «Про надання дозволу на розроблення документації із землеустрою».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. заяву  про  надання дозволу на розроблення проекту землеустрою щодо відведення земельної ділянки гр.Костюченко Ганни Станіславівни, яка зареєстрована в м. Коростишів по вул.Героїв Чорнобиля,24; копію паспорта; копію витягу з Державного реєстру речових прав на нерухоме майно про реєстрацію права власності; копію дублікату договору дарування частини житлового будинку від 03.12.1987 року; копію договору дарування частини житлового будинку від 03.12.1987 року; копію витягу із рішення 59 сесії 7 скликання від 18.09.2018 року № 525 «Про надання дозволу на розроблення документації із землеустрою».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. заяву  про  надання дозволу на розроблення технічної документації  із землеустрою щодо встановлення (відновлення) меж земельної ділянки в натурі (на місцевості) гр. Демченка Андрія Михайловича, який зареєстрований в         м. Коростишеві по вул. М.Лисенка,30 та гр. Демченка Сергія Михайловича , який зареєстрований в м.Києві по вул. Сім’ї Кульженків, 33, кв. 261; копії паспортів; копію свідоцтва про право на спадщину за законом від 26.10.2000р.; копію свідоцтва про право на спадщину за законом від 07.09.2015 року; рішення Коростишівського районного суду від 08.02.2017 року; копію технічного паспорта на житловий будинок.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12,79-1,80,81,99,116,118,120,121,122,123 Земельного кодексу України,  ст. 50, 55, 55-1 Закону України «Про землеустрій», ст.ст. 26, 33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на розроблення технічної документації із землеустрою щодо встановлення (відновлення) меж земельної ділянки в натурі (на місцевості):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гр. Селюченку Олександру Миколайовичу та гр. Пресняковій Тетяні Миколаївні орієнтовною площею 0,2500 га, яка розташована по вул. Миру, 5 в межах села Вільня Вільнянського старостинського округу Коростишівської міської ради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спільну сумісну власність, за рахунок земель комунальної власності Коростишівської міської ради (землі житлової та громадської забудови).</w:t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8"/>
          <w:szCs w:val="28"/>
          <w:lang w:val="uk-UA"/>
        </w:rPr>
        <w:t>1.2. гр. Криволаповій Марії Зіновіївні орієнтовною площею 0,2500 га, яка розташована по вул. Садиба, 65 в межах села Вільня Вільнянського старостинського округу Коростишівської міської ради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 (землі житлової та громадської забудови).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 гр.  Петержаку Володимиру Циприяновичу орієнтовною площею 0,0768 га, яка розташована по вул. Б.Хмельницького, 1/25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користування на умовах оренди, за рахунок земель комунальної власності Коростишівської міської ради (землі житлової та громадської забудови).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1. вважати таким, що втратив чинність п. 1 додатку №1 рішення виконавчого комітету Коростишівської міської ради №523 від 19.10.1995 року «Про передачу у приватну власність громадянам земельних ділянок»;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гр.  Грищуку Сергію Анатолійовичу орієнтовною площею 0,2500 га, яка розташована по вул. Весняній, 32 в межах села Продубіївка Щигліївського старостинського округу Коростишівської міської ради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 (землі житлової та громадської забудови).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ПАТ «КОРОСТИШІВСЬКЕ АВТОТРАНСПОРТНЕ ПІДПРИЄМСТВО 11842» орієнтовною площею 3,9558 га, яка розташована по вул. Грибоєдова, 37 в межах міста Коростишева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(землі промисловості, транспорту, зв'язку, енергетики, оборони та іншого призначення), з метою надання її у користування на умовах оренди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8"/>
          <w:szCs w:val="28"/>
          <w:lang w:val="uk-UA"/>
        </w:rPr>
        <w:t>1.6. гр. Ящик Валентині Іванівні орієнтовною площею 0,1600 га, яка розташована по вул. Церковній, 22 в межах села Стрижівка Стрижівського старостинського округу Коростишівської міської ради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 (землі житлової та громадської забудови).</w:t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8"/>
          <w:szCs w:val="28"/>
          <w:lang w:val="uk-UA"/>
        </w:rPr>
        <w:t>1.7. гр. Кляпці Івану Олександровичу орієнтовною площею 0,1000 га, яка розташована по вул.  Молодіжній, 3 в межах села Кропивня Кропивнянського старостинського округу Коростишівської міської ради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 (землі житлової та громадської забудови).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1. вважати таким, що втратив чинність п.2.5. рішення 56 сесії Коростишівської міської ради 7 скликання від 17.07.2018 року №467 «Про надання дозволу на розроблення документації із землеустрою».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Петраківському Олександру Домініковичу орієнтовною площею 0,2500 га, яка розташована по вул. Польовій, 26-А в межах села Голубівка Кропивнянського старостинського округу Коростишівської міської ради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користування на умовах оренди, за рахунок земель комунальної власності Коростишівської міської ради (землі житлової та громадської забудови).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гр. Ніколайчуку Василю Володимировичу орієнтовною площею 0,1000 га, яка розташована по вул. Семінарській, 101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користування на умовах оренди, за рахунок земель комунальної власності Коростишівської міської ради (землі житлової та громадської забудови).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. гр.  Ковалю Віктору Анатолійовичу орієнтовною площею 0,1000 га, яка розташована по вул. Сергія Панасюка, 72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 (землі житлової та громадської забудови).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1. гр. Бакун Надії Дмитрівні орієнтовною площею 0,2500 га, яка розташована по вул. Польовій, 4 в межах села Козак Більківецького старостинського округу Коростишівської міської ради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 (землі житлової та громадської забудови).</w:t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8"/>
          <w:szCs w:val="28"/>
          <w:lang w:val="uk-UA"/>
        </w:rPr>
        <w:t xml:space="preserve">1.12. виконавчому комітету Коростишівської міської ради на земельну ділянку площею 7,7592 га. кадастровий номер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18225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870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00: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0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4:000:0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377, яка розташована на території Коростишівської міської ради поза межами с.Стрижівка;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1.12.1. </w:t>
      </w:r>
      <w:r>
        <w:rPr>
          <w:sz w:val="28"/>
          <w:szCs w:val="28"/>
          <w:lang w:val="uk-UA"/>
        </w:rPr>
        <w:t>Надати гр. Бісику Володимиру Андрійовичу дозвіл виступити замовником технічної документації із землеустрою щодо встановлення (відновлення) меж земельної ділянки в натурі (на місцевості), зазначеної у пункті 1.12 цього рішення.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3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Тимошенко Леоніду Валерійовичу орієнтовною площею 0,10 га, яка розташована по вул. Перемоги,40 в межах м.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 (землі житлової та громадської забудови).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4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Хланевській Надії Костянтинівні орієнтовною площею 0,10 га, яка розташована по вул. Суворова,33 в межах м.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 (землі житлової та громадської забудови).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5. гр. Яценко Олені Вікторівні, гр. Білінській Марії Вікторівні  та гр.Дорошенко Ользі Вікторівні орієнтовною площею 0,2500 га, яка розташована по вул.Польовій,17 в межах села Голубівка Кропивнянського  старостинського округу Коростишівської міської ради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спільну сумісну власність, за рахунок земель комунальної власності Коростишівської міської ради (землі житлової та громадської забудови).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6. гр.Українець Надії Вікторівні та гр.Невісевич Галині Володимирівні орієнтовною площею 0,073га, яка розташована по вул. І.Огієнка,53 в межах м.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спільну сумісну власність, за рахунок земель комунальної власності Коростишівської міської ради (землі житлової та громадської забудови).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7. ПРАТ «Коростишівгаз», в особі виконавчого директора Кондратюка Ю.В. орієнтовною площею 1,76 га, яка розташована по вул. Гвардійській, 42 в межах міста Коростишева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(землі промисловості, транспорту, зв'язку, енергетики, оборони та іншого призначення), з метою надання її у користування на умовах оренди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8. гр. Костюченко Ганні Станіславівні орієнтовною площею 0,1000 га, яка розташована по вул.Героїв Чорнобиля,24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 (землі житлової та громадської забудови).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9. гр. Демченку Андрію Михайловичу та гр.Демченку Сергію Михайловичу орієнтовною площею 0,0815 га, яка розташована по вул.М.Лисенка,30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спільну сумісну власність, за рахунок земель комунальної власності Коростишівської міської ради (землі житлової та громадської забудови).</w:t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8"/>
          <w:szCs w:val="28"/>
          <w:lang w:val="uk-UA"/>
        </w:rPr>
        <w:t xml:space="preserve">2. Надати  дозвіл на розроблення проекту землеустрою щодо відведення земельної ділянки: 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 гр. Селюченку Олександру Миколайовичу орієнтовною площею 0,3200 га, яка розташована по вул. Миру в межах села Вільня Вільнянського старостинського округу Коростишівської міської ради для ведення особистого селянського господарства (код КВЦПЗ - 01.03 для ведення особистого селянського господарства) (землі сільськогосподарського призначення)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8"/>
          <w:szCs w:val="28"/>
          <w:lang w:val="uk-UA"/>
        </w:rPr>
        <w:t>2.2. гр. Пресняковій Тетяні Миколаївні орієнтовною площею 0,3200 га, яка розташована по вул. Миру в межах села Вільня Вільнянського старостинського округу Коростишівської міської ради для ведення особистого селянського господарства (код КВЦПЗ - 01.03 для ведення особистого селянського господарства) (землі сільськогосподарського призначення)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8"/>
          <w:szCs w:val="28"/>
          <w:lang w:val="uk-UA"/>
        </w:rPr>
        <w:t>2.3. гр. Криволаповій Марії Зіновіївні орієнтовною площею 0,2500 га, яка розташована по вул. Садиба в межах села Вільня Вільнянського старостинського округу Коростишівської міської ради для ведення особистого селянського господарства (код КВЦПЗ - 01.03 для ведення особистого селянського господарства) (землі сільськогосподарського призначення)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8"/>
          <w:szCs w:val="28"/>
          <w:lang w:val="uk-UA"/>
        </w:rPr>
        <w:t>2.4.  гр.  Гаврилюку Руслану Вікторовичу орієнтовною площею 0,0800 га, яка розташована по вул. Набережній  в  межах села Стрижівка Стрижівського  старостинського округу Коростишівської міської ради для ведення особистого селянського господарства (код КВЦПЗ - 01.03 для ведення особистого селянського господарства) (землі сільськогосподарського призначення) з метою надання її у користування на умовах оренди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  гр.  Грищуку Сергію Анатолійовичу орієнтовною площею 0,6500 га, яка розташована по вул. Весняній в межах села Продубіївка Щигліївського старостинського округу Коростишівської міської ради для ведення особистого селянського господарства (код КВЦПЗ - 01.03 для ведення особистого селянського господарства) (землі сільськогосподарського призначення)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8"/>
          <w:szCs w:val="28"/>
          <w:lang w:val="uk-UA"/>
        </w:rPr>
        <w:t>2.6. гр. Кляпці Івану Олександровичу орієнтовною площею 0,3800 га, яка розташована в межах села Кропивня Кропивнянського старостинського округу Коростишівської міської ради для ведення особистого селянського господарства (код КВЦПЗ - 01.03 для ведення особистого селянського господарства) (землі сільськогосподарського призначення)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8"/>
          <w:szCs w:val="28"/>
          <w:lang w:val="uk-UA"/>
        </w:rPr>
        <w:t>2.7. гр. Петраківському Олександру Домініковичу орієнтовною площею 0,2000 га, яка розташована в межах села Голубівка Кропивнянського старостинського округу Коростишівської міської ради для ведення особистого селянського господарства (код КВЦПЗ - 01.03 для ведення особистого селянського господарства) (землі сільськогосподарського призначення) з метою надання її у користування на умовах оренди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8. гр.  Ковалю Віктору Анатолійовичу орієнтовною площею 0,0194 га, яка розташована по вул. Сергія Панасюка, 72 в межах міста Коростишева для ведення особистого селянського господарства (код КВЦПЗ - 01.03 для ведення особистого селянського господарства) (землі сільськогосподарського призначення)  з метою надання її у власність, за рахунок земель комунальної власності Коростишівської міської ради (землі житлової та громадської забудови).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9. гр. Лагівській Наталії Василівні орієнтовною площею 0,6900 га, яка розташована  в межах села Квітневе Квітневого старостинського округу Коростишівської міської ради для ведення особистого селянського господарства (код КВЦПЗ - 01.03 для ведення особистого селянського господарства) (землі сільськогосподарського призначення)  з метою надання її у власність, за рахунок земель комунальної власності Коростишівської міської ради (землі житлової та громадської забудови).</w:t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8"/>
          <w:szCs w:val="28"/>
          <w:lang w:val="uk-UA"/>
        </w:rPr>
        <w:t>2.10. гр. Коломійцю Олександру Юрійовичу орієнтовною площею 0,1700 га, яка розташована по вул. Мікаберідзе, 91 в межах села Стрижівка Стрижівського старостинського округу Коростишівської міської ради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 (землі житлової та громадської забудови).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1. гр. Гуль Валентині Дмитрівні   орієнтовною площею 0,1200 га, яка розташована по вул.Новоселецькій 7А в межах  с.Красилівка Квітневого старостинського округу Коростишівської міської ради для садівництва (код КВЦПЗ - 01.05 для індивідуального садівництва) з метою надання її у власність, за рахунок земель комунальної власності Коростишівської міської ради (землі житлової та громадської забудови.</w:t>
      </w:r>
    </w:p>
    <w:p>
      <w:pPr>
        <w:pStyle w:val="Normal"/>
        <w:spacing w:before="120" w:after="120"/>
        <w:ind w:firstLine="426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2. гр.Тимошенко Леоніду Валерійовичу орієнтовною площею 0,0264 га, яка розташована по вул. Перемоги,40 в межах м.Коростишева для ведення особистого селянського господарства (код КВЦПЗ - 01.03 для ведення особистого селянського господарства) (землі сільськогосподарського призначення)  з метою надання її у власність, за рахунок земель комунальної власності Коростишівської міської ради (землі житлової та громадської забудови).</w:t>
      </w:r>
    </w:p>
    <w:p>
      <w:pPr>
        <w:pStyle w:val="Normal"/>
        <w:spacing w:before="120" w:after="120"/>
        <w:ind w:firstLine="426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3. гр.Хланевській Надії Костянтинівні орієнтовною площею 0,0984 га, яка розташована по вул. Суворова,33 в межах м.Коростишева для ведення особистого селянського господарства (код КВЦПЗ - 01.03 для ведення особистого селянського господарства) (землі сільськогосподарського призначення)  з метою надання її у власність, за рахунок земель комунальної власності Коростишівської міської ради (землі житлової та громадської забудови).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4. гр.Яценко Олені Вікторівні орієнтовною площею 0,2000 га, яка розташована по вул.Польовій,17 в межах с.Голубівка Кропивнянського старостинського округу Коростишівської міської ради для ведення особистого селянського господарства (код КВЦПЗ - 01.03 для ведення особистого селянського господарства) (землі сільськогосподарського призначення)  з метою надання її у власність, за рахунок земель комунальної власності Коростишівської міської ради (землі житлової та громадської забудови).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5. гр. Костюченко Ганні Станіславівні орієнтовною площею 0,0335 га, яка розташована по вул. Героїв Чорнобиля, 24 в межах міста Коростишева для ведення особистого селянського господарства (код КВЦПЗ - 01.03 для ведення особистого селянського господарства) (землі сільськогосподарського призначення) з метою надання її у власність, за рахунок земель комунальної власності Коростишівської міської ради (землі житлової та громадської забудови).</w:t>
      </w:r>
    </w:p>
    <w:p>
      <w:pPr>
        <w:pStyle w:val="Normal"/>
        <w:spacing w:before="120" w:after="120"/>
        <w:ind w:firstLine="426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5.1. вважати таким, що втратив чинність п.2.1 рішення 59 сесії Коростишівської міської ради 7 скликання від 18.09.2018 року №525 «Про надання дозволу на розроблення документації із землеустрою».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мовити гр. Глазкову Євгенію Васильовичу у наданні дозволу на розроблення технічної документації із землеустрою щодо встановлення (відновлення) меж земельної ділянки в натурі (на місцевості) в м. Коростишеві по вул. Коцюбинського, 9 для будівництва і обслуговування жилого будинку, господарських будівель і споруд (присадибна ділянка) з метою передачі її у власність, у зв'язку з п.2, п.5 ст. 120ЗКУ, п.1 ст.121 ЗКУ та ст. 81 ЗКУ.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 Підкевича Е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І.М.Кохан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Інші:</w:t>
      </w:r>
      <w:r>
        <w:rPr>
          <w:sz w:val="28"/>
          <w:szCs w:val="28"/>
          <w:lang w:val="uk-UA"/>
        </w:rPr>
        <w:t xml:space="preserve">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07:00Z</dcterms:created>
  <dc:creator>Customer</dc:creator>
  <dc:description/>
  <cp:keywords/>
  <dc:language>en-US</dc:language>
  <cp:lastModifiedBy>Zem_Kor</cp:lastModifiedBy>
  <cp:lastPrinted>2019-07-29T12:34:00Z</cp:lastPrinted>
  <dcterms:modified xsi:type="dcterms:W3CDTF">2019-10-21T09:27:00Z</dcterms:modified>
  <cp:revision>20</cp:revision>
  <dc:subject/>
  <dc:title/>
</cp:coreProperties>
</file>