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третя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9.11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гр. Селюченко Оксани Анатоліївни, яка зареєстрована в с. Вільня Коростишівського району; копію паспорта; довідку № 118 від 07.08.2019 року, видану в.о. старости; копію сертифікату на право на земельну частку (пай) серії ЖТ № 0036223 від 11.02.1997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гр. Лосінського Володимира Йосиповича, який зареєстрований в                      с. Харитонівка Коростишівського району  Житомирської області від імені якої діє гр. Лосінська Катерина Анатоліївна, яка зареєстрована в с. Харитонівка Коростишівського району  Житомирської області (довіреність від 11.02.2019 року, зареєстрована в реєстрі №3 сільським головою Харитонівської сільської ради З.С.Зубленко); копії паспортів;  довідку №624 від 13.09.2019 року, видану сільським головою; копію сертифікату на право на земельну частку (пай) серії ЖТ № 0293103 від 20.03.1998 року; копію свідоцтва про право на спадщину за закон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гр. Мартинюка Миколи Васильовича, який зареєстрований в с. Соловіївка Брусилівського району; копію паспорта; довідку № 81 від 08.08.2019 року, видану СТОВ «Племзавод Коростишівський»; копію сертифікату на право на земельну частку (пай) серії ЖТ № 0293827 від 20.03.1998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гр. Мартинюка Миколи Васильовича, який зареєстрований в с. Соловіївка Брусилівського району; копію паспорта; довідку № 80 від 08.08.2019 року, видану СТОВ «Племзавод Коростишівський»; копію сертифікату на право на земельну частку (пай) серії ЖТ № 0293755 від 20.03.1998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гр. Пількевич Ольги Миколаївни, яка зареєстрована в с. Віленька Коростишівського району від імені якої діє гр. Бамбуза Ганна Григорівна, яка зареєстрована в с. Кропивня по вул. Леніна, 8 (довіреність від 19.09.2019 року, зареєстровану в реєстрі за №6/10 в.о.старости Г.В.Юхимчук); копію паспорта; довідку №164 від 19.09.2019 року, видану в.о. старости; копію рішення Коростишівського районного суду від 29.07.2019 року (справа №280/928/19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гр. Горкуши Таїсії Вікторівни, яка зареєстрована в м. Коростишеві по вул. Гвардійській, 31, кв.14; копію свідоцтва про право на спадщину за законом; копію паспорта; довідку № 97 від 30.09.2019 року, видану СТОВ «Племзавод Коростишівський»; копію сертифікату на право на земельну частку (пай) серії ЖТ № 0293122 від 20.03.1998 рок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Селюченко Оксани Анатоліївни для ведення товарного сільськогосподарського виробництва орієнтовною площею 6,00 га з метою надання її у власність за рахунок земель реформованого КСП «Колос», що розташована за межами населеного пункту на території Вільнянського старостинського округу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 гр. Лосінському Володимиру Йосиповичу для ведення товарного сільськогосподарського виробництва орієнтовною площею 3,55 га з метою надання її  у власність за рахунок земель реформованого КСП «Коростишівське», що розташована за межами населеного пункту на території Коростишівської міської ради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гр. Мартинюку Миколі Васильовичу для ведення товарного сільськогосподарського виробництва орієнтовною площею 3,55 га з метою надання її  у власність за рахунок земель реформованого КСП «Коростишівське», що розташована за межами населеного пункту на території Коростишівської міської ради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. гр. Мартинюку Миколі Васильовичу для ведення товарного сільськогосподарського виробництва орієнтовною площею 3,55 га з метою надання її  у власність за рахунок земель реформованого КСП «Коростишівське», що розташована за межами населеного пункту на території Коростишівської міської ради;</w:t>
      </w:r>
    </w:p>
    <w:p>
      <w:pPr>
        <w:pStyle w:val="Normal"/>
        <w:spacing w:before="120" w:after="0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. гр. Пількевич Ользі Миколаївні для ведення товарного сільськогосподарського виробництва орієнтовною площею 3,5794 га з метою надання її у власність за рахунок земель реформованого КСП ім. Суворова (перейменовано в СТОВ «Віленька»), що розташована за межами населеного пункту на території Вільнянського старостинського округу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6. гр. Горкуші Таїсії Вікторівні для ведення товарного сільськогосподарського виробництва орієнтовною площею 3,55 га з метою надання її  у власність за рахунок земель реформованого КСП «Коростишівське», що розташована за межами населеного пункту на території Коростишівської міської ради;</w:t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_Kor</cp:lastModifiedBy>
  <cp:lastPrinted>2019-04-16T13:41:00Z</cp:lastPrinted>
  <dcterms:modified xsi:type="dcterms:W3CDTF">2019-10-01T06:54:00Z</dcterms:modified>
  <cp:revision>149</cp:revision>
  <dc:subject/>
  <dc:title/>
</cp:coreProperties>
</file>