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сьо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12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Сліпковського Вячеслава Івановича, який зареєстрований в                         м. Коростишеві по вул. Прудовій, 27; копію витягу із рішення 15 (скликаної позачергово) сесії Коростишівської міської ради 7 скликання від 14.07.2016 року №183 «Про внесення змін до рішень Коростишівської міської ради»;  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Сухенка Олександра Михайловича, який зареєстрований в                         м. Коростишеві по вул. С.Панасюка, 31; копію витягу із рішення 38 сесії Коростишівської міської ради 7 скликання від 08.08.2017 року №201 «Про надання дозволу на розроблення документації із землеустрою»;  </w:t>
      </w:r>
    </w:p>
    <w:p>
      <w:pPr>
        <w:pStyle w:val="Normal"/>
        <w:spacing w:before="120" w:after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гр. Білоцької Лариси Михайлівни, яка зареєстрована в с. Кропивня Коростишівського району; копію витягу із рішення 82 сесії Коростишівської міської ради 7 скликання від 15.10.2019 року №840 «Про надання дозволу на розроблення документації із землеустрою»; 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Бойчук Єви Іванівни, яка зареєстрована в м. Києві по вул. Булаховського, 34, кв.24; копію витягу із рішення 36 сесії Коростишівської міської ради 7 скликання від 23.06.2017 року №169 «Про  надання дозволу на розроблення документації із землеустрою»;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/>
        </w:rPr>
        <w:t>5. гр. Муренко Валентини Олексіївни, яка зареєстрована в м. Києві по вул. Привокзальній,14а, кв.46; копію паспорта; копію витягу із рішення 81 сесії Коростишівської міської ради 7 скликання від 17.09.2019 року №825 «Про  надання дозволу на розроблення документації із землеустрою»;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гр. Муренко Валентини Олексіївни, яка зареєстрована в м. Києві по вул. Привокзальній,14а, кв.46; копію паспорта; копію витягу із рішення 81 сесії Коростишівської міської ради 7 скликання від 17.09.2019 року №825 «Про  надання дозволу на розроблення документації із землеустрою»;</w:t>
      </w:r>
    </w:p>
    <w:p>
      <w:pPr>
        <w:pStyle w:val="Normal"/>
        <w:spacing w:before="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Сайчука Павла Антоновича, який зареєстрований в м. Коростишеві по вул. І.Франка, 26; копію витягу із рішення 81 сесії Коростишівської міської ради 7 скликання від 17.09.2019 року №824 «Про надання дозволу на розроблення документації із землеустрою»;  план-схему земельної ділянки, розроблену сертифікованим інженером-землеворядником ФОП Хоменко О.М.;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п.2 рішення 15 (скликаної позачергово) сесії Коростишівської міської ради 7 скликання від 14.07.2016 року №183 «Про внесення змін до рішень Коростишівської міської ради», а саме, п.2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 Сліпковському Вячеславу Івановичу орієнтовною площею 0,0652 га, яка розташована в межах міста Коростишева по вул. Прудовій, 27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п.1.9 рішення  38 сесії Коростишівської міської ради 7 скликання від 08.08.2017 року №201 «Про надання дозволу на розроблення документації із землеустрою», а саме, п.1.9.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          гр.  Сухенку Олександру Михайловичу орієнтовною площею 0,1000 га, яка розташована в межах міста Коростишева по вул. С.Панасюка, 55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нести зміни у п.2.6 рішення 82 сесії Коростишівської міської ради 7 скликання від 15.10.2019 року №840 «Про надання дозволу на розроблення документації із землеустрою», а саме, замість слів «...площею 0,4600 га...» читати «...площею 0,7882 га...»;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у п.1.2 рішення 36 сесії Коростишівської міської ради  7 скликання від 23.06.2017 року №169 «Про  надання дозволу на розроблення документації із землеустрою»; а саме, п.1.2.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Бойчук Єві Іванівні орієнтовною площею 0,2500 га, яка розташована в межах села Здвижка Здвижківського старостинського округу Коростишівської міської ради по вул. Садиба, 13-А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. У частині земельної ділянки для ведення особистого селянського господарства залишити без змін».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8"/>
          <w:lang w:val="uk-UA"/>
        </w:rPr>
        <w:t>5. Внести зміни у п.13 рішення 81 сесії Коростишівської міської ради 7 скликання від 17.09.2019 року №825 «Про надання дозволу на розроблення документації із землеустрою», а саме, замість слів «...Муренко Валентини Миколаївни...» читати «...Муренко Валентини Олексіївни...»;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8"/>
          <w:lang w:val="uk-UA"/>
        </w:rPr>
        <w:t>6. Внести зміни у п.14 та п.2.5 рішення 81 сесії Коростишівської міської ради 7 скликання від 17.09.2019 року №825 «Про надання дозволу на розроблення документації із землеустрою», а саме, замість слів «...Муренко Валентини Миколаївни...» читати «...Муренко Валентини Олексіївни...»;</w:t>
      </w:r>
    </w:p>
    <w:p>
      <w:pPr>
        <w:pStyle w:val="Normal"/>
        <w:spacing w:before="120" w:after="200"/>
        <w:ind w:firstLine="709"/>
        <w:jc w:val="both"/>
        <w:rPr/>
      </w:pPr>
      <w:r>
        <w:rPr>
          <w:sz w:val="28"/>
          <w:szCs w:val="28"/>
          <w:lang w:val="uk-UA"/>
        </w:rPr>
        <w:t>7. Внести зміни у п.1.8 рішення 81 сесії Коростишівської міської ради 7 скликання від 17.09.2019 року №824 «Про надання дозволу на розроблення документації із землеустрою», а саме, замість слів «...площею 0,0620 га...» читати «...площею 0,0782 га...»;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Image&amp;Matros ®</cp:lastModifiedBy>
  <cp:lastPrinted>2019-04-16T16:01:00Z</cp:lastPrinted>
  <dcterms:modified xsi:type="dcterms:W3CDTF">2019-11-13T13:04:00Z</dcterms:modified>
  <cp:revision>2916</cp:revision>
  <dc:subject/>
  <dc:title/>
</cp:coreProperties>
</file>