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12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Цимбалюка Ігоря Володимировича, який зареєстрований в                       м. Житомирі по вул. Вітрука, 29, кв. 28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Крейс Антоніни Петрівни, яка зареєстрована в с. Глибочиця    Житомирської області по вул. Київській, 19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3202/82-19 від 18.09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ФОП Давидчук Галини Петрівни, яка зареєстрована в м. Коростишеві по вул. Островського, 104; копію проекту землеустрою щодо відведення земельної ділянки зі зміною цільового призначення (використання) (примірник №1); копію висновку про розгляд проекту землеустрою щодо відведення земельної ділянки №10264/82-19 від 17.09.2019 року та копію висновку відділу містобудування, архітектури, земельних відносин, екології та природних ресурсів Коростишівської міської ради від 05.09.2019р. №215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Васильчук Таміли Павлівни, яка зареєстрована в м. Коростишеві по вул. Жовтневій, 66-А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0" w:after="12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5. гр. Паращенюка Ігоря Анатолійовича, який зареєстрований в                       м. Коростишеві по вул.  Горького, 28-а, кв.41; копію проекту землеустрою щодо відведення земельної ділянки зі зміною цільового призначення (використання) (примірник №3); копію висновку про розгляд проекту землеустрою щодо відведення земельної ділянки №9776/82-19 від 13.09.2019 року та копію висновку відділу містобудування, архітектури, земельних відносин, екології та природних ресурсів Коростишівської міської ради від 03.09.2019р. №212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ФОП Заруцького Олега Павловича, який зареєстрований в                             м. Коростишеві по вул. Семінарській, 49 та ФОП Ковальчука Миколи Олександровича, який зареєстрований в м. Коростишеві по вул. Мічуріна,2, кв.2; копію проекту землеустрою щодо відведення земельних ділянок (примірник №1); копію висновку про розгляд проекту землеустрою щодо відведення земельної ділянки №6524/0/82-18 від 21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онної державної адміністрації Житомирської області від 25.07.2018 р. №79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Вдовенко Тетяни Андріївни, яка зареєстрована в с. Стрижівка по вул. М.Шевченківській, 32; копію технічної документації із землеустрою щодо встановлення (відновлення) меж земельної ділянки в натурі (на місцевості) (примірник №3)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гр. Осауленко Людмили Францівни, яка зареєстрована в                                 м. Коростишеві по вул. Григорія Сковороди, 5, кв.2 та гр. Денисової Надії Василівни, яка зареєстрована в м. Коростишеві по вул. Григорія Сковороди, 5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9. гр. Вариводи Валерія Яковича, який зареєстрований в м. Коростишеві по вул. Посяди, 2; копію проекту землеустрою щодо відведення земельної ділянки зі зміною цільового призначення (використання) (примірник №3); копію висновку про розгляд проекту землеустрою щодо відведення земельної ділянки №3251/82-19 від 25.03.2019 року та копію висновку відділу містобудування, архітектури, житлово-комунального господарства та цивільного захисту населення Коростишівської міської ради від 10.07.2019р. №57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0. гр. Якименка Івана Володимировича, який зареєстрований в                            с. Вільня Коростишівського району по вул. Шевченка, 3-А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1. гр. Слівінської Алли Миколаївни, яка зареєстрована в м. Коростишеві   по вул. Броницького, 27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2. гр.Харлан Юрія Володимировича, який зареєстрований в м.Коростишеві по вул.Чернишевського,41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>1. Затвердити гр. Цимбалюку Ігорю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3:0162) в межах села Квітневе Квітневого старостинського округу Коростишівської міської ради по вул. Партизанській, 1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1.1. Надати гр. Цимбалюку Ігорю Володимировичу земельну ділянку площею 0,2500 га (кадастровий номер земельної ділянки 1822583001:01:003:0162) в межах села Квітневе Квітневого старостинського округу Коростишівської міської ради по вул. Партизанській, 1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 Затвердити гр. Крейс Антоніні Петрівні проект землеустрою щодо відведення земельної ділянки  площею 0,3629 га (кадастровий номер земельної ділянки 1822588700:07:000:0377) за межами села Грубське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1. Надати гр. Крейс Антоніні Петрівні земельну ділянку площею 0,3629 га (кадастровий номер земельної ділянки 1822588700:07:000:0377) за межами села Грубське Щигліїв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ФОП Давидчук Галині Петрівні проект землеустрою щодо відведення земельної ділянки зі зміною цільового призначення (використання) із земель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площею 0,0719 га (кадастровий номер земельної ділянки 1822510100:01:016:0360) по вул. Героїв Небесної Сотні, 56 в межах міста Коростишева на землі для будівництва та обслуговування будівель торгівлі  (код КВЦПЗ - 03.07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мінити цільове призначення (використання) земельної ділянки площею 0,0719 га (кадастровий номер земельної ділянки 1822510100:01:016:0360), яка розташована  по вул. Героїв Небесної Сотні, 56 в межах міста Коростишева та яка перебуває у власності гр. Давидчук Галини Петрівни, із земель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і для будівництва та обслуговування будівель торгівлі  (код КВЦПЗ - 03.07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2. ФОП Давидчук Галині Петрі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>4. Затвердити гр. Васильчук Тамілі Павлівні технічну документацію із землеустрою щодо встановлення (відновлення) меж земельної ділянки в натурі (на місцевості) площею 0,0242 га (кадастровий номер земельної ділянки 1822510100:01:003:0775) в межах міста Коростишева по вул. Жовтневій, 6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4.1. Надати гр. Васильчук Тамілі Павлівні земельну ділянку площею 0,0242 га (кадастровий номер земельної ділянки 1822510100:01:003:0775) в межах міста Коростишева по вул. Жовтневій, 6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гр. Паращенюку Ігорю Анатолійовичу проект землеустрою щодо відведення земельної ділянки зі зміною цільового призначення (використання) із земель для будівництва та обслуговування житлового будинку, господарських будівель та споруд (код КВЦПЗ - 02.01) площею 0,1000 га (кадастровий номер земельної ділянки 1822510100:01:004:0561) по вул.  Гелевея, 101 в межах міста Коростишева на землі для будівництва та обслуговування будівель торгівлі  (код КВЦПЗ - 03.07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1. Змінити цільове призначення (використання) земельної ділянки площею 0,1000 га (кадастровий номер земельної ділянки 1822510100:01:004:0561), яка розташована  по вул. Гелевея, 101 в межах міста Коростишева та яка перебуває у власності гр. Паращенюка Ігоря Анатолійовича, із земель для будівництва та обслуговування житлового будинку, господарських будівель та споруд на землі для будівництва та обслуговування будівель торгівлі  (код КВЦПЗ - 03.07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2. гр. Паращенюку Ігорю Анатолій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6. Затвердити ФОП Заруцькому Олегу Павловичу та ФОП Ковальчуку Миколі Олександровичу проект землеустрою щодо відведення земельної ділянки площею 0,1215 га (кадастровий номер земельної ділянки 1822510100:04:000:0041) за межами міста Коростишева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ФОП Заруцькому Олегу Павловичу та ФОП Ковальчуку Миколі Олександровичу земельну ділянку площею 0,1215 га (кадастровий номер земельної ділянки 1822510100:04:000:0041) за межами міста Коростишева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у користування на умовах оренди, за рахунок земель комунальної власності Коростишівської міської ради терміном на 5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6.2. Встановити орендну плату за використання земельної ділянки у розмірі  8 % від нормативної грошової оцінки земельної ділянки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6.3. Зобов’язати ФОП Заруцького Олега Павловича та ФОП Ковальчука Миколу Олександ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У разі невиконання пункту 6.3. цього рішення – п.п. 6, 6.1. втрачають чинність. 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Контроль за виконанням пункту 6.3. цього рішення  покласти на   відділ правової та кадрової роботи Коростишівської міської ради (Окушко О.В.)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>7. Затвердити гр. Вдовенко Тетяні Андріївні технічну документацію із землеустрою щодо встановлення (відновлення) меж земельної ділянки в натурі (на місцевості)  площею 0,2423 га (кадастровий номер земельної ділянки 1822587001:01:001:0449) в межах села Стрижівка Стрижівського старостинського округу Коростишівської міської ради по вул. М.Шевченківській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7.1. Надати гр. Вдовенко Тетяні Андріївні земельну ділянку площею 0,2423 га (кадастровий номер земельної ділянки 1822587001:01:001:0449) в    межах  села Стрижівка Стрижівського старостинського округу Коростишівської міської ради по вул. М.Шевченківській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>8. Затвердити гр. Осауленко Людмилі Францівні та гр. Денисовій Надії Василівні технічну документацію із землеустрою щодо встановлення (відновлення) меж земельної ділянки в натурі (на місцевості)  площею 0,0842 га (кадастровий номер земельної ділянки 1822510100:01:003:0776) в межах міста Коростишева по вул. Григорія Сковороди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>8.1. Надати гр. Осауленко Людмилі Францівні та гр. Денисовій Надії Василівні земельну ділянку площею 0,0842 га (кадастровий номер земельної ділянки 1822510100:01:003:0776), яка розташована в межах міста Коростишева по вул. Григорія Сковороди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гр. Вариводі Валерію Яковичу проект землеустрою щодо відведення земельних ділянок площею 0,1000 га (кадастровий номер земельної ділянки 1822510100:01:013:0363) в межах міста Коростишева по вул. Посяди, 2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599 га (кадастровий номер земельної ділянки 1822510100:01:013:0364) в межах міста Коростишева по вул. Посяди, 2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дати гр. Вариводі Валерію Яковичу земельні ділянки площею 0,1000 га (кадастровий номер земельної ділянки 1822510100:01:013:0363), яка розташована в межах міста Коростишева по вул. Посяди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599 га (кадастровий номер земельної ділянки 1822510100:01:013:0364) в межах міста Коростишева по вул. Посяди, 2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гр. Якименку Івану Володимировичу технічну документацію із землеустрою щодо встановлення (відновлення) меж земельної ділянки в натурі (на місцевості) площею 0,1581 га (кадастровий номер земельної ділянки 1822581501:01:003:0202) в межах села Вільня Вільнянського старостинського округу Коростишівської міської ради по вул. Шевченка, 3-А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Якименку Івану Володимировичу земельну ділянку площею 0,1581 га (кадастровий номер земельної ділянки 1822581501:01:003:0202), яка розташована в межах села Вільня Вільнянського старостинського округу Коростишівської міської ради по вул. Шевченка, 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Затвердити гр. Слівінській Аллі Миколаївні технічну документацію із землеустрою щодо встановлення (відновлення) меж земельної ділянки в натурі (на місцевості) площею 0,0818 га (кадастровий номер земельної ділянки 1822510100:01:004:0564) в межах міста Коростишева по вул. Гелевея,4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1. Надати гр. Слівінській Аллі Миколаївні земельну ділянку площею 0,0818 га (кадастровий номер земельної ділянки 1822510100:01:004:0564), яка розташована в межах міста Коростишева по вул. Гелевея, 4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12. Затвердити гр. Харлан Юрію Володимировичу технічну  документацію із землеустрою щодо встановлення (відновлення) меж земельної ділянки в натурі (на місцевості) площею 0,0716 га (кадастровий номер земельної ділянки 1822510100:01:018:0517) в межах міста Коростишева по вул.  Чернишевського,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/>
        </w:rPr>
        <w:t>12.1.Надати гр.Харлан Юрію Володимировичу  земельну ділянку площею 0,0716 га (кадастровий номер земельної ділянки 1822510100:01:018:0517), яка розташована  в межах міста Коростишева по вул. Чернишевського,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Image&amp;Matros ®</cp:lastModifiedBy>
  <cp:lastPrinted>2019-04-16T14:01:00Z</cp:lastPrinted>
  <dcterms:modified xsi:type="dcterms:W3CDTF">2019-11-13T13:00:00Z</dcterms:modified>
  <cp:revision>10001</cp:revision>
  <dc:subject/>
  <dc:title/>
</cp:coreProperties>
</file>