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імдесят сьом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12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         гр. Довгалюка Сергія Миколайовича, який зареєстрований в м. Коростишеві по вул.  Шелушкова, 46, кв.1 та гр. Красуленко Людмили Миколаївни, яка зареєстрована в м. Коростишеві по вул. Григорія Сковороди, 7; копію технічної документації із землеустрою щодо встановлення меж земельної ділянки в натурі (на місцевості) (примірник №2); 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Довгалюку Сергію Миколайовичу та гр. Красуленко Людмилі Микола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2,9324 га (землі сільськогосподарського призначення, рілля, (кадастровий номер земельної ділянки 1822510100:07:000:0440), що розташована на території Коростишівської міської ради, ділянка №440, за рахунок земель  КСП «Коростишівське»»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  <w:lang w:val="uk-UA"/>
        </w:rPr>
        <w:t>1.1. Надати гр. Довгалюку Сергію Миколайовичу та гр. Красуленко Людмилі Миколаївні земельну ділянку  загальною площею 2,9324 га (кадастровий номер земельної ділянки 1822510100:07:000:0440) для ведення товарного сільськогосподарського виробництва, що розташована на території Коростишівської міської ради, ділянка №440, у спільну часткову власність (відповідно до часток, визначених у свідоцтві про право на спадщину за законом : гр. Довгалюку Сергію Миколайовичу – 1/2 частки, гр. Красуленко Людмилі Миколаївні – 1/2 частки), за рахунок земель реформованого КСП «Коростишівське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Image&amp;Matros ®</cp:lastModifiedBy>
  <cp:lastPrinted>2019-10-18T10:07:00Z</cp:lastPrinted>
  <dcterms:modified xsi:type="dcterms:W3CDTF">2019-11-13T13:13:00Z</dcterms:modified>
  <cp:revision>9020</cp:revision>
  <dc:subject/>
  <dc:title/>
</cp:coreProperties>
</file>