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сьом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12.2019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Бубона Сергія Олексійовича, який зареєстрований в м. Коростишеві по вул. Назаренка, 23; копію паспорта; копію виписки з Єдиного державного реєстру юридичних осіб, фізичних осіб-підприємців та громадських формувань; копію паспорта прив'язки; копію  проекту прив'язки малої архітектурної форми, розробленого ПП «Здобуток-ІІ»;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79-1, 80, 99, 122, 123 Земельного кодексу України,  ст. 55-1 Закону України «Про землеустрій», Порядку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року № 244;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ФОП Бубону Сергію Олексійовичу у наданні дозволу на розроблення технічної документації із землеустрою щодо встановлення меж частини земельної ділянки, на яку поширюється право сервітуту в межах міста Коростишева по вул. Київській, 94, в зв’язку з відсутністю сформованої земельної ділянки на яку поширюється право сервіту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Інші: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8:00Z</dcterms:created>
  <dc:creator>Customer</dc:creator>
  <dc:description/>
  <cp:keywords/>
  <dc:language>en-US</dc:language>
  <cp:lastModifiedBy>Image&amp;Matros ®</cp:lastModifiedBy>
  <cp:lastPrinted>2019-11-15T14:29:00Z</cp:lastPrinted>
  <dcterms:modified xsi:type="dcterms:W3CDTF">2019-11-15T12:30:00Z</dcterms:modified>
  <cp:revision>39</cp:revision>
  <dc:subject/>
  <dc:title/>
</cp:coreProperties>
</file>