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сьома сесія сьомого скликання</w:t>
      </w:r>
    </w:p>
    <w:p>
      <w:pPr>
        <w:pStyle w:val="Normal"/>
        <w:tabs>
          <w:tab w:val="clear" w:pos="708"/>
          <w:tab w:val="left" w:pos="3000" w:leader="none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.12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нормативної грошової  оці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, яка передається в оренд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П Гриценка Олексія Євгеновича, який зареєстрований в                                     м. Коростишеві по вул. Червоних партизан, 49, щодо затвердження технічної документації по визначенню нормативної грошової оцінки земельної ділянки загальною площею 0,0319 га, яка передається в оренду для розміщення та експлуатації основних об'єктів дорожнього сервісу (код КВЦПЗ – 12.11) на території Коростишівської міської ради (за межами населеного пункту м. Коростишева по вул. Червоних партизан, 29-В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Юзефовича Олександра Йосиповича, який зареєстрований  в                                     м. Коростишеві по вул. Київській, 109, кв. 13, щодо затвердження технічної документації по визначенню нормативної грошової оцінки земельної ділянки загальною площею 0,2090 га, яка передається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– 11.02) на території Коростишівської міської ради (за межами населеного пункту                       с. Стрижівк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ЗУ «Про оренду землі», ст.12 Земельного кодексу України, 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по визначенню нормативної грошової оцінки земельної ділянки загальною площею 0,0319 га, яка передається в оренду ФОП Гриценку Олексію Євгеновичу для розміщення та експлуатації основних об'єктів дорожнього сервісу (код КВЦПЗ – 12.11) на території Коростишівської міської ради (за межами населеного пункту                        м. Коростишева по вул. Червоних партизан, 29-В) за таким показником: загальна нормативна грошова оцінка земельної ділянки площею 0,0319 га становить 176 596,75 (сто сімдесят шість тисяч п'ятсот дев'яносто шість гривень 75 копійок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технічну документацію по визначенню нормативної грошової оцінки земельної ділянки загальною площею 0,2090 га, яка передається в оренду ФОП Юзефовичу Олександру Йосип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– 11.02) на території Коростишівської міської ради (за межами населеного пункту с. Стрижівка) за таким показником: загальна нормативна грошова оцінка земельної ділянки площею 0,2090 га становить 567 766,51 (п’ятсот шістдесят сім тисяч сімсот шістдесят шість гривень 51 копійка).</w:t>
      </w:r>
    </w:p>
    <w:p>
      <w:pPr>
        <w:pStyle w:val="Normal"/>
        <w:shd w:fill="FFFFFF" w:val="clear"/>
        <w:spacing w:before="28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  голова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Розробник:</w:t>
      </w:r>
    </w:p>
    <w:p>
      <w:pPr>
        <w:pStyle w:val="Normal"/>
        <w:spacing w:lineRule="auto" w:line="360"/>
        <w:jc w:val="both"/>
        <w:rPr/>
      </w:pPr>
      <w:r>
        <w:rPr/>
        <w:t>Керівник структурного підрозділу:</w:t>
      </w:r>
    </w:p>
    <w:p>
      <w:pPr>
        <w:pStyle w:val="Normal"/>
        <w:spacing w:lineRule="auto" w:line="360"/>
        <w:jc w:val="both"/>
        <w:rPr/>
      </w:pPr>
      <w:r>
        <w:rPr/>
        <w:t>Відділ правової та кадрової роботи:</w:t>
      </w:r>
    </w:p>
    <w:p>
      <w:pPr>
        <w:pStyle w:val="Normal"/>
        <w:spacing w:lineRule="auto" w:line="360"/>
        <w:jc w:val="both"/>
        <w:rPr/>
      </w:pPr>
      <w:r>
        <w:rPr/>
        <w:t>Заступник міського голови за профіл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>Інші: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Image&amp;Matros ®</cp:lastModifiedBy>
  <cp:lastPrinted>2017-10-09T10:13:00Z</cp:lastPrinted>
  <dcterms:modified xsi:type="dcterms:W3CDTF">2019-11-13T13:20:00Z</dcterms:modified>
  <cp:revision>1932</cp:revision>
  <dc:subject/>
  <dc:title/>
</cp:coreProperties>
</file>