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сьо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.12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Станчик Тетяни Василівни, гр. Селюченко Марії Василівни та гр. Селюченко Софії Василівни, які зареєстровані в с.Здвижка Коростишівського району; копії паспортів; копію свідоцтва про народження; копії свідоцтв про право на спадщину за законом; довідку про розподіл земель СТОВ «Здвижківське» КСП «Маяк», видану в.о. старости; копію сертифікату на право на земельну частку (пай) серії ЖТ № 020087 від 01.04.1997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Фоніцького Петра Миколайовича, який зареєстрований в                      м.  Житомирі по вул. Котовського, 33, кв.58; копію паспорта;  довідку №129 від 07.10.2019 року, видану в.о.старости; копію сертифікату на право на земельну частку (пай) серії ЖТ № 0294868 від 05.02.2002 року; копію свідоцтва про право на спадщину за заповіт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Вишнівської Алли Володимирівни, яка зареєстрована в  с. Кропивня Коростишівського району Житомирської області; копію паспорта; довідку №171 від 30.09.2019 року, видану в.о.старости; копію сертифікату на право на земельну частку (пай) серії ЖТ № 002566 від 08.09.2019 року; копію свідоцтва про право на спадщину за заповітом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гр.. Дацевича Леоніда Вікторовича, який зареєстрований в м.Києві по вул. Азербайджанська, 8а, кв.10, копію паспорта, довідку №401 від 03.10.2019 року, видану в.о.старости; копію сертифікату на право на земельну частку (пай) серії ЖТ № 0039194 від 20.05.1997 року; копію свідоцтва про право на спадщину за заповітом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Станчик Тетяні Василівні, гр. Селюченко Марії Василівні та         гр. Селюченко Софії Василівні для ведення товарного сільськогосподарського виробництва орієнтовною площею 4,70 га з метою надання її у спільну часткову власність за рахунок земель реформованого КСП «Маяк», що розташована за межами населеного пункту на території   Здвижківського старостинського округу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Фоніцькому Петру Миколайовичу для ведення товарного сільськогосподарського виробництва орієнтовною площею 6,00 га з метою надання її у власність за рахунок земель реформованого КСП «Колос», що розташована за межами населеного пункту на території Вільнян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Вишнівській Аллі Володимирівні для ведення товарного сільськогосподарського виробництва орієнтовною площею 4,19 га з метою надання її у власність за рахунок земель реформованого КСП ім. Суворова, що розташована за межами населеного пункту на території Віленьків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4. гр. Дацевичу Леоніду Вікторовичу для ведення товарного сільськогосподарського виробництва орієнтовною площею 3,23 га з метою надання її у власність за рахунок земель реформованого КСП «Квітневе», що розташована за межами населеного пункту на території Квітневого старостинського округу Коростишівської міської ради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4:00Z</dcterms:created>
  <dc:creator>Customer</dc:creator>
  <dc:description/>
  <cp:keywords/>
  <dc:language>en-US</dc:language>
  <cp:lastModifiedBy>Image&amp;Matros ®</cp:lastModifiedBy>
  <cp:lastPrinted>2019-04-16T13:41:00Z</cp:lastPrinted>
  <dcterms:modified xsi:type="dcterms:W3CDTF">2019-11-13T13:09:00Z</dcterms:modified>
  <cp:revision>199</cp:revision>
  <dc:subject/>
  <dc:title/>
</cp:coreProperties>
</file>