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сьома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у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ої ділянки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значення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фізичної особи-підприємця Матківського Володимира Васильовича від 30.10.2019 року, зареєстрованого за адресою:  Житомирська обл., Коростишівський район,  м. Коростишів, вул. Гвардійська, буд. 37 кв.23 щодо поновлення договору оренди земельної ділянки несільськогосподарського призначення, копії: паспорта та реєстраційного номера облікової картки платника податків, витягу з Єдиного державного реєстру юридичних осіб та фізичних осіб-підприємців, договору оренди земельної ділянки № 46 від 29.12.2018 року та витяг із технічної документації про нормативну грошову оцінку земельної ділянки №32-6-0.25-1641/164-19 від 05.11.2019 року;</w:t>
      </w:r>
    </w:p>
    <w:p>
      <w:pPr>
        <w:pStyle w:val="Normal"/>
        <w:spacing w:before="1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зичній особі-підприємцю Матківському Володимиру Васильовичу (реєстраційний номер облікової картки платника податків 2267324533), поновити шляхом укладення додаткової угоди, договір оренди земельної ділянки №46 від 29.12.2018 року, площею 0,2000 га (кадастровий номер земельної ділянки: 1822583009:07:002:0109), що розташована за адресою: Житомирська область, Коростишівський район, с. Царівка, вул. Київська, 26-Г, для розміщення та експлуатації основних, підсобних і допоміжних будівель та споруд підприємств переробної, машинобудівної та іншої промисловості (цільове призначення земельної ділянки відповідно до коду КВЦПЗ 11.02) терміном на 3 (три) роки на тих самих умо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становити фізичній особі-підприємцю Матківському Володимиру Васильовичу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Матківському Володимиру Васильовичу протягом 3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а профіле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dc:language>en-US</dc:language>
  <cp:lastModifiedBy>Інна</cp:lastModifiedBy>
  <cp:lastPrinted>2019-11-15T09:29:00Z</cp:lastPrinted>
  <dcterms:modified xsi:type="dcterms:W3CDTF">2019-11-18T06:24:14Z</dcterms:modified>
  <cp:revision>30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