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 ПРОЕК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85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м. Коростишів</w:t>
      </w:r>
    </w:p>
    <w:p>
      <w:pPr>
        <w:pStyle w:val="Normal11"/>
        <w:tabs>
          <w:tab w:val="clear" w:pos="708"/>
          <w:tab w:val="left" w:pos="391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сімдесят дев’ята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21</w:t>
      </w:r>
      <w:r>
        <w:rPr>
          <w:bCs/>
          <w:color w:val="000000"/>
          <w:sz w:val="28"/>
          <w:szCs w:val="28"/>
          <w:lang w:val="uk-UA"/>
        </w:rPr>
        <w:t>.01.2020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стишівської 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гр. Горбатюк Валентини Миколаївни та Горбатюка Ігоря Юрійовича, які зареєстровані в м. Коростишеві по вул. Гелевея, 158; копію витягу із рішення 74 сесії (перше пленарне засідання) Коростишівської міської ради 7 скликання від 15.10.2019 року №840 «Про надання дозволу на розроблення документації із землеустрою», копії паспортів, кадастровий план земельної ділянки;  </w:t>
      </w:r>
    </w:p>
    <w:p>
      <w:pPr>
        <w:pStyle w:val="Normal"/>
        <w:spacing w:before="120" w:after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гр. Лагоденка Володимира Миколайовича, який зареєстрований в                         с. Теснівка Коростишівського району по вул. Церковній, 8; копію витягу із рішення 20 сесії Коростишівської міської ради 5 скликання від 25.01.2008 року №540 «Про технічну документацію із землеустрою по встановленню зовнішніх меж земельних ділянок в натурі (на місцевості) для обслуговування жилого будинку, господарських будівель і споруд (присадибна ділянка)»;  </w:t>
      </w:r>
    </w:p>
    <w:p>
      <w:pPr>
        <w:pStyle w:val="Normal"/>
        <w:spacing w:before="120" w:after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гр. Колодюка Аркадія Тадеушовича, який зареєстрований в                               м. Коростишеві по пров. Жовтневому, 12 та гр. Колодюка Олександра Аркадійовича, який зареєстрований в м. Коростишеві по вул. Мічуріна, 22; копію витягу із рішення 71 сесії Коростишівської міської ради 7 скликання від 19.03.2019 року №693 «Про надання дозволу на розроблення документації із землеустрою»;  </w:t>
      </w:r>
    </w:p>
    <w:p>
      <w:pPr>
        <w:pStyle w:val="Normal"/>
        <w:spacing w:before="120" w:after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р. Козлова Геннадія Васильовича, який зареєстрований в                         с. Стрижівка Коростишівського району по вул. Церковній,78; копію паспорта; копію рішення 33 сесії Стрижівської сільської ради 5 скликання від 23.12.2009 року №106 «Про внесення змін до рішення 29 сесії 5 скликання №48 від 21.07.2009 року «Про надання дозволу на збір матеріалів попереднього погодження на виділення земельних ділянок під будівництво житлових будинків»; копію посвідчення учасника бойових дій;  довідку №348 від 02.12.2019 року, видану в.о. старости Стрижівського старостинського округу;</w:t>
      </w:r>
    </w:p>
    <w:p>
      <w:pPr>
        <w:pStyle w:val="Normal"/>
        <w:spacing w:before="120" w:after="20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00"/>
        <w:ind w:firstLine="426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Земельним кодексом України, Законом України «Про землеустрій»,  ст. 26 Закону України «Про місцеве самоврядування в Україні»  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2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Внести зміни у п.1.6 рішення 82 сесії Коростишівської міської ради 7 скликання перше пленарне засідання від 15.10.2019 року №840 «Про надання дозволу на розроблення документації із землеустрою», а саме, замість слів «...площею 0,0600 га...» читати «...площею 0,0694 га...»;</w:t>
      </w:r>
    </w:p>
    <w:p>
      <w:pPr>
        <w:pStyle w:val="Normal"/>
        <w:spacing w:before="120" w:after="200"/>
        <w:ind w:firstLine="567"/>
        <w:jc w:val="both"/>
        <w:rPr/>
      </w:pPr>
      <w:r>
        <w:rPr>
          <w:sz w:val="28"/>
          <w:szCs w:val="28"/>
          <w:lang w:val="uk-UA"/>
        </w:rPr>
        <w:t>2. Внести зміни у п.1.21 рішення 20 сесії Коростишівської міської ради 5 скликання від 25.01.2008 року №540 «Про технічну документацію із землеустрою по встановленню зовнішніх меж земельних ділянок в натурі (на місцевості) для обслуговування жилого будинку, господарських будівель і споруд (присадибна ділянка), а саме, п.1.21 викласти в такій редакції: «Надати дозвіл на розроблення проекту землеустрою щодо відведення земельної ділянки гр. Лагоденку Володимиру Миколайовичу орієнтовною площею 0,2500 га, яка розташована в межах села Теснівка по вул. Садовій, 36 для будівництва і обслуговування жилого будинку, господарських будівель і споруд (присадибна ділянка) – землі житлової та громадської забудови (код КВЦПЗ - 02.01 для будівництва і обслуговування житлового будинку, господарських будівель і споруд (присадибна ділянка), з метою надання її у власність, за рахунок земель комунальної власності Коростишівської міської ради».</w:t>
      </w:r>
    </w:p>
    <w:p>
      <w:pPr>
        <w:pStyle w:val="Normal"/>
        <w:spacing w:before="120" w:after="2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нести зміни у п.1.4 рішення 71 сесії Коростишівської міської ради 7 скликання перше пленарне засідання від 19.03.2019 року №693 «Про надання дозволу на розроблення документації із землеустрою», а саме, замість слів «...площею 0,0516 га...» читати «...площею 0,0547 га...»;</w:t>
      </w:r>
    </w:p>
    <w:p>
      <w:pPr>
        <w:pStyle w:val="Normal"/>
        <w:spacing w:before="120" w:after="200"/>
        <w:ind w:firstLine="567"/>
        <w:jc w:val="both"/>
        <w:rPr/>
      </w:pPr>
      <w:r>
        <w:rPr>
          <w:sz w:val="28"/>
          <w:szCs w:val="28"/>
          <w:lang w:val="uk-UA"/>
        </w:rPr>
        <w:t>4. Внести зміни у п.1.1 рішення 33 сесії Стрижівської сільської ради 5 скликання від 23.12.2009 року №106 «Про внесення змін до рішення 29 сесії 5 скликання №48 від 21.07.2009 року «Про надання дозволу на збір матеріалів попереднього погодження на виділення земельних ділянок під будівництво житлових будинків», а саме, п.1.1 викласти в такій редакції: «Надати дозвіл на розроблення проекту землеустрою щодо відведення земельної ділянки гр. Козлову Геннадію Васильовичу орієнтовною площею 0,2000 га, яка розташована в межах села Стрижівка Стрижівського старостинського округу Коростишівської міської ради по вул. Мікаберідзе, 110 для будівництва і обслуговування жилого будинку, господарських будівель і споруд (присадибна ділянка) – землі житлової та громадської забудови (код КВЦПЗ - 02.01 для будівництва і обслуговування житлового будинку, господарських будівель і споруд (присадибна ділянка), з метою надання її у власність, за рахунок земель комунальної власності Коростишівської міської ради».</w:t>
      </w:r>
    </w:p>
    <w:p>
      <w:pPr>
        <w:pStyle w:val="Normal"/>
        <w:spacing w:before="120" w:after="20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 Підкевича Е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            І.М.Кохан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31:00Z</dcterms:created>
  <dc:creator>Customer</dc:creator>
  <dc:description/>
  <cp:keywords/>
  <dc:language>en-US</dc:language>
  <cp:lastModifiedBy>Image&amp;Matros ®</cp:lastModifiedBy>
  <cp:lastPrinted>2019-04-16T16:01:00Z</cp:lastPrinted>
  <dcterms:modified xsi:type="dcterms:W3CDTF">2019-12-17T12:43:00Z</dcterms:modified>
  <cp:revision>2970</cp:revision>
  <dc:subject/>
  <dc:title/>
</cp:coreProperties>
</file>