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</w:t>
      </w:r>
      <w:r>
        <w:rPr>
          <w:sz w:val="28"/>
          <w:szCs w:val="28"/>
          <w:lang w:val="uk-UA" w:eastAsia="en-US"/>
        </w:rPr>
        <w:t>ПРОЕКТ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сімдесят де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а сесія сьо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_______________                                                                                          №_______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поновлення договорів оренди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емельних ділянок несільськогосподар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изначення</w:t>
      </w:r>
    </w:p>
    <w:p>
      <w:pPr>
        <w:pStyle w:val="Normal"/>
        <w:spacing w:before="160" w:after="0"/>
        <w:ind w:left="4" w:first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и:</w:t>
      </w:r>
    </w:p>
    <w:p>
      <w:pPr>
        <w:pStyle w:val="Normal"/>
        <w:spacing w:before="160" w:after="0"/>
        <w:ind w:left="4" w:first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ізичної особи-підприємця Голованя Григорія Миколайовича від 18.11.2019 року, зареєстрованого за адресою: Тернопільська обл.,  м. Тернопіль, вул. Руська, буд. 43 кв.7 щодо поновлення договору оренди земельної ділянки несільськогосподарського призначення, копії: паспорта та реєстраційного номера облікової картки платника податків, виписки з Єдиного державного реєстру юридичних осіб та фізичних осіб-підприємців, договору оренди земельної ділянки № 247 від 27.01.2015 року, витяг із технічної документації про нормативну грошову оцінку земельної ділянки №32-6-0.25-1670/164-19 від 13.11.2019 року та повідомлення Головного управління ДПС у Житомирській області №3076/14/06-30-51-10 від 14.11.2019 року;</w:t>
      </w:r>
    </w:p>
    <w:p>
      <w:pPr>
        <w:pStyle w:val="Normal"/>
        <w:spacing w:before="160" w:after="0"/>
        <w:ind w:left="4" w:first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ізичної особи-підприємця Гук Галини Олександрівни від 28.11.2019 року, зареєстрованої за адресою: Житомирська обл., Коростишівський район, м. Коростишів, вул. Київська, буд. 103 кв.116 щодо поновлення строку договору оренди земельної ділянки несільськогосподарського призначення, копії: договору оренди земельної ділянки від 07.08.2002 року та додаткових угод до нього, витягу з Державного земельного кадастру про земельну ділянку №НВ-1811433892019 від 14.11.2019 року, витягу з Державного земельного кадастру про земельну ділянку №НВ-1811433382019 від 14.11.2019 року, витягу з Державного земельного кадастру про земельну ділянку №НВ-1811433722019 від 14.11.2019 року,  витягу із технічної документації про нормативну грошову оцінку земельної ділянки №32-6-0.25-1674/164-19 від 14.11.2019 року, витягу із технічної документації про нормативну грошову оцінку земельної ділянки №32-6-0.25-1675/164-19 від 14.11.2019 року, витягу із технічної документації про нормативну грошову оцінку земельної ділянки №32-6-0.25-1673/164-19 від 14.11.2019 року  та проект додаткової угоди до договору оренди земельної ділянки від 07.08.2002 року;</w:t>
      </w:r>
    </w:p>
    <w:p>
      <w:pPr>
        <w:pStyle w:val="Normal"/>
        <w:spacing w:before="160" w:after="0"/>
        <w:ind w:left="4" w:first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. Російської Федерації Ігнатьєвої Інни Миколаївни від 13.12.2019 року, місце проживання: Російська Федерація, м. Калінінград, вул. Сєрова, буд. 11 кв.3 щодо поновлення договору оренди земельної ділянки несільськогосподарського призначення, копії: паспорта та реєстраційного номера облікової картки платника податків, договору оренди земельної ділянки № 182 від 01.11.2012 року та додаткових угод до нього, витяг з Державного земельного кадастру про земельну ділянку;</w:t>
      </w:r>
    </w:p>
    <w:p>
      <w:pPr>
        <w:pStyle w:val="Normal"/>
        <w:spacing w:before="1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93, 124, 125 Земельного кодексу України, ст. 33 Закону України «Про оренду землі»,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40" w:after="1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ізичній особі-підприємцю Голованю Григорію Миколайовичу (реєстраційний номер облікової картки платника податків 2417802458), поновити шляхом укладення додаткової угоди, договір оренди земельної ділянки №247 від 27.01.2015 року, площею 0,2383 га (кадастровий номер земельної ділянки: 1822510100:01:014:0677), що розташована за адресою: Житомирська область, Коростишівський район, м. Коростишів, вул. Героїв Небесної Сотні, 68, для розміщення та експлуатації основних, підсобних і допоміжних будівель та споруд підприємств переробної, машинобудівної та іншої промисловості (цільове призначення земельної ділянки відповідно до коду КВЦПЗ 11.02) терміном на 10 (десять) років на тих самих умов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становити фізичній особі-підприємцю Голованю Григорію Миколайовичу орендну плату за користування земельною ділянкою, зазначеною в п. 1 цього рішення, в розмірі 8% від нормативної грошової оцінки даної земельної ділянк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Фізичній особі-підприємцю Голованю Григорію Миколайовичу протягом 30 календарних днів з дня прийняття рішення міської ради укласти додаткову угоду та провести державну реєстрацію права оренди відповідно д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3. У разі невиконання пп. 1.2 цього рішення на черговій сесії Коростишівської міської ради переглянути питання щодо передачі в оренду зазначеної земельної ділянки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зичній особі-підприємцю Гук Галині Олександрівні (реєстраційний номер облікової картки платника податків 1944413766), поновити шляхом укладення нового договору, договір оренди земельної ділянки від 07.08.2002 року, загальною площею 0,1213 га, в тому числі: земельна ділянка площею 0,0378 га (кадастровий номер 1822510100:01:018:0089), земельна ділянка площею 0,0537 га (кадастровий номер 1822510100:01:018:0088), земельна ділянка площею 0,0298 га (кадастровий номер 1822510100:01:018:0087), що розташована за адресою: Житомирська область, Коростишівський район, м. Коростишів, вул. Різдвяна, 83, для розміщення та експлуатації основних, підсобних і допоміжних будівель та споруд підприємств переробної, машинобудівної та іншої промисловості (цільове призначення земельної ділянки відповідно до коду КВЦПЗ 11.02) терміном на 10 (десять) років на тих самих умов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Встановити фізичній особі-підприємцю Гук Галині Олександрівні орендну плату за користування земельною ділянкою, зазначеною в п. 2 цього рішення, в розмірі 8% від нормативної грошової оцінки даної земельної ділянк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Фізичній особі-підприємцю Гук Галині Олександрівні протягом 30 календарних днів з дня прийняття рішення міської ради укласти договір оренди  та провести державну реєстрацію права оренди відповідно д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3. У разі невиконання пп. 2.2 цього рішення на черговій сесії Коростишівської міської ради переглянути питання щодо передачі в оренду зазначеної земельної ділян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. Російської Федерації Ігнатьєвій Інні Миколаївні (реєстраційний номер облікової картки платника податків 2286325929), поновити шляхом укладення нового договору, договір оренди земельної ділянки №182 від 01.11.2012 року, площею 0,0440 га (кадастровий номер земельної ділянки: 1822510100:01:017:0130), що розташована за адресою: Житомирська область, Коростишівський район, м. Коростишів, вул. Шахтарська, 51, для будівництва і обслуговування житлового будинку, господарських будівель і споруд (присадибна ділянка) (цільове призначення земельної ділянки відповідно до коду КВЦПЗ 02.01) терміном на 5 (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ь) років на тих самих умов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Встановити гр. Російської Федерації Ігнатьєвій Інні Миколаївні  орендну плату за користування земельною ділянкою, зазначеною в п. 3 цього рішення, в розмірі 3% від нормативної грошової оцінки даної земельної ділянк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Гр. Російської Федерації Ігнатьєвій Інні Миколаївні протягом 30 календарних днів з дня прийняття рішення міської ради укласти договір оренди та провести державну реєстрацію права оренди відповідно д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3. У разі невиконання пп. 3.2 цього рішення на черговій сесії Коростишівської міської ради переглянути питання щодо передачі в оренду зазначеної земельної ділян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 Контроль за виконанням цього рішення покласти на постійну комісію з питань земельних відносин, екології та використання природних ресурсів та на заступника міського голови, згідно розподілу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     І.М. 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ник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 структурного підрозділ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правової та кадрової робот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за профілем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40:00Z</dcterms:created>
  <dc:creator>11</dc:creator>
  <dc:description/>
  <dc:language>en-US</dc:language>
  <cp:lastModifiedBy>Інна</cp:lastModifiedBy>
  <cp:lastPrinted>2019-11-15T09:29:00Z</cp:lastPrinted>
  <dcterms:modified xsi:type="dcterms:W3CDTF">2019-12-18T12:47:48Z</dcterms:modified>
  <cp:revision>30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