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 xml:space="preserve">ПРОЕКТ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сімдесят де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та сесія сьомого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оговору орен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 сільськогосподар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у  гр. Стефанова Михайла Анатолійовича від 02.12.2019 року щодо припинення договору оренди невитребуваних (нерозподілених) земельних ділянок, копії: паспорта та реєстраційного номера облікової картки платника податків, свідоцтва про право на спадщину за законом від 10.11.2017 року, витягу про реєстрацію в Спадковому реєстрі №49820405 від 10.11.2017 року, довідки вих №133 від 11.06.2018 р., сертифіката на право на земельну частку (пай) серія ЖТ №0036110  керуючись ст.ст. 12, 122 Земельного кодексу України, ст. ст.  31, 32 Закону України «Про оренду землі», ст. 26 Закону України «Про місцеве самоврядування в Україні», ст.ст. 5, п.3 ст.13 Закону України </w:t>
      </w:r>
      <w:r>
        <w:rPr>
          <w:sz w:val="26"/>
          <w:szCs w:val="26"/>
          <w:lang w:val="uk-UA"/>
        </w:rPr>
        <w:t>“Про порядок виділення в натурі (на місцевості) земельних ділянок власникам земельних часток (паїв)”</w:t>
      </w:r>
      <w:r>
        <w:rPr>
          <w:sz w:val="26"/>
          <w:szCs w:val="26"/>
          <w:lang w:val="uk-UA"/>
        </w:rPr>
        <w:t xml:space="preserve">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200" w:after="200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 Припинити шляхом розірвання дію договору оренди невитребуваних (нерозподілених) земельних ділянок від 15 серпня 2017 року, який зареєстровано в Державному реєстрі речових прав на нерухоме майно 19.09.2017 року, номер запису про інше речове право: 22428429, площею 5,8913 га (кадастровий номер 1822581500:08:000:0008), що розташована на території Вільнянського старостистинського округу Коростишівської міської ради, для ведення товарного сільськогосподарського виробництва у зв’язку з виникненням у спадкоємців права власності на земельну ділянку (пай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Стефанову Михайлу Анатолійовичу протягом 30 календарних днів з дня прийняття рішення міської ради укласти додаткову угоду про припинення договору оренди та провести її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і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709"/>
        <w:jc w:val="both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469" w:top="5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dc:language>en-US</dc:language>
  <cp:lastModifiedBy>Інна</cp:lastModifiedBy>
  <cp:lastPrinted>2019-06-18T14:55:00Z</cp:lastPrinted>
  <dcterms:modified xsi:type="dcterms:W3CDTF">2019-12-18T09:59:24Z</dcterms:modified>
  <cp:revision>15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