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</w:rPr>
        <w:drawing>
          <wp:inline distT="0" distB="0" distL="0" distR="0">
            <wp:extent cx="581660" cy="69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 xml:space="preserve">ПРОЕКТ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країна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КОРОСТИШІВСЬКА МІСЬКА РАДА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сімдесят дев</w:t>
      </w:r>
      <w:r>
        <w:rPr>
          <w:sz w:val="25"/>
          <w:szCs w:val="25"/>
          <w:lang w:val="en-US"/>
        </w:rPr>
        <w:t>’</w:t>
      </w:r>
      <w:r>
        <w:rPr>
          <w:sz w:val="25"/>
          <w:szCs w:val="25"/>
          <w:lang w:val="uk-UA"/>
        </w:rPr>
        <w:t>ята сесія сьомого скликання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__________________                                                                                         </w:t>
      </w:r>
      <w:r>
        <w:rPr>
          <w:sz w:val="25"/>
          <w:szCs w:val="25"/>
        </w:rPr>
        <w:t>№</w:t>
      </w:r>
      <w:r>
        <w:rPr>
          <w:sz w:val="25"/>
          <w:szCs w:val="25"/>
          <w:lang w:val="uk-UA"/>
        </w:rPr>
        <w:t>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 припинення договору оренди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изначенн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глянувши заяву фізичної особи-підприємця Гриба Сергія Яковича від 27.11.2019 року щодо припинення договору оренди земельної ділянки, копії: договору оренди земельної ділянки №302 від 17.06.2016 року та додаткової угоди до нього, 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</w:t>
      </w:r>
      <w:r>
        <w:rPr>
          <w:sz w:val="25"/>
          <w:szCs w:val="25"/>
          <w:lang w:val="en-US"/>
        </w:rPr>
        <w:t>’</w:t>
      </w:r>
      <w:r>
        <w:rPr>
          <w:sz w:val="25"/>
          <w:szCs w:val="25"/>
          <w:lang w:val="uk-UA"/>
        </w:rPr>
        <w:t>єктів нерухомого майна щодо об</w:t>
      </w:r>
      <w:r>
        <w:rPr>
          <w:sz w:val="25"/>
          <w:szCs w:val="25"/>
          <w:lang w:val="en-US"/>
        </w:rPr>
        <w:t>’</w:t>
      </w:r>
      <w:r>
        <w:rPr>
          <w:sz w:val="25"/>
          <w:szCs w:val="25"/>
          <w:lang w:val="uk-UA"/>
        </w:rPr>
        <w:t>єкта нерухомого майна  від 19.08.2016 року, договору купівлі-продажу нежитлового приміщення від 21.10.2019 року зареєстрованого в реєстрі за №846 керуючись ст. 120 Земельного кодексу України, ст. 7, 31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200" w:after="20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ІШИЛА:</w:t>
      </w:r>
    </w:p>
    <w:p>
      <w:pPr>
        <w:pStyle w:val="Normal"/>
        <w:spacing w:before="20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</w:t>
      </w:r>
      <w:r>
        <w:rPr>
          <w:sz w:val="25"/>
          <w:szCs w:val="25"/>
          <w:lang w:val="uk-UA"/>
        </w:rPr>
        <w:t>1. Припинити дію договору оренди земельної ділянки №302 від 17 червня 2016 року, який зареєстровано в Державному реєстрі речових прав на нерухоме майно 16.08.2016 року, номер запису про інше речове право: 15983881, площею 0,0300 га (кадастровий номер 1822510103:02:002:0006), що розташована по вул. Церковній, 18-а с.Теснівка Коростишівського району Житомирської області, для розміщення та обслуговування магазину у зв’язку з переходом права власності на нежитлове приміщення (магазин), що розташоване на даній земельній ділянці від фізичної особи-підприємця Гриба Сергія Яковича до іншої особи згідно договору  купівлі-продажу нежитлового приміщення від  21.10.2019  року,  зареєстрованого  в реєстрі  за №846.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.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 Фізичній особі-підприємцю Грибу Сергію Яковичу протягом 30 календарних днів з дня прийняття рішення міської ради укласти додаткову угоду про припинення договору оренди та провести її державну реєстрацію відповідно до вимог чинного законодавства.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5"/>
          <w:szCs w:val="25"/>
        </w:rPr>
        <w:t>’</w:t>
      </w:r>
      <w:r>
        <w:rPr>
          <w:sz w:val="25"/>
          <w:szCs w:val="25"/>
          <w:lang w:val="uk-UA"/>
        </w:rPr>
        <w:t>язкі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709"/>
        <w:jc w:val="both"/>
        <w:textAlignment w:val="auto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709"/>
        <w:jc w:val="both"/>
        <w:textAlignment w:val="auto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</w:t>
      </w:r>
      <w:r>
        <w:rPr>
          <w:sz w:val="25"/>
          <w:szCs w:val="25"/>
          <w:lang w:val="uk-UA"/>
        </w:rPr>
        <w:t>Міський голова                                                                                    І.М. Кох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: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3:00Z</dcterms:created>
  <dc:creator>Customer</dc:creator>
  <dc:description/>
  <dc:language>en-US</dc:language>
  <cp:lastModifiedBy>Інна</cp:lastModifiedBy>
  <cp:lastPrinted>2019-06-18T14:55:00Z</cp:lastPrinted>
  <dcterms:modified xsi:type="dcterms:W3CDTF">2019-12-18T09:57:53Z</dcterms:modified>
  <cp:revision>15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