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ПРОЕКТ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сімдесят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Скульбуденка Володимира Івановича (реєстраційний номер облікової картки платника податків 2144716317), зареєстрованого за адресою: Житомирська обл., Коростишівський район, м.Коростишів, вул. Соборна Площа, буд. 8 кв.18 від 13.12.2019 року щодо затвердження експертної грошової оцінки  та продажу земельної ділянки несільськогосподарського призначення 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ind w:left="4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0239 га, розташованої за адресою: Житомирська область, Коростишівський район, м.Коростишів, вул. </w:t>
      </w:r>
      <w:r>
        <w:rPr>
          <w:sz w:val="26"/>
          <w:szCs w:val="26"/>
          <w:lang w:val="uk-UA"/>
        </w:rPr>
        <w:t xml:space="preserve"> Київська</w:t>
      </w:r>
      <w:r>
        <w:rPr>
          <w:sz w:val="28"/>
          <w:szCs w:val="28"/>
          <w:lang w:val="uk-UA"/>
        </w:rPr>
        <w:t>, 40 кв.1  та  наданої  в  користування  на  умовах  оренди гр. Скульбуденку Володимиру Івановичу для будівництва і обслуговування житлового будинку, господарських будівель і споруд (присадибна ділянка)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02.01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4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твердити експертну грошову оцінку земельної ділянки несільськогосподарського призначення площею 0,0239 га, розташованої за адресою: Житомирська область, Коростишівський район, м.Коростишів, вул. </w:t>
      </w:r>
      <w:r>
        <w:rPr>
          <w:sz w:val="26"/>
          <w:szCs w:val="26"/>
          <w:lang w:val="uk-UA"/>
        </w:rPr>
        <w:t xml:space="preserve"> Київська</w:t>
      </w:r>
      <w:r>
        <w:rPr>
          <w:sz w:val="28"/>
          <w:szCs w:val="28"/>
          <w:lang w:val="uk-UA"/>
        </w:rPr>
        <w:t>, 40 кв.1, в сумі 66955,85 грн. (шістдесят шість тисяч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 грн. 85 коп.) у розрахунку 280,15 грн. (двісті вісімдесят грн. 15 коп.) за 1 кв. м. земельної ділянки на підставі звіту про експертну грошову оцінку від 01 грудня 2019 року.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Продати гр. Скульбуденку Володимиру Івановичу земельну ділянку несільськогосподарського призначення площею 0,0239 га, розташованої за адресою: Житомирська область, Коростишівський район, м.Коростишів, вул. </w:t>
      </w:r>
      <w:r>
        <w:rPr>
          <w:sz w:val="26"/>
          <w:szCs w:val="26"/>
          <w:lang w:val="uk-UA"/>
        </w:rPr>
        <w:t xml:space="preserve"> Київська</w:t>
      </w:r>
      <w:r>
        <w:rPr>
          <w:sz w:val="28"/>
          <w:szCs w:val="28"/>
          <w:lang w:val="uk-UA"/>
        </w:rPr>
        <w:t>, 40 кв.1, для будівництва і обслуговування житлового будинку, господарських будівель і споруд (присадибна ділянка)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02.01) за 66955,85 грн. (шістдесят шість тисяч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 грн. 85 коп.).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кульбуденку Володимиру Іван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8055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,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>26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 xml:space="preserve"> грн. 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>(вісім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 xml:space="preserve"> тисяч п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>’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ятдесят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 xml:space="preserve"> п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>’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>ять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 xml:space="preserve"> грн. </w:t>
      </w:r>
      <w:r>
        <w:rPr>
          <w:rFonts w:eastAsia="Arial Unicode MS"/>
          <w:color w:val="000000"/>
          <w:sz w:val="28"/>
          <w:szCs w:val="28"/>
          <w:shd w:fill="FFFFFF" w:val="clear"/>
          <w:lang w:val="en-US" w:eastAsia="uk-UA"/>
        </w:rPr>
        <w:t xml:space="preserve">26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коп.)</w:t>
      </w:r>
      <w:r>
        <w:rPr>
          <w:sz w:val="28"/>
          <w:szCs w:val="28"/>
          <w:lang w:val="uk-UA"/>
        </w:rPr>
        <w:t>, сплата якого підтверджена: квитанцією №0.0.1483871500.1 від 04.10.2019 року; решту суми 58900,59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 вісім тисяч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59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 w:before="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Гр. Скульбуденку Володимиру Івановичу  протягом 30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ind w:left="4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Скульбуденку Володимиру Івановичу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4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932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Calibri"/>
      <w:sz w:val="22"/>
      <w:szCs w:val="22"/>
      <w:lang w:eastAsia="en-US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19-12-18T11:04:00Z</cp:lastPrinted>
  <dcterms:modified xsi:type="dcterms:W3CDTF">2019-12-18T09:44:18Z</dcterms:modified>
  <cp:revision>3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