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сімдесят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а  сесія сьо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укладення договору орен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фізичної особи-підприємця Ковальчук Юлії Олегівни від 10.12.2019 року, щодо укладення договору оренди земельної ділянки несільськогосподарського призначення, зареєстрованої: Житомирська обл., Коростишівський район, с.Старосільці, вул. Партизанська, 28, копії: паспорта та реєстраційного номера облікової картки платника податків, витягу з Єдиного державного реєстру юридичних осіб, фізичних осіб-підприємців та громадських формувань, договору купівлі-продажу нежитлового приміщення від 21.10.2019 року, зареєстрованого в реєстрі за №846, витягу з Державного реєстру речових прав на нерухоме майно про реєстрацію права власності від 21.10.2019 року  керуючись ст. ст. 93, 120, 124, 125 Земельного кодексу України, ст. 7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Фізичній особі-підприємцю Ковальчук Юлії Олегівні  (реєстраційний номер облікової картки платника податків 2891605967), укласти договір оренди земельної ділянки  площею 0,0300 га (кадастровий номер 1822510103:02:002:0006), яка розташована по вул. Церковній, 18-а с.Теснівка Коростишівського району Житомирської області, для  будівництва та обслуговування будівель торгівлі  терміном на 5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Встановити фізичній особі-підприємцю Ковальчук Юлії Олегівні орендну плату  за користування  земельною ділянкою, зазначеною  в п. 1 цього рішення, в розмірі 10% від нормативної грошової оцінки даної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b w:val="false"/>
          <w:bCs/>
          <w:sz w:val="26"/>
          <w:szCs w:val="26"/>
          <w:lang w:val="uk-UA"/>
        </w:rPr>
        <w:t>Ф</w:t>
      </w:r>
      <w:r>
        <w:rPr>
          <w:sz w:val="26"/>
          <w:szCs w:val="26"/>
          <w:lang w:val="uk-UA"/>
        </w:rPr>
        <w:t>ізичній особі-підприємцю Ковальчук Юлії Олегівні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У разі невиконання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 земельних  відносин, екології  та  використання  природних  ресурсів  та      н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ради, згідно розподілу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61">
    <w:name w:val="_Style 6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dc:language>en-US</dc:language>
  <cp:lastModifiedBy>Інна</cp:lastModifiedBy>
  <cp:lastPrinted>2018-10-12T15:02:00Z</cp:lastPrinted>
  <dcterms:modified xsi:type="dcterms:W3CDTF">2019-12-18T09:43:26Z</dcterms:modified>
  <cp:revision>6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