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сімдесят дев’ята сесія сьомого скликання   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____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 xml:space="preserve">               </w:t>
        <w:tab/>
        <w:t xml:space="preserve">                       №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затвердження рішень виконавчого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комітету Коростишівської міської ради та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поряджень міського голови,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ийнятих в міжсесійний період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 xml:space="preserve">Розглянувши та обговоривши рішення виконавчого комітету Коростишівської міської ради та розпорядження міського голови, що прийняті в міжсесійний період, відповідно до ст.ст. 25, 26 Закону України «Про місцеве самоврядування в Україні», та врахувавши рекомендації постійних комісій міської ради, міська рада </w:t>
      </w:r>
    </w:p>
    <w:p>
      <w:pPr>
        <w:pStyle w:val="Normal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ВИРІШИЛА: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Взяти до відома інформацію щодо рішень виконавчого комітету Коростишівської міської ради та розпоряджень міського голови, що прийняті в міжсесійний період, згідно додатк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2. Затвердити рішення виконавчого комітету Коростишівської міської ради та розпорядження міського голови, прийняті в міжсесійний період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- від 26.11.2019 року №184 «Про надання матеріальної допомоги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26.11.2019 року №185 «Про надання допомоги на поховання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26.11.2019 року №186 «Про надання адресної матеріальної допомоги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- від 18.12.2019 року №209 «Про надання матеріальної допомоги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18.12.2019 року №210 «Про надання адресної матеріальної допомоги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- від 12.11.2019 №272 «Про виділення коштів з фонду депутатів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26.11.2019 №275 «Про виділення коштів з фонду депутатів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26.11.2019 №276 «Про виділення коштів з фонду депутата Дейчук Л.В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26.11.2019 №277 «Про виділення коштів з фонду депутата Станчика С.М..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 xml:space="preserve">- від 26.11.2019 №278 «Про виділення коштів з фонду депутата майданюка І.І.»; 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2.12.2019 №280 «Про виділення коштів з фонду депутата Левченка С.О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83 «Про виділення коштів з фонду депутата Єсипчук Н.М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84 «Про виділення коштів з фонду депутата Єсипчук Н.М.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- від 09.12.2019 №285 «Про виділення коштів з фонду депутата Нижника А.В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86 «Про виділення коштів з фонду депутата Нижника А.В.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- від 09.12.2019 №287 «Про виділення коштів з фонду депутатів Самойленка А.Г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88 «Про виділення коштів з фонду депутата Самойленка А.Г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89 «Про виділення коштів з фонду депутата Самойленка А.Г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90 «Про виділення коштів з фонду депутата Самойленка А.Г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91 «Про виділення коштів з фонду депутата Самойленка А.Г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92 «Про виділення коштів з фонду депутата Майданюка І.І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93 «Про виділення коштів з фонду депутата Майданюка І.І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94 «Про виділення коштів з фонду депутата Нижника А.В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09.12.2019 №295 «Про виділення коштів з фонду депутата Нижника А.В.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- від 10.12.2019 №297 «Про виділення коштів з фонду депутата Левченка С.О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13.12.2019 №298 «Про виділення коштів з фонду депутатів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від 13.12.2019 №299 «Про виділення коштів з фонду депутата Станчика С.М.»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3. Контроль за виконанням даного рішення покласти на постійну комісію міської ради з питань бюджету та комунальної власності, керуючого справами виконавчого комітету міської ради Коваленка В.В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rPr/>
      </w:pPr>
      <w:r>
        <w:rPr>
          <w:lang w:val="uk-UA"/>
        </w:rPr>
        <w:t xml:space="preserve">до рішення вісімдесят дев’ятої сесії міської ради сьомого скликання </w:t>
      </w:r>
    </w:p>
    <w:p>
      <w:pPr>
        <w:pStyle w:val="Normal"/>
        <w:ind w:left="5940" w:hanging="0"/>
        <w:rPr>
          <w:lang w:val="uk-UA"/>
        </w:rPr>
      </w:pPr>
      <w:r>
        <w:rPr>
          <w:u w:val="single"/>
          <w:lang w:val="uk-UA"/>
        </w:rPr>
        <w:t>______________</w:t>
      </w:r>
      <w:r>
        <w:rPr>
          <w:lang w:val="uk-UA"/>
        </w:rPr>
        <w:t xml:space="preserve"> №_________</w:t>
      </w:r>
    </w:p>
    <w:p>
      <w:pPr>
        <w:pStyle w:val="Normal"/>
        <w:ind w:left="623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 надання матеріальної допомоги та допомоги на поховання, виділення коштів згідно рішень виконавчого комітету Коростишівської міської ради та розпоряджень міського голови, прийнятих в міжсесійний період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96"/>
        <w:gridCol w:w="690"/>
        <w:gridCol w:w="2977"/>
        <w:gridCol w:w="2657"/>
        <w:gridCol w:w="1557"/>
      </w:tblGrid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виконком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отримувач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помо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-моги, грн.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севич Наталія Олександ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’я уч. АТО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Наталія Іван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’я уч. АТО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Людмила Веніамін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’я уч. АТО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кевич Руслан Олег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 А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р Вікторія Олександ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 доньки – Контар Вероніки Анатолії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ська Ольга Анатол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ішення соц.-побутових пит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о Володимир Іван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ховання дружини - гр.Дудко Любові Борисів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35,27  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юшенко Анатолій Євген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ховання брата - гр.Матюшенка Олега Євгенович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35,27  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а Ніла Віцент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ейченко Ірина Станіслав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 сина – гр.Андрейченка Артема Олегович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имошенко Тетяна Васил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идбання лікарських засоб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чик Станіслав Мечислав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 А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сик Сергій Федор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 А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тманенко Степан Борис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 А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ьганюк Лена Микола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 доньки – гр.Вельганюк Злати Сергіїв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0,0</w:t>
            </w:r>
          </w:p>
        </w:tc>
      </w:tr>
      <w:tr>
        <w:trPr>
          <w:trHeight w:val="70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 міського голови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ська Ольга Анатол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ішення соц.-побутових пит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р Вікторія Олександ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 доньки Контар В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а Раїса Никоно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лікуванн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іцька Катерина Євдоким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вінська Наталія Анатол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идбання меблей та обладнання для 1-А класу Коростишівської ЗОШ №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евська Валентина Васил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 матері – Матюшенко М.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Ірина Анатол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ішення соц.-побутових пит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ук Тетяна Борис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ішення соц.-побутових пит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Дмитро Михайл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 А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івський Іван Анатолій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 А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друк Ніна Іван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Тетяна Григо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шко Людмила Микола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Лідія Олександ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мський Ростислав Франц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ик Людмила Вікто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 брата Антонюка Р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ська Ольга Анатол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ішення соц.-побутових пит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інгуєва Ірина Серг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 А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чковський Юрій Леонід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 А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нко Олександр Миколай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ліку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илевська Людми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идбання обладнання для ремонту системи водопостачанн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Олена Володими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ішення соц.-побутових пит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 170,5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>В.В. Коваленко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3:00Z</dcterms:created>
  <dc:creator>Customer</dc:creator>
  <dc:description/>
  <dc:language>en-US</dc:language>
  <cp:lastModifiedBy>Volodymyr</cp:lastModifiedBy>
  <cp:lastPrinted>2019-11-08T12:39:00Z</cp:lastPrinted>
  <dcterms:modified xsi:type="dcterms:W3CDTF">2019-12-18T14:43:00Z</dcterms:modified>
  <cp:revision>2</cp:revision>
  <dc:subject/>
  <dc:title>Україна</dc:title>
</cp:coreProperties>
</file>