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ПРОЕКТ</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вісімдесят дев’ят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color w:val="000000"/>
          <w:sz w:val="28"/>
          <w:szCs w:val="28"/>
          <w:lang w:val="uk-UA"/>
        </w:rPr>
        <w:t>21.01.2020</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w:t>
      </w:r>
      <w:r>
        <w:rPr>
          <w:color w:val="FF0000"/>
          <w:sz w:val="28"/>
          <w:szCs w:val="28"/>
          <w:lang w:val="uk-UA"/>
        </w:rPr>
        <w:t xml:space="preserve">  </w:t>
      </w:r>
      <w:r>
        <w:rPr>
          <w:sz w:val="28"/>
          <w:szCs w:val="28"/>
          <w:lang w:val="uk-UA"/>
        </w:rPr>
        <w:t>про затвердження документацій із</w:t>
      </w:r>
      <w:r>
        <w:rPr>
          <w:color w:val="FF0000"/>
          <w:sz w:val="28"/>
          <w:szCs w:val="28"/>
          <w:lang w:val="uk-UA"/>
        </w:rPr>
        <w:t xml:space="preserve"> </w:t>
      </w:r>
      <w:r>
        <w:rPr>
          <w:sz w:val="28"/>
          <w:szCs w:val="28"/>
          <w:lang w:val="uk-UA"/>
        </w:rPr>
        <w:t xml:space="preserve">землеустрою: </w:t>
      </w:r>
    </w:p>
    <w:p>
      <w:pPr>
        <w:pStyle w:val="Normal"/>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1. гр. Гурч Ніни Іванівни, яка зареєстровані в м. Коростишеві по вул. Леваневського, 15;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2. гр. Зуєва Дмитра Вячеславовича, який зареєстрований в м. Києві по                    пр. Маяковського, 63-а, кв.438 від імені якого діє гр. Зуєва Оксана Іванівна (довіреність зареєстрована в реєстрі за № 342 приватним нотаріусом Коростишівського нотаріального округу Самойленко А.Г.); копію проекту землеустрою щодо відведення земельної ділянки зі зміною цільового призначення (використання) (примірник №1); копію висновку про розгляд проекту землеустрою щодо відведення земельної ділянки №16600/82-19 від 11.11.2019 року та копію висновку відділу містобудування, архітектури, земельних відносин, екології та природних ресурсів Коростишівської райдержадміністрації;</w:t>
      </w:r>
    </w:p>
    <w:p>
      <w:pPr>
        <w:pStyle w:val="Normal"/>
        <w:spacing w:before="0" w:after="120"/>
        <w:ind w:firstLine="567"/>
        <w:jc w:val="both"/>
        <w:rPr/>
      </w:pPr>
      <w:r>
        <w:rPr>
          <w:sz w:val="28"/>
          <w:szCs w:val="28"/>
          <w:lang w:val="uk-UA"/>
        </w:rPr>
        <w:t xml:space="preserve"> </w:t>
      </w:r>
      <w:r>
        <w:rPr>
          <w:sz w:val="28"/>
          <w:szCs w:val="28"/>
          <w:lang w:val="uk-UA"/>
        </w:rPr>
        <w:t>3. гр. Жирука Віктора Пилиповича, який зареєстрований в с. Струцівка Коростишівського району по вул. Шевченка, 7;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12871/88-19 від 03.10.2019 року та копію висновку відділу містобудування, архітектури, земельних відносин, екології та природних ресурсів Коростишівської міської ради від 19.07.2019р. №185;</w:t>
      </w:r>
    </w:p>
    <w:p>
      <w:pPr>
        <w:pStyle w:val="Normal"/>
        <w:spacing w:before="0" w:after="120"/>
        <w:ind w:firstLine="567"/>
        <w:jc w:val="both"/>
        <w:rPr/>
      </w:pPr>
      <w:r>
        <w:rPr>
          <w:sz w:val="28"/>
          <w:szCs w:val="28"/>
          <w:lang w:val="uk-UA"/>
        </w:rPr>
        <w:t>4. гр. Стаськевич Надії Анатоліївни, яка зареєстрована в м. Коростишеві по вул. Тельмана, 45; копію висновку про розгляд проекту землеустрою щодо відведення земельної ділянки №7741/82-19 від 11.07.2019 року та копію висновку відділу містобудування, архітектури, земельних відносин, екології та природних ресурсів Коростишівської міської ради від 24.09.2019р. №220;</w:t>
      </w:r>
    </w:p>
    <w:p>
      <w:pPr>
        <w:pStyle w:val="Normal"/>
        <w:spacing w:before="0" w:after="120"/>
        <w:ind w:firstLine="567"/>
        <w:jc w:val="both"/>
        <w:rPr>
          <w:sz w:val="24"/>
          <w:szCs w:val="24"/>
          <w:lang w:val="uk-UA"/>
        </w:rPr>
      </w:pPr>
      <w:r>
        <w:rPr>
          <w:sz w:val="28"/>
          <w:szCs w:val="28"/>
          <w:lang w:val="uk-UA"/>
        </w:rPr>
        <w:t xml:space="preserve">5. гр. Матрюк Галини Миколаївни, яка зареєстрована в м. Коростишеві по вул.  Леваневського, 2; копію проекту землеустрою щодо відведення земельної ділянки зі зміною цільового призначення (використання) (примірник №3); копію висновку про розгляд проекту землеустрою щодо відведення земельної ділянки №13606/82-19 від 13.09.2019 року та копію висновку відділу містобудування, архітектури, земельних відносин, екології та природних ресурсів Коростишівської міської ради від 13.09.2019р. №216; </w:t>
      </w:r>
    </w:p>
    <w:p>
      <w:pPr>
        <w:pStyle w:val="Normal"/>
        <w:spacing w:before="0" w:after="120"/>
        <w:ind w:firstLine="567"/>
        <w:jc w:val="both"/>
        <w:rPr>
          <w:sz w:val="28"/>
          <w:szCs w:val="28"/>
          <w:lang w:val="uk-UA"/>
        </w:rPr>
      </w:pPr>
      <w:r>
        <w:rPr>
          <w:sz w:val="28"/>
          <w:szCs w:val="28"/>
          <w:lang w:val="uk-UA"/>
        </w:rPr>
        <w:t xml:space="preserve">6. гр. Качури Леоніда Володимировича, яка зареєстрована в                                 м. Коростишеві по вул. Л.Українки. 8 та гр. Плотіциної Марії Леонідівни, яка зареєстрована в м. Севастополі по вул. Косарева, 14-А, кв.43; копію технічної документації із землеустрою щодо встановлення (відновлення) меж земельної ділянки в натурі (на місцевості) (примірник №3);  </w:t>
      </w:r>
    </w:p>
    <w:p>
      <w:pPr>
        <w:pStyle w:val="Normal"/>
        <w:spacing w:before="0" w:after="120"/>
        <w:ind w:firstLine="567"/>
        <w:jc w:val="both"/>
        <w:rPr/>
      </w:pPr>
      <w:r>
        <w:rPr>
          <w:sz w:val="28"/>
          <w:szCs w:val="28"/>
          <w:lang w:val="uk-UA"/>
        </w:rPr>
        <w:t xml:space="preserve">7. гр. Слюсарчука Володимира Анатолійовича та гр. Слюсарчука Вадима Анатолійовича, які зареєстровані в м. Коростишеві по вул. Корольова, 45;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sz w:val="28"/>
          <w:szCs w:val="28"/>
          <w:lang w:val="uk-UA"/>
        </w:rPr>
      </w:pPr>
      <w:r>
        <w:rPr>
          <w:sz w:val="28"/>
          <w:szCs w:val="28"/>
          <w:lang w:val="uk-UA"/>
        </w:rPr>
        <w:t>8. гр. Сотніченка Олександра Володимировича, який зареєстрований в                       м. Коростишеві по вул. Миколи Лисенка, 26;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9. гр. Албаєва Олександра Сергійовича, який зареєстрований в                           м. Коростишеві по вул. Гагаріна, 25;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4"/>
          <w:szCs w:val="24"/>
          <w:lang w:val="uk-UA"/>
        </w:rPr>
      </w:pPr>
      <w:r>
        <w:rPr>
          <w:sz w:val="28"/>
          <w:szCs w:val="28"/>
          <w:lang w:val="uk-UA"/>
        </w:rPr>
        <w:t xml:space="preserve">10. гр. Селезньова Андрія Дмитровича, який зареєстрований в                            с. Стрижівка Коростишівського району; копію проекту землеустрою щодо відведення земельної ділянки зі зміною цільового призначення (використання) (примірник №3); копію висновку про розгляд проекту землеустрою щодо відведення земельної ділянки №32-612-99.3-996/2-16 від 02.06.2016 року та копію висновку сектору містобудування, архітектури та будівництва Коростишівської районної державної адміністрації від 22.04.2016р. №111; </w:t>
      </w:r>
    </w:p>
    <w:p>
      <w:pPr>
        <w:pStyle w:val="Normal"/>
        <w:spacing w:before="0" w:after="120"/>
        <w:ind w:firstLine="567"/>
        <w:jc w:val="both"/>
        <w:rPr/>
      </w:pPr>
      <w:r>
        <w:rPr>
          <w:sz w:val="28"/>
          <w:szCs w:val="28"/>
          <w:lang w:val="uk-UA"/>
        </w:rPr>
        <w:t xml:space="preserve">11. гр. Хабарової Людмили Казимирівни, яка зареєстрована в м. Києві по пров. Червонозаводському, 7/5, кв.26;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12.</w:t>
      </w:r>
      <w:r>
        <w:rPr>
          <w:color w:val="FF0000"/>
          <w:sz w:val="28"/>
          <w:szCs w:val="28"/>
          <w:lang w:val="uk-UA"/>
        </w:rPr>
        <w:t xml:space="preserve"> </w:t>
      </w:r>
      <w:r>
        <w:rPr>
          <w:sz w:val="28"/>
          <w:szCs w:val="28"/>
          <w:lang w:val="uk-UA"/>
        </w:rPr>
        <w:t>гр. Онищенко Інни Володимирівни, яка зареєстрована в                           м. Коростишеві по пров. Святотроїцькому, 5;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4"/>
          <w:szCs w:val="24"/>
          <w:lang w:val="uk-UA"/>
        </w:rPr>
      </w:pPr>
      <w:r>
        <w:rPr>
          <w:sz w:val="28"/>
          <w:szCs w:val="28"/>
          <w:lang w:val="uk-UA"/>
        </w:rPr>
        <w:t xml:space="preserve">13. гр. Оленської Тетяни Володимирівни, яка зареєстрована в с. Щигліївка по вул.  Молодіжній, 24 Коростишівського району Житомирської області; копію проекту землеустрою щодо відведення земельних ділянок (примірник №2); копію висновку про розгляд проекту землеустрою щодо відведення земельної ділянки № 9170/82-19 від 25.10.2019 року та копію висновку відділу містобудування, архітектури, земельних відносин, екології та природних ресурсів райдержадміністрації від 08.10.2019р. № 231; </w:t>
      </w:r>
    </w:p>
    <w:p>
      <w:pPr>
        <w:pStyle w:val="Normal"/>
        <w:spacing w:before="0" w:after="120"/>
        <w:ind w:firstLine="567"/>
        <w:jc w:val="both"/>
        <w:rPr/>
      </w:pPr>
      <w:r>
        <w:rPr>
          <w:sz w:val="28"/>
          <w:szCs w:val="28"/>
          <w:lang w:val="uk-UA"/>
        </w:rPr>
        <w:t>14. гр. Євдоченка В’ячеслава Олександровича, який зареєстрований в                           с. Антонівка по вул. Центральній, 30, Коростишівського району Житомирської області;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pPr>
      <w:r>
        <w:rPr>
          <w:sz w:val="28"/>
          <w:szCs w:val="28"/>
          <w:lang w:val="uk-UA"/>
        </w:rPr>
        <w:t>15.  гр. Москальцової Юлії Валеріївни, яка зареєстрована в м. Коростишеві по вул. Шелушкова, 9;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16.  гр. Ставської Наталії Петрівни, яка зареєстрована в м. Коростишеві по вул. Гелевея, 84;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4"/>
          <w:szCs w:val="24"/>
          <w:lang w:val="uk-UA"/>
        </w:rPr>
      </w:pPr>
      <w:r>
        <w:rPr>
          <w:sz w:val="28"/>
          <w:szCs w:val="28"/>
          <w:lang w:val="uk-UA"/>
        </w:rPr>
        <w:t xml:space="preserve">17. гр. Кузьменко Світлани Миколаївни, яка зареєстрована в                              м. Коростишеві по вул. Павлова, 2; копію проекту землеустрою щодо відведення земельної ділянки цільове призначення якої змінюється (примірник №1); копію висновку про розгляд проекту землеустрою щодо відведення земельної ділянки №16912/82-19 від 15.11.2019 року та копію висновку відділу містобудування, архітектури, земельних відносин, екології та природних ресурсів райдержадміністрації від 09.10.2019р. №233; </w:t>
      </w:r>
    </w:p>
    <w:p>
      <w:pPr>
        <w:pStyle w:val="Normal"/>
        <w:spacing w:before="120" w:after="0"/>
        <w:ind w:firstLine="567"/>
        <w:jc w:val="both"/>
        <w:rPr>
          <w:color w:val="FF0000"/>
          <w:sz w:val="28"/>
          <w:szCs w:val="28"/>
          <w:lang w:val="uk-UA"/>
        </w:rPr>
      </w:pPr>
      <w:r>
        <w:rPr>
          <w:sz w:val="28"/>
          <w:szCs w:val="28"/>
          <w:lang w:val="uk-UA"/>
        </w:rPr>
        <w:t>керуючись ст.ст.12,116,118,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spacing w:before="240" w:after="120"/>
        <w:ind w:firstLine="567"/>
        <w:jc w:val="both"/>
        <w:rPr/>
      </w:pPr>
      <w:r>
        <w:rPr>
          <w:sz w:val="28"/>
          <w:szCs w:val="28"/>
          <w:lang w:val="uk-UA"/>
        </w:rPr>
        <w:t>1. Затвердити гр. Гурч Ніні Іванівні технічну документацію із землеустрою щодо встановлення (відновлення) меж земельної ділянки в натурі (на місцевості) площею 0,0709 га (кадастровий номер земельної ділянки 1822510100:01:004:0565) в межах міста Коростишева по вул. Леваневського, 1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567"/>
        <w:jc w:val="both"/>
        <w:rPr/>
      </w:pPr>
      <w:r>
        <w:rPr>
          <w:sz w:val="28"/>
          <w:szCs w:val="28"/>
          <w:lang w:val="uk-UA"/>
        </w:rPr>
        <w:t>1.1. Надати гр. Гурч Ніні Іванівні земельну ділянку площею 0,0709 га (кадастровий номер земельної ділянки 1822510100:01:004:0565) в межах міста Коростишева по вул. Леваневського, 1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0"/>
        <w:ind w:firstLine="567"/>
        <w:jc w:val="both"/>
        <w:rPr/>
      </w:pPr>
      <w:r>
        <w:rPr>
          <w:sz w:val="28"/>
          <w:szCs w:val="28"/>
          <w:lang w:val="uk-UA"/>
        </w:rPr>
        <w:t>2. Затвердити гр. Зуєву Дмитру Вячеславовичу проект землеустрою щодо відведення земельної ділянки  зі зміною цільового призначення (використання) із земель для ведення особистого селянського господарства (код КВЦПЗ - 01.03) площею 0,1550 га (кадастровий номер земельної ділянки 1822583009:07:001:0307) в межах села Царівка Квітневого старостинського округу Коростишівської міської ради по вул. Хмелевій на землі для будівництва та обслуговування житлового будинку, господарських будівель та споруд (код КВЦПЗ - 02.01).</w:t>
      </w:r>
    </w:p>
    <w:p>
      <w:pPr>
        <w:pStyle w:val="Normal"/>
        <w:spacing w:before="120" w:after="120"/>
        <w:ind w:firstLine="567"/>
        <w:jc w:val="both"/>
        <w:rPr/>
      </w:pPr>
      <w:r>
        <w:rPr>
          <w:sz w:val="28"/>
          <w:szCs w:val="28"/>
          <w:lang w:val="uk-UA"/>
        </w:rPr>
        <w:t>2.1. Змінити цільове призначення (використання) земельної ділянки площею 0,1550 га (кадастровий номер земельної ділянки 1822583009:07:001:0307), яка розташована по вул. Хмелевій в межах села Царівка Квітневого старостинського округу Коростишівської міської ради та яка перебуває у власності гр. Зуєва Дмитра Вячеславовича, із земель для ведення особистого селянського господарства (код КВЦПЗ - 01.03)  на землі для будівництва та обслуговування житлового будинку, господарських будівель та споруд (код КВЦПЗ - 02.01).</w:t>
      </w:r>
    </w:p>
    <w:p>
      <w:pPr>
        <w:pStyle w:val="Normal"/>
        <w:spacing w:before="120" w:after="0"/>
        <w:ind w:firstLine="426"/>
        <w:jc w:val="both"/>
        <w:rPr/>
      </w:pPr>
      <w:r>
        <w:rPr>
          <w:sz w:val="28"/>
          <w:szCs w:val="28"/>
          <w:lang w:val="uk-UA"/>
        </w:rPr>
        <w:t>2.2. гр. Зуєву Дмитру Вячеславовичу зареєструвати речове право на земельну ділянку зі зміненим цільовим призначенням (використанням).</w:t>
      </w:r>
    </w:p>
    <w:p>
      <w:pPr>
        <w:pStyle w:val="Normal"/>
        <w:spacing w:before="240" w:after="120"/>
        <w:ind w:firstLine="426"/>
        <w:jc w:val="both"/>
        <w:rPr/>
      </w:pPr>
      <w:r>
        <w:rPr>
          <w:sz w:val="28"/>
          <w:szCs w:val="28"/>
          <w:lang w:val="uk-UA"/>
        </w:rPr>
        <w:t>3. Затвердити гр. Жируку Віктору Пилиповичу проект землеустрою щодо відведення земельної ділянки площею 2,0000 га (кадастровий номер земельної ділянки 1822588705:02:002:0076) в межах села Грубське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240" w:after="120"/>
        <w:ind w:firstLine="567"/>
        <w:jc w:val="both"/>
        <w:rPr/>
      </w:pPr>
      <w:r>
        <w:rPr>
          <w:sz w:val="28"/>
          <w:szCs w:val="28"/>
          <w:lang w:val="uk-UA"/>
        </w:rPr>
        <w:t>3.1. Надати гр. Жируку Віктору Пилиповичу земельну ділянку площею 2,0000 га (кадастровий номер земельної ділянки 1822588705:02:002:0076), яка розташована в межах села Грубське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120"/>
        <w:ind w:firstLine="426"/>
        <w:jc w:val="both"/>
        <w:rPr/>
      </w:pPr>
      <w:r>
        <w:rPr>
          <w:sz w:val="28"/>
          <w:szCs w:val="28"/>
          <w:lang w:val="uk-UA"/>
        </w:rPr>
        <w:t>4. Затвердити гр. Стаськевич Надії Анатоліївні проект землеустрою щодо відведення земельних ділянок площею 0,1152 га (кадастровий номер земельної ділянки 1822588701:01:001:0172) в межах села Щигліївка Щигліївського старостинського округу Коростишівської міської ради по пров. Кооперативному,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188 га (кадастровий номер земельної ділянки 1822588701:01:001:0173) в межах села Щиглії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240" w:after="120"/>
        <w:ind w:firstLine="426"/>
        <w:jc w:val="both"/>
        <w:rPr/>
      </w:pPr>
      <w:r>
        <w:rPr>
          <w:sz w:val="28"/>
          <w:szCs w:val="28"/>
          <w:lang w:val="uk-UA"/>
        </w:rPr>
        <w:t>4.1. Надати гр. Стаськевич Надії Анатоліївні земельні ділянки площею 0,1152  га (кадастровий номер земельної ділянки 1822588701:01:001:0172), яка розташована в межах села Щигліївка Щигліївського старостинського округу Коростишівської міської ради по пров. Кооперативному,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188 га (кадастровий номер земельної ділянки 1822588701:01:001:0173) в межах села Щиглії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120"/>
        <w:jc w:val="both"/>
        <w:rPr/>
      </w:pPr>
      <w:r>
        <w:rPr>
          <w:color w:val="FF0000"/>
          <w:sz w:val="28"/>
          <w:szCs w:val="28"/>
          <w:lang w:val="uk-UA"/>
        </w:rPr>
        <w:t xml:space="preserve">     </w:t>
      </w:r>
      <w:r>
        <w:rPr>
          <w:sz w:val="28"/>
          <w:szCs w:val="28"/>
          <w:lang w:val="uk-UA"/>
        </w:rPr>
        <w:t>5. Затвердити гр. Матрюк Галині Миколаївні проект землеустрою щодо відведення земельної ділянки зі зміною цільового призначення (використання) із земель для ведення особистого селянського господарства (код КВЦПЗ – 01.03) площею 0,0877 га (кадастровий номер земельної ділянки 1822510100:01:004:0555) по вул.  Леваневського  в  межах міста Коростишева на землі для будівництва та обслуговування житлового будинку, господарських будівель та споруд (присадибна ділянка) (код КВЦПЗ - 02.01).</w:t>
      </w:r>
    </w:p>
    <w:p>
      <w:pPr>
        <w:pStyle w:val="Normal"/>
        <w:spacing w:before="240" w:after="120"/>
        <w:jc w:val="both"/>
        <w:rPr/>
      </w:pPr>
      <w:r>
        <w:rPr>
          <w:sz w:val="28"/>
          <w:szCs w:val="28"/>
          <w:lang w:val="uk-UA"/>
        </w:rPr>
        <w:t xml:space="preserve">     </w:t>
      </w:r>
      <w:r>
        <w:rPr>
          <w:sz w:val="28"/>
          <w:szCs w:val="28"/>
          <w:lang w:val="uk-UA"/>
        </w:rPr>
        <w:t>5.1. Змінити цільове призначення (використання) земельної ділянки площею 0,0877 га (кадастровий номер земельної ділянки 1822510100:01:004:0555), яка розташована по вул. Леваневського в межах міста Коростишева та яка перебуває у власності гр. Матрюк Галини Миколаївни, із земель для  ведення особистого селянського господарства (код КВЦПЗ – 01.03) на землі для будівництва та обслуговування житлового будинку, господарських будівель та споруд (присадибна ділянка) (код КВЦПЗ - 02.01) .</w:t>
      </w:r>
    </w:p>
    <w:p>
      <w:pPr>
        <w:pStyle w:val="Normal"/>
        <w:spacing w:before="120" w:after="0"/>
        <w:jc w:val="both"/>
        <w:rPr/>
      </w:pPr>
      <w:r>
        <w:rPr>
          <w:sz w:val="28"/>
          <w:szCs w:val="28"/>
          <w:lang w:val="uk-UA"/>
        </w:rPr>
        <w:t xml:space="preserve">     </w:t>
      </w:r>
      <w:r>
        <w:rPr>
          <w:sz w:val="28"/>
          <w:szCs w:val="28"/>
          <w:lang w:val="uk-UA"/>
        </w:rPr>
        <w:t>5.2. гр. Матрюк Галині Миколаївні зареєструвати речове право на земельну ділянку зі зміненим цільовим призначенням (використанням).</w:t>
      </w:r>
    </w:p>
    <w:p>
      <w:pPr>
        <w:pStyle w:val="Normal"/>
        <w:spacing w:before="240" w:after="120"/>
        <w:ind w:firstLine="284"/>
        <w:jc w:val="both"/>
        <w:rPr/>
      </w:pPr>
      <w:r>
        <w:rPr>
          <w:color w:val="FF0000"/>
          <w:sz w:val="28"/>
          <w:szCs w:val="28"/>
          <w:lang w:val="uk-UA"/>
        </w:rPr>
        <w:t xml:space="preserve"> </w:t>
      </w:r>
      <w:r>
        <w:rPr>
          <w:sz w:val="28"/>
          <w:szCs w:val="28"/>
          <w:lang w:val="uk-UA"/>
        </w:rPr>
        <w:t>6.  Затвердити гр. Качурі Леоніду Володимировичу та гр. Плотіциній Марії Леонідівні технічну документацію із землеустрою щодо встановлення (відновлення) меж земельної ділянки в натурі (на місцевості)  площею 0,0751 га (кадастровий номер земельної ділянки 1822510100:01:014:0791) в межах міста Коростишева по вул. Лесі Українки,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6.1.  Надати гр. Качурі Леоніду Володимировичу та гр. Плотіциній Марії Леонідівні земельну ділянку площею 0,0751 га (кадастровий номер земельної ділянки 1822510100:01:014:0791), яка розташована в межах міста Коростишева по вул. Лесі Українки,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120"/>
        <w:ind w:firstLine="567"/>
        <w:jc w:val="both"/>
        <w:rPr/>
      </w:pPr>
      <w:r>
        <w:rPr>
          <w:sz w:val="28"/>
          <w:szCs w:val="28"/>
          <w:lang w:val="uk-UA"/>
        </w:rPr>
        <w:t>7. Затвердити гр. Слюсарчуку Вадиму Анатолійовичу та гр. Слюсарчуку Володимиру Анатолійовичу технічну документацію із землеустрою щодо встановлення (відновлення) меж земельної ділянки в натурі (на місцевості)  площею 0,0633 га (кадастровий номер земельної ділянки 1822510100:01:004:0566) в межах міста Коростишева по вул.  Корольова, 4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567"/>
        <w:jc w:val="both"/>
        <w:rPr/>
      </w:pPr>
      <w:r>
        <w:rPr>
          <w:sz w:val="28"/>
          <w:szCs w:val="28"/>
          <w:lang w:val="uk-UA"/>
        </w:rPr>
        <w:t>7.1. Надати гр. Слюсарчуку Вадиму Анатолійовичу та гр. Слюсарчуку Володимиру Анатолійовичу земельну ділянку площею 0,0633 га (кадастровий номер земельної ділянки 1822510100:01:004:0566) в  межах  міста Коростишева по вул. Корольова, 4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120"/>
        <w:ind w:firstLine="567"/>
        <w:jc w:val="both"/>
        <w:rPr/>
      </w:pPr>
      <w:r>
        <w:rPr>
          <w:sz w:val="28"/>
          <w:szCs w:val="28"/>
          <w:lang w:val="uk-UA"/>
        </w:rPr>
        <w:t>8. Затвердити гр. Сотніченку   Олександру Володимировичу технічну документацію із землеустрою щодо встановлення (відновлення) меж земельної ділянки в натурі (на місцевості) площею 0,0600 га (кадастровий номер земельної ділянки 1822510100:01:012:0307) в межах міста Коростишева по вул. Миколи Лисенка, 2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pPr>
      <w:r>
        <w:rPr>
          <w:sz w:val="28"/>
          <w:szCs w:val="28"/>
          <w:lang w:val="uk-UA"/>
        </w:rPr>
        <w:t>8.1. Надати гр. Сотніченку  Олександру Володимировичу земельну ділянку площею 0,0600 га (кадастровий номер земельної ділянки 1822510100:01:012:0307), яка розташована в межах міста Коростишева по вул. Миколи Лисенка, 2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t>9. Затвердити гр. Албаєву Олександру Сергійовичу технічну документацію із землеустрою щодо встановлення (відновлення) меж земельної ділянки в натурі (на місцевості) площею 0,0669 га (кадастровий номер земельної ділянки 1822510100:01:014:0656) в межах міста Коростишева по вул. Гагаріна, 2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t>9.1. Надати гр. Албаєву Олександру Сергійовичу земельну ділянку площею 0,0669 га (кадастровий номер земельної ділянки 1822510100:01:014:0656), яка розташована в межах міста Коростишева по вул. Гагаріна, 2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t>10. Затвердити гр. Селезньову Андрію Дмитровичу проект землеустрою щодо відведення земельної ділянки площею 0,1696 га (кадастровий номер земельної ділянки 1822587001:01:002:0454) в межах села Стрижівка Стрижівського старостинського округу Коростишівської міської ради по вул.  Мікаберідзе, 34-Г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t>10.1. Надати гр. Селезньову Андрію Дмитровичу земельну ділянку площею 0,1696 га (кадастровий номер земельної ділянки 1822587001:01:002:0454), яка розташована в межах села Стрижівка Стрижівського старостинського округу Коростишівської міської ради по вул.  Мікаберідзе, 34-Г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567"/>
        <w:jc w:val="both"/>
        <w:rPr/>
      </w:pPr>
      <w:r>
        <w:rPr>
          <w:sz w:val="28"/>
          <w:szCs w:val="28"/>
          <w:lang w:val="uk-UA"/>
        </w:rPr>
        <w:t>11. Затвердити гр. Хабаровій Людмилі Казимирівні технічну документацію із землеустрою щодо встановлення (відновлення) меж земельної ділянки в натурі (на місцевості) площею 0,0867 га (кадастровий номер земельної ділянки 1822510100:01:002:0233) в межах міста Коростишева по вул. В.Чорновола, 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t xml:space="preserve">11.1. Надати гр. Хабаровій Людмилі Казимирівні земельну ділянку площею 0,0867 га (кадастровий номер земельної ділянки 1822510100:01:002:0233), яка розташована в межах міста Коростишева по вул. В.Чорновола, 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 </w:t>
      </w:r>
    </w:p>
    <w:p>
      <w:pPr>
        <w:pStyle w:val="Normal"/>
        <w:spacing w:before="240" w:after="120"/>
        <w:ind w:firstLine="567"/>
        <w:jc w:val="both"/>
        <w:rPr/>
      </w:pPr>
      <w:r>
        <w:rPr>
          <w:sz w:val="28"/>
          <w:szCs w:val="28"/>
          <w:lang w:val="uk-UA"/>
        </w:rPr>
        <w:t>12. Затвердити гр. Онищенко Інні Володимирівні технічну документацію із землеустрою щодо встановлення (відновлення) меж земельної ділянки в натурі (на місцевості) площею 0,0564 га (кадастровий номер земельної ділянки 1822510100:01:009:0583) в межах міста Коростишева по пров. Святотроїцькому, 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pPr>
      <w:r>
        <w:rPr>
          <w:sz w:val="28"/>
          <w:szCs w:val="28"/>
          <w:lang w:val="uk-UA"/>
        </w:rPr>
        <w:t>12.1. Надати гр. Онищенко Інні Володимирівні земельну ділянку площею 0,0564 га (кадастровий номер земельної ділянки 1822510100:01:009:0583), яка розташована в межах міста Коростишева по пров. Святотроїцькому, 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426"/>
        <w:jc w:val="both"/>
        <w:rPr/>
      </w:pPr>
      <w:r>
        <w:rPr>
          <w:sz w:val="28"/>
          <w:szCs w:val="28"/>
          <w:lang w:val="uk-UA"/>
        </w:rPr>
        <w:t>13. Затвердити гр. Оленській Тетяні Володимирівні проект землеустрою щодо відведення земельних ділянок площею 0,2500 га (кадастровий номер земельної ділянки 1822588701:01:002:0209) в межах села Щигліївка Щигліївського старостинського округу Коростишівської міської ради по вул. Молодіжній,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100 га (кадастровий номер земельної ділянки 1822588701:01:002:0210) в межах села Щиглії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240" w:after="120"/>
        <w:ind w:firstLine="426"/>
        <w:jc w:val="both"/>
        <w:rPr>
          <w:sz w:val="28"/>
          <w:szCs w:val="28"/>
          <w:lang w:val="uk-UA"/>
        </w:rPr>
      </w:pPr>
      <w:r>
        <w:rPr>
          <w:sz w:val="28"/>
          <w:szCs w:val="28"/>
          <w:lang w:val="uk-UA"/>
        </w:rPr>
        <w:t>13.1. Надати гр. Оленській Тетяні Володимирівні земельні ділянки площею 0,2500 га (кадастровий номер земельної ділянки 1822588701:01:002:0209), яка розташована в межах села Щигліївка Щигліївського старостинського округу Коростишівської міської ради по вул. Молодіжній,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100 га (кадастровий номер земельної ділянки 1822588701:01:002:0210) в межах села Щиглії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240" w:after="120"/>
        <w:ind w:firstLine="426"/>
        <w:jc w:val="both"/>
        <w:rPr>
          <w:sz w:val="28"/>
          <w:szCs w:val="28"/>
          <w:lang w:val="uk-UA"/>
        </w:rPr>
      </w:pPr>
      <w:r>
        <w:rPr>
          <w:sz w:val="28"/>
          <w:szCs w:val="28"/>
          <w:lang w:val="uk-UA"/>
        </w:rPr>
      </w:r>
    </w:p>
    <w:p>
      <w:pPr>
        <w:pStyle w:val="Normal"/>
        <w:spacing w:before="240" w:after="120"/>
        <w:ind w:firstLine="567"/>
        <w:jc w:val="both"/>
        <w:rPr>
          <w:sz w:val="28"/>
          <w:szCs w:val="28"/>
          <w:lang w:val="uk-UA"/>
        </w:rPr>
      </w:pPr>
      <w:r>
        <w:rPr>
          <w:sz w:val="28"/>
          <w:szCs w:val="28"/>
          <w:lang w:val="uk-UA"/>
        </w:rPr>
        <w:t>14. Затвердити гр. Євдоченку В’ячеславу Олександр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003:02:001:0108) в межах с. Антонівка по вул. Центральній, 30, Коростишівського району Житомирської області,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r>
    </w:p>
    <w:p>
      <w:pPr>
        <w:pStyle w:val="Normal"/>
        <w:spacing w:before="240" w:after="120"/>
        <w:ind w:firstLine="567"/>
        <w:jc w:val="both"/>
        <w:rPr>
          <w:sz w:val="28"/>
          <w:szCs w:val="28"/>
          <w:lang w:val="uk-UA"/>
        </w:rPr>
      </w:pPr>
      <w:r>
        <w:rPr>
          <w:sz w:val="28"/>
          <w:szCs w:val="28"/>
          <w:lang w:val="uk-UA"/>
        </w:rPr>
        <w:t>14.1. Надати гр. Євдоченку В’ячеславу Олександровичу земельну ділянку площею 0,2500 га (кадастровий номер земельної ділянки 1822583003:02:001:0108) в межах с. Антонівка по вул. Центральній, 30, Коростишівського району Житомирської області,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r>
    </w:p>
    <w:p>
      <w:pPr>
        <w:pStyle w:val="Normal"/>
        <w:spacing w:before="240" w:after="120"/>
        <w:ind w:firstLine="567"/>
        <w:jc w:val="both"/>
        <w:rPr/>
      </w:pPr>
      <w:r>
        <w:rPr>
          <w:sz w:val="28"/>
          <w:szCs w:val="28"/>
          <w:lang w:val="uk-UA"/>
        </w:rPr>
        <w:t>15. Затвердити гр. Москальцовій Юлії Валеріївні технічну документацію із землеустрою щодо встановлення (відновлення) меж земельної ділянки в натурі (на місцевості) площею 0,0325 га (кадастровий номер земельної ділянки 1822510100:01:018:0529) в межах міста Коростишева по вул. Шелушкова, 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t>15.1. Надати гр. Москальцовій Юлії Валеріївні земельну ділянку площею 0,0325 га (кадастровий номер земельної ділянки 1822510100:01:018:0529) в межах міста Коростишева по вул. Шелушкова, 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sz w:val="28"/>
          <w:szCs w:val="28"/>
          <w:lang w:val="uk-UA"/>
        </w:rPr>
      </w:pPr>
      <w:r>
        <w:rPr>
          <w:sz w:val="28"/>
          <w:szCs w:val="28"/>
          <w:lang w:val="uk-UA"/>
        </w:rPr>
        <w:t>16. Затвердити гр. Ставській Наталії Петрівні технічну документацію із землеустрою щодо встановлення (відновлення) меж земельної ділянки в натурі (на місцевості) площею 0,0858 га (кадастровий номер земельної ділянки 1822510100:01:006:0499) в межах міста Коростишева по вул. Гелевея, 8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567"/>
        <w:jc w:val="both"/>
        <w:rPr/>
      </w:pPr>
      <w:r>
        <w:rPr>
          <w:sz w:val="28"/>
          <w:szCs w:val="28"/>
          <w:lang w:val="uk-UA"/>
        </w:rPr>
        <w:t>16.1. Надати гр. Ставській Наталії Петрівні земельну ділянку площею 0,0858 га (кадастровий номер земельної ділянки 1822510100:01:006:0499) в межах міста Коростишева по вул. Гелевея, 8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jc w:val="both"/>
        <w:rPr/>
      </w:pPr>
      <w:r>
        <w:rPr>
          <w:color w:val="FF0000"/>
          <w:sz w:val="28"/>
          <w:szCs w:val="28"/>
          <w:lang w:val="uk-UA"/>
        </w:rPr>
        <w:t xml:space="preserve">     </w:t>
      </w:r>
      <w:r>
        <w:rPr>
          <w:sz w:val="28"/>
          <w:szCs w:val="28"/>
          <w:lang w:val="uk-UA"/>
        </w:rPr>
        <w:t>17. Затвердити гр. Кузьменко Світлані Миколаївні проект землеустрою щодо відведення земельної ділянки цільове призначення якої змінюється із земель комерційного використання (розміщення та обслуговування кафе) площею 0,0246 га (кадастровий номер земельної ділянки 1822510100:01:010:0002) по вул. Київській, 6,  в  межах міста Коростишева на землі для будівництва та обслуговування житлового будинку, господарських будівель та споруд (присадибна ділянка) (код КВЦПЗ - 02.01).</w:t>
      </w:r>
    </w:p>
    <w:p>
      <w:pPr>
        <w:pStyle w:val="Normal"/>
        <w:spacing w:before="240" w:after="120"/>
        <w:jc w:val="both"/>
        <w:rPr/>
      </w:pPr>
      <w:r>
        <w:rPr>
          <w:sz w:val="28"/>
          <w:szCs w:val="28"/>
          <w:lang w:val="uk-UA"/>
        </w:rPr>
        <w:t xml:space="preserve">     </w:t>
      </w:r>
      <w:r>
        <w:rPr>
          <w:sz w:val="28"/>
          <w:szCs w:val="28"/>
          <w:lang w:val="uk-UA"/>
        </w:rPr>
        <w:t>17.1. Змінити цільове призначення (використання) земельної ділянки площею 0,0246 га (кадастровий номер земельної ділянки 1822510100:01:010:0002), яка розташована по вул. Київській, 6, в межах міста Коростишева та яка перебуває у власності гр. Кузьменко Світлани Миколаївни, із земель комерційного використання (розміщення та обслуговування кафе) на землі для будівництва та обслуговування житлового будинку, господарських будівель та споруд (присадибна ділянка) (код КВЦПЗ - 02.01) .</w:t>
      </w:r>
    </w:p>
    <w:p>
      <w:pPr>
        <w:pStyle w:val="Normal"/>
        <w:spacing w:before="120" w:after="0"/>
        <w:jc w:val="both"/>
        <w:rPr/>
      </w:pPr>
      <w:r>
        <w:rPr>
          <w:sz w:val="28"/>
          <w:szCs w:val="28"/>
          <w:lang w:val="uk-UA"/>
        </w:rPr>
        <w:t xml:space="preserve">     </w:t>
      </w:r>
      <w:r>
        <w:rPr>
          <w:sz w:val="28"/>
          <w:szCs w:val="28"/>
          <w:lang w:val="uk-UA"/>
        </w:rPr>
        <w:t>17.2. гр. Кузьменко Світлані Миколаївні зареєструвати речове право на земельну ділянку зі зміненим цільовим призначенням (використанням).</w:t>
      </w:r>
    </w:p>
    <w:p>
      <w:pPr>
        <w:pStyle w:val="Normal"/>
        <w:spacing w:before="240" w:after="120"/>
        <w:ind w:firstLine="567"/>
        <w:jc w:val="both"/>
        <w:rPr>
          <w:sz w:val="28"/>
          <w:szCs w:val="28"/>
          <w:lang w:val="uk-UA"/>
        </w:rPr>
      </w:pPr>
      <w:r>
        <w:rPr>
          <w:sz w:val="28"/>
          <w:szCs w:val="28"/>
          <w:lang w:val="uk-UA"/>
        </w:rPr>
      </w:r>
    </w:p>
    <w:p>
      <w:pPr>
        <w:pStyle w:val="Normal"/>
        <w:spacing w:before="240" w:after="120"/>
        <w:ind w:firstLine="709"/>
        <w:jc w:val="both"/>
        <w:rPr>
          <w:rFonts w:eastAsia="Calibri"/>
          <w:sz w:val="28"/>
          <w:szCs w:val="28"/>
          <w:lang w:val="uk-UA"/>
        </w:rPr>
      </w:pPr>
      <w:r>
        <w:rPr>
          <w:sz w:val="28"/>
          <w:szCs w:val="28"/>
          <w:lang w:val="uk-UA"/>
        </w:rPr>
        <w:t>18</w:t>
      </w:r>
      <w:r>
        <w:rPr>
          <w:rFonts w:eastAsia="Calibri"/>
          <w:sz w:val="28"/>
          <w:szCs w:val="28"/>
          <w:lang w:val="uk-UA"/>
        </w:rPr>
        <w:t xml:space="preserve">.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rPr>
          <w:rFonts w:eastAsia="Calibri"/>
          <w:sz w:val="28"/>
          <w:szCs w:val="28"/>
          <w:lang w:val="uk-UA"/>
        </w:rPr>
      </w:pPr>
      <w:r>
        <w:rPr>
          <w:rFonts w:eastAsia="Calibri"/>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Image&amp;Matros ®</cp:lastModifiedBy>
  <cp:lastPrinted>2019-12-13T09:02:00Z</cp:lastPrinted>
  <dcterms:modified xsi:type="dcterms:W3CDTF">2019-12-13T09:16:00Z</dcterms:modified>
  <cp:revision>10218</cp:revision>
  <dc:subject/>
  <dc:title/>
</cp:coreProperties>
</file>