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</w:t>
      </w:r>
      <w:r>
        <w:rPr>
          <w:bCs/>
          <w:color w:val="000000"/>
          <w:sz w:val="28"/>
          <w:szCs w:val="28"/>
          <w:lang w:val="uk-UA"/>
        </w:rPr>
        <w:t>.01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ржовської Людмили Іванівни, яка зареєстрована в               м. Коростишеві по вул. Корольова, 41; копію паспорта; копію договору купівлі-продажу, зареєстрованого у БТІ від 02.02.1989 року, копію технічного паспорта на садибний 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тюшенко Любові Василівни, яка зареєстрована в                 с. Вільня Вільнянського старостинського округу Коростишівської міської ради; копію паспорта; копію довідки в.о. старости, копію книжки по господарського обліку, копію технічного паспорта на садибний (індивідуальний) житловий будинок, копію свідоцтва про право на спадщину, зареєстрованого у Державному реєстрі речових прав на нерухоме майно про реєстрацію права власності від 10.07.2017 року;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 про  надання дозволу на розроблення проекту землеустрою щодо відведення земельної ділянки гр. Матюшенко Любові Василівни, яка зареєстрована в с. Вільня Вільнянського старостинського округу Коростишівської міської ради; копію паспорта; копію довідки в.о. старости, копію книжки по господарського обліку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 про  надання дозволу на розроблення проекту землеустрою щодо відведення земельної ділянки гр. Приходченка Івана Володимировича, який зареєстрований в Донецька обл., Покровський р-н, с. Лисівка, вул. Центральна, 29; копію паспорта; графічний матеріал місця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Бондарчука Миколи Миколайовича, який зареєстрований в м. Коростишеві по вул. Мартина Небаби, 7; копію паспорта;  копію договору дарування, зареєстрованого у БТІ від 09.12.1986 року; копію технічного паспорта на жилий будинок (домоволодіння)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Іванкової Раїси Василівни, яка зареєстрована в                               м. Коростишеві по вул. Різдвяній, 1, кв. 64; копію паспорта; копію витягу з Державного реєстру речових прав на нерухоме майно про реєстрацію права власності від 07.11.2019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 про  надання дозволу на розроблення проекту землеустрою щодо відведення земельної ділянки ЗАКЛАДУ ДОШКІЛЬНОЇ ОСВІТИ №10 КОРОСТИШІВСЬКОЇ МІСЬКОЇ РАДИ ЖИТОМИРСЬКОЇ ОБЛАСТІ в особі директора Бабської О.І., юридична адреса: м. Коростишів, вул. Семінарська, 68;  копію виписки з Єдиного державного реєстру юридичних осіб, фізичних осіб-підприємців та громадських формувань; копію статуту Закладу дошкільної освіти №10 Коростишівської міської ради Житомирської області; копію витягу з Державного реєстру речових прав на нерухоме майно про реєстрацію права власності від 31.10.2019 року; копію технічного паспорта на громадський будинок; план – схему земельної ділянки, розроблену сертифікованим інженером-землевпорядником ФОП Хоменко О.М.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яву  про  надання дозволу на розроблення проекту землеустрою щодо відведення земельної ділянки гр. Ястремського Андрія Володимировича, який зареєстрований в с. Грубське Коростишівського району по вул. Л.Українки, 4; копію паспорта; графічний матеріал місця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заяву  про  надання дозволу на розроблення проекту землеустрою щодо відведення земельної ділянки гр. Лося Вадима Валентиновича, який зареєстрований в м. Житомирі по вул. Фабричний 1-й пров., 10; копію паспорта; графічний матеріал місця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яву  про  надання дозволу на розроблення проекту землеустрою щодо відведення земельної ділянки гр. Назарова Максима Михайловича, який зареєстрований в м. Коростень по вул. В.Сосновського, 48-А, кв.12; копію паспорта; графічний матеріал місця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яву про надання дозволу на розроблення проекту землеустрою щодо відведення земельної ділянки гр. Петровського Ігоря Миколайовича, який зареєстрований в м. Києві по пр. Свободи, 28-б, кв.116; копію паспорта; довідку №448 від 20.11.2019 року, видану в.о.старости с. Квітневе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нєгурової Тетяни Францівни, яка зареєстрована в                          м. Коростишеві по вул. Назаренка, 8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та їх обтяжень від 11.11.2015 року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26.09.2017 року; план схеми домоволодіння, розроблену сертифікованим інженером-землевпорядником ФОП Хоменко О.М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Няніної Світлани Павлівни, яка зареєстрована в с. Стрижівка Коростишівського району Житомирської області; копію паспорта; копію технічного паспорта на садибний  (індивідуальний) житловий будинок; довідку №339 від 20.11.2019 року, видану в.о.старости с. Стрижівка; копію свідоцтва про право власності, зареєстрованого у БТІ від 03.07.2005 року;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ичевського Володимира Володимировича та гр. Олексюк Інни Володимирівни, які зареєстровані в м. Коростишеві по вул. Б.Хмельницького, 15; копії паспортів; копію договору дарування, зареєстрованого у БТІ від 12.12.1972 року; копію договору дарування частки житлового будинку, зареєстрованого у Державному реєстрі речових прав на нерухоме майно про реєстрацію права власності від 24.06.2015 року;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план земельної ділянки, розроблений сертифікованим інженером-землевпорядником ФОП Гайдамака А.В.; копію технічного паспорта на будинок садибного типу з господарськими будівлями та спорудам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корової Алли Володимирівни від імені якої діє гр. Данильчук Валентина Володимирівна (довіреність від 17.10.2019 року, зареєстрована в реєстрі за №824, приватним нотаріусом Коростишівського районного нотаріального округу Житомирської області) та гр. Данильчук Валентини Володимирівни, які зареєстровані в м. Коростишеві по пров. Репіна, 8; копії паспортів; копію договору дарування, зареєстрованого у БТІ від 10.03.2004 року; копію договору дарування частини житлового будинку, зареєстрованого у БТІ від 16.09.2006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план земельної ділянки, розроблений сертифікованим інженером-землевпорядником ФОП Гайдамака А.В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6. заяву про надання дозволу на розроблення проекту землеустрою щодо відведення земельної ділянки гр. Бричковського Юрія Леонідовича, який зареєстрований в м. Коростишеві по пров. Назаренка, 1-А, кв.11; копію паспорта;  копію  посвідчення ветерана війни; лист №72 від 20.11.2019 року відділу містобудування та архітектури Коростишівської міської ради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озьної Оксани Юріївни, яка зареєстрована в м.Коростишеві по вул. Київській, 139, кв.10, копію паспорта; копії  договорів купівлі-продажу часток житлового будинку, зареєстрованих у Державному реєстрі речових прав на нерухоме майно про реєстрацію права власності від 15.08.2017 року та 16.08.2017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авчук Зої Володимирівни, яка зареєстрована в смт. Черняхів Черняхівського району Житомирської області по вул. Окружній, 10-А; копію паспорта; довідку №378 від 20.11.2019 року, видану в.о.старости с. Щигліївка; копію свідоцтва про право на спадщину за законом, зареєстрованого у  Державному реєстрі речових прав на нерухоме майно про реєстрацію права власності  від 30.10.2019 року;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яву про надання дозволу на розроблення проекту землеустрою щодо відведення земельної ділянки гр. Савчук Зої Володимирівни, яка зареєстрована в смт.Черняхів Черняхівського району Житомирської області по вул. Окружній, 10-А; копію паспорта; копію довідки №378 від 20.11.2019 року, видану в.о.старости  с. Щигліївка; копію свідоцтва про право на спадщину за законом, зареєстрованого у  Державному реєстрі речових прав на нерухоме майно про реєстрацію права власності  від 30.10.2019 року;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яву про надання дозволу на розроблення проекту землеустрою щодо відведення земельної ділянки гр. Гончарука Ігоря Валентиновича, який зареєстрований в м. Коростишеві по пров. Назаренка, 1-А, кв.9; копію паспорта; копію посвідчення інваліда війни; 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яву про надання дозволу на розроблення проекту землеустрою щодо відведення земельної ділянки гр. Зуєва Павла Павловича, який зареєстрований в с. Кмитів Коростишівського району по вул. Покровській, 11; копію паспорта; копію посвідчення учасника бойових дій; 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яву про надання дозволу на розроблення проекту землеустрою щодо відведення земельної ділянки гр. Романюка Миколи Євгеновича, який зареєстрований в м. Коростишеві по вул. Черняховського, 5; копію паспорта; копію посвідчення ветерана війни – особи з інвалідністю внаслідок війни; 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вальчук Антоніни Болеславівни, яка зареєстрована в                 м. Коростишеві по вул. Тельмана, 50; копію паспорта;  копію договору дарування житлового будинку, зареєстрованого у БТІ  від 13.07.2002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го паспорта на жилий будинок (домоволодіння)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2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Золенка Сергія Григоровича, який зареєстрований в                      с. Лазарівка Брусилівського району по вул. Шевченка, 15 та гр.  Золенка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Владислава Григоровича, який зареєстрований в м. Коростишеві по пров. Прудовому, 3; копії паспортів;  копію свідоцтва про право власності на житло, зареєстрованого у БТІ  від 17.03.2009 року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го паспорта на жилий будинок (домоволодіння);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тіяш Вікторії Вікторівни, яка зареєстрована в                      м. Коростишеві по вул. Броницького, 28 та гр. Матіяш Сергія Вікторовича, який зареєстрований в м. Коростишеві по вул. Броницького, 28; копії паспортів;  копію договору дарування житлового будинку, копії витягів з Державного реєстру речових прав на нерухоме майно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технічного паспорта на жилий будинок (домоволодіння)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яву гр. Бісика Володимира Андрійовича про надання дозволу на виготовлення технічної документації щодо поділу земельної ділянки площею 7,7592 га. (кадастровий номер 1822587000:04:000:0377) на території Коростишівської міської ради за межами с.Стрижівка, копію паспорта, копію державного акта на право власності на земельну ділянку, копію витягу із рішення 86 сесії 7 скликання друге пленарне засідання від 21.11.2019 року № 867 «Про надання дозволу на розроблення документації із землеустрою»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лопотання ТОВ «Гіпромашзбагачення» в особі директора Воєводіна Дмитра Олексійовича про надання дозволу на розроблення проекту землеустрою щодо відведення земельної ділянки, копію статуту, копію договору купівлі-продажу від 01.07.2016 року, Інформацію з Державного реєстру речових прав на нерухоме майно та Реєстру прав власності на нерухоме майно, копію витягу з Єдиного державного реєстру юридичних осіб, фізичних осіб-підприємців та громадських формувань, схему розміще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охильченко Діни Миколаївни, яка зареєстрована в м.Житомирі по вул. Космонавтів, 18/9, кв.41, копію паспорта; копію свідоцтва про право на спадщину за законом від 17.09.2019 року, зареєстрованого у Державному реєстрі речових прав на нерухоме майно про реєстрацію права власності від 17.09.2019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яву про надання дозволу на розроблення проекту землеустрою щодо відведення земельної ділянки гр. Похильченко Діни Миколаївни, яка зареєстрована в м.Житомирі по вул. Космонавтів, 18/9, кв.41, копію паспорта; кадастровий план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аяву про надання дозволу на розроблення проекту землеустрою щодо відведення земельної ділянки гр. Грищенка Петра Івановича, який зареєстрований в м. Коростишеві по вул. Різдвяній, 40, кв.3; копію паспорта; схему розміщення земельної ділянки, копії договорів дарування часток житлового будинку, копії витягів з Державного реєстру речових прав на нерухоме майно, копію витягу із рішення другої ( скликаної позачергово) сесії сьомого скликання від 10.12.2015 року № 18 «Про надання дозволу на розроблення документації із землеустрою», копію витягу із рішення сорок першої сесії сьомого скликання від 10.10.2017 року №252 «Про внесення змін до рішень Коростишівської міської ради»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1. гр. Коржовській Людмилі Іванівні орієнтовною площею 0,0586 га, яка розташована по вул. Корольова, 4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2. гр. Матюшенко Любові Василівні орієнтовною площею 0,2500 га, яка розташована по вул. Польова, 6 в межах села Вільня Віль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3. гр. Бондарчуку Миколі Миколайовичу орієнтовною площею 0,0768 га, яка розташована по вул. Мартина Небаби, 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 гр. Іванковій Раїсі Василівні орієнтовною площею 0,0660 га, яка розташована по вул. Посяди, 2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 гр. Снєгуровій Тетяні Францівні орієнтовною площею 0,0948 га, яка розташована по вул. Назаренка, 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6. гр. Няніній Світлані Павлівні орієнтовною площею 0,1500 га, яка розташована по вул. Великій Шевченківській, 29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Сичевському Володимиру Володимировичу та гр. Олексюк Інні Володимирівні орієнтовною площею 0,1000 га, яка розташована по вул. Богдана Хмельницького, 1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Скоровій Аллі Володимирівні та гр. Данильчук Валентині Володимирівні орієнтовною площею 0,1000 га, яка розташована по пров. Репіна, 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гр. Возьній Оксані Юріївні орієнтовною площею 0,0573 га, яка розташована по вул. Івана Огієнка, 2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0. гр.  Савчук Зої Володимирівні орієнтовною площею 0,2500 га, яка розташована по вул. Шевченка, 20-А в межах села Струцівка Щигліївського старостинськог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11. гр. Ковальчук Антоніні Болеславівні орієнтовною площею 0,0653 га, яка розташована по вул. Тельмана, 5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.12. гр. Золенку Сергію Григоровичу та гр. Золенку Владиславу Григоровичу орієнтовною площею 0,0615 га, яка розташована по пров. Прудовому, 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Матіяш Вікторії Вікторівні та гр. Матіяш Сергію Вікторовичу орієнтовною площею 0,0621 га, яка розташована по вул. Броницького, 2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4. гр. Похильченко Діні Миколаївні орієнтовною площею 0,0600 га, яка розташована по вул. Маяковського, 4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2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гр. Матюшенко Любові Василівні орієнтовною площею 0,5100 га, яка розташована по вул. Польова, 6 в межах села Вільня Віль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2. ЗАКЛАДУ ДОШКІЛЬНОЇ ОСВІТИ №10 КОРОСТИШІВСЬКОЇ МІСЬКОЇ РАДИ ЖИТОМИРСЬКОЇ ОБЛАСТІ орієнтовною площею 0,3978 га, яка розташована по вул. Мартина Небаби, 23 в межах міста Коростишева для будівництва та обслуговування будівель закладів освіти (код КВЦПЗ - 03.02)  з метою надання її у постійне користування, за рахунок земель комунальної власності Коростишівської міської ради (землі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3. гр. Петровському Ігорю Миколайовичу орієнтовною площею 0,3000 га, яка розташована межах села Браженець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4. гр. Бричковському Юрію Леонідовичу орієнтовною площею 0,0100 га, яка розташована в межах міста Коростишева по вул. Грибоєдова для будівництва індивідуального гаража (код КВЦПЗ - 02.05) (землі 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5. гр. Савчук Зої Володимирівні орієнтовною площею 0,3500 га, яка розташована в межах села Струці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6. гр. Гончаруку Ігорю Валентиновичу орієнтовною площею 0,0600 га, яка розташована по вул. Паперовій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7. гр. Зуєву Павлу Павловичу орієнтовною площею 0,0600 га, яка розташована по вул. Паперовій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8. гр. Романюку Миколі  Євгеновичу  орієнтовною площею 0,0600 га, яка розташована по вул. Паперовій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2.9. гр. Грищенку Петру Івановичу орієнтовною площею 0,1223 га, яка розташована в межах м.Коростишів по вул. Різдвяна, 40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Відмовити гр. Приходченку Івану Володимировичу в наданні дозволу на розроблення проекту землеустрою щодо відведення земельної ділянки площею 2,0000 га з метою надання її у власність для ведення особистого селянського господарства на території міста Коростишева Коростишівського району Житомирської області у зв’язку з тим, що вказана земельна ділянка знаходиться за межами населеного пункту міста Коростишева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Відмовити гр. Ястремському Андрію Володимировичу в наданні дозволу на розроблення проекту землеустрою щодо відведення земельної ділянки площею 2,0000 га з метою надання її у власність для ведення особистого селянського господарства за межами села Грубське Щигліївського старостинського округу Коростишівської міської ради у зв’язку з тим, що вказана земельна ділянка включена в перелік земельних ділянок, які будуть надаватись через аукціон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5.</w:t>
      </w:r>
      <w:r>
        <w:rPr>
          <w:sz w:val="28"/>
          <w:szCs w:val="28"/>
          <w:lang w:val="uk-UA"/>
        </w:rPr>
        <w:t xml:space="preserve"> Відмовити гр. Лосю Вадиму Валентиновичу в наданні дозволу на розроблення проекту землеустрою щодо відведення земельної ділянки площею 2,0000 га з метою надання її у власність для ведення особистого селянського господарства на території Коростишівської міської ради у зв’язку з тим, що вказана земельна ділянка включена в перелік земельних ділянок, які будуть надаватись через аукціон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6.</w:t>
      </w:r>
      <w:r>
        <w:rPr>
          <w:sz w:val="28"/>
          <w:szCs w:val="28"/>
          <w:lang w:val="uk-UA"/>
        </w:rPr>
        <w:t xml:space="preserve"> Відмовити гр. Назарову Максиму Михайловичу в наданні дозволу на розроблення проекту землеустрою щодо відведення земельної ділянки площею 2,0000 га з метою надання її у власність для ведення особистого селянського господарства на території Коростишівської міської ради у зв’язку з тим, що вказана земельна ділянка включена в перелік земельних ділянок, які будуть надаватись через аукціон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. Відмовити ТОВ «Гіпромашзбагачення» в наданні дозволу на розроблення проекту землеустрою щодо відведення земельної ділянки площею 2,0000 га з метою надання її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за межами с.Більковці Більковецького старостинського округу на підставі ст. 122, ст. 21 Р.Х «Перехідні положення» Земельного кодексу України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Відмовити гр. Похильченко Діні Миколаївні в наданні дозволу на розроблення проекту землеустрою щодо відведення земельної ділянки площею 0,0465 га з метою надання її у власність для ведення особистого селянського господарства в межах м.Коростишів по вул. Маяковського, 45 у зв’язку з </w:t>
      </w:r>
      <w:r>
        <w:rPr>
          <w:sz w:val="28"/>
          <w:szCs w:val="28"/>
          <w:shd w:fill="FFFFFF" w:val="clear"/>
          <w:lang w:val="uk-UA"/>
        </w:rPr>
        <w:t>невідповідність місця розташування земельної ділянки вимогам генерального плану м.Коростишева та плану зонуванн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;</w:t>
      </w:r>
    </w:p>
    <w:p>
      <w:pPr>
        <w:pStyle w:val="Style15"/>
        <w:ind w:firstLine="42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Надати дозвіл виконавчому комітету Коростишівської міської ради на виготовлення технічної документації щодо поділу земельної ділянки комунальної власності Коростишівської міської ради площею 7,7592 га (кадастровий номер 1822587000:04:000:0377), на території Коростишівської міської ради за межами села Стрижівка Стрижівського старостинського округу Коростишівської міської ради, на земельні ділянки площами 2,1226 га. та 5,6366 га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9.1. Надати гр. Бісику Володимиру Андрійовичу дозвіл виступити замовником технічної документації із землеустрою щодо поділу земельної ділянки, зазначеної у пункті 7 цього рішення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9.1.1. вважати такими, що втратили чинність п.1.11 та 1.11.1 рішення 86 сесії Коростишівської міської ради 7 скликання друге пленарне засідання від 21.11.2019 року «Про надання дозволу на розроблення документації із землеустрою»; 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Customer</dc:creator>
  <dc:description/>
  <dc:language>en-US</dc:language>
  <cp:lastModifiedBy>1</cp:lastModifiedBy>
  <cp:lastPrinted>2019-07-29T12:34:00Z</cp:lastPrinted>
  <dcterms:modified xsi:type="dcterms:W3CDTF">2019-12-18T09:05:00Z</dcterms:modified>
  <cp:revision>2</cp:revision>
  <dc:subject/>
  <dc:title/>
</cp:coreProperties>
</file>