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носто перш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8.02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Радченко Марії Іванівни, яка зареєстрована в с.Вільня Коростишівського району Житомирської області; копію витягу із рішення 74 сесії Коростишівської міської ради 7 скликання від 21.05.2019 року №735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», копію паспорта, копію довідки в.о.старости № 67 від 22.03.2019 року, копію сертифікату на право на земельну частку (пай);  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Селюченко Оксани Анатоліївни, яка зареєстрована в с.Вільня Коростишівського району Житомирської області; копію витягу із рішення 86 сесії Коростишівської міської ради 7 скликання друге пленарне засідання від 21.11.2019 року №871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», копію паспорта, копію довідки в.о.старости № 118 від 07.08.2019 року, копію сертифікату на право на земельну частку (пай);  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р. Радчука Анатолія Володимировича, який зареєстрований в с.Вільня Коростишівського району Житомирської області; копію витягу із рішення 81 сесії Коростишівської міської ради 7 скликання від 17.09.2019 року №825 «Про надання дозволу на розроблення документації із землеустрою»;  </w:t>
      </w:r>
    </w:p>
    <w:p>
      <w:pPr>
        <w:pStyle w:val="Normal"/>
        <w:spacing w:before="0" w:after="20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р. Мартинюка Миколи Васильовича, який зареєстрований в                             с. Соловіївка Брусилівського району Житомирської області; копію витягу із рішення 86 сесії Коростишівської міської ради 7 скликання від 21.11.2019 року № 871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», копію довідки директора СТОВ «Племзавод Коростишівський» № 80 від 08.08.2019 року, копію сертифікату на право на земельну частку (пай); 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р. Мартинюка Миколи Васильовича, який зареєстрований в                             с. Соловіївка Брусилівського району Житомирської області; копію витягу із рішення 86 сесії Коростишівської міської ради 7 скликання від 21.11.2019 року № 871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», копію довідки директора СТОВ «Племзавод Коростишівський» № 81 від 08.08.2019 року, копію сертифікату на право на земельну частку (пай);  </w:t>
      </w:r>
    </w:p>
    <w:p>
      <w:pPr>
        <w:pStyle w:val="Normal"/>
        <w:spacing w:before="0" w:after="20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Весельського Віталія Йосиповича, який зареєстрований в                           с. Кропивня Коростишівського району Житомирської області; копії витягів із рішення 82 сесії (перше пленарне засідання) Коростишівської міської ради 7 скликання №845 від 15.10.2019 року "Про надання згоди на поділ земельної ділянки"; копії схем поділу земельної ділянки, розроблену сертифікованим інженером-землевпорядником ФОП Гайдамакою А.В.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у п.1.2 рішення 74 сесії Коростишівської міської ради 7 скликання від 21.05.2019 року №735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», а саме, після слів «...орієнтовною площею 6,00 га...» доповнити словами «...в умовних кадастрових гектарах...»;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у п.1.1 рішення 86 сесії Коростишівської міської ради 7 скликання друге пленарне засідання від 21.11.2019 року №871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», а саме, після слів «...орієнтовною площею 6,00 га...» доповнити словами «...в умовних кадастрових гектарах...»;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у п.2.6 рішення 81 сесії Коростишівської міської ради 7 скликання від 17.09.2019 року №825 «Про надання дозволу на розроблення документації із землеустрою», а саме, замість слів «...площею 0,3000 га...» читати «...площею 0,3922 га...»;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у п.1.4 рішення 86 сесії Коростишівської міської ради 7 скликання друге пленарне засідання від 21.11.2019 року №871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», а саме, після слів «...орієнтовною площею 3,55 га...» доповнити словами «...в умовних кадастрових гектарах...»;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у п.1.3 рішення 86 сесії Коростишівської міської ради 7 скликання друге пленарне засідання від 21.11.2019 року №871 «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», а саме, після слів «...орієнтовною площею 3,55 га...» доповнити словами «...в умовних кадастрових гектарах...»;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нести зміни у п.1 рішення 82 сесії (перше пленарне засідання) 7 скликання №845 від 15.10.2019 року "Про  надання  згоди на поділ земельної ділянки", а саме, п.1 викласти в наступній редакції: "Надати згоду гр.Весельському Віталію Йосиповичу на поділ земельної ділянки комунальної власності Коростишівської міської ради площею 4,0561га. (кадастровий номер 1822583600:06:000:0074), на території Коростишівської міської ради за межами населеного пункту с.Кропивня, на три земельні ділянки площами: 3,0576га., 0,3830га. та 0,6155га." 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Внести зміни у п.2 рішення 82 сесії (перше пленарне засідання) 7 скликання №845 від 15.10.2019 року "Про  надання  згоди на поділ земельної ділянки", а саме, замість площі "...4,4214 га..." читати "...4,5661 га..." та замість площі "...4,2767 га..." читати "...4,4214 га...".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Н.М.Єсипчу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19-04-16T16:01:00Z</cp:lastPrinted>
  <dcterms:modified xsi:type="dcterms:W3CDTF">2020-01-14T12:18:00Z</dcterms:modified>
  <cp:revision>3027</cp:revision>
  <dc:subject/>
  <dc:title/>
</cp:coreProperties>
</file>